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胺餐具主要性能特征及及使用注意事项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本公司生产的密胺餐具具有以下特点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密胺餐具无毒无异味，符合国家食品包装标准及国际同等专业要求标准。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耐冲击性强，破损率低，使用寿命长；正常使用时，产品使用期为一年半至两年（产品使用一年后由于高温消毒等原因，产品结构被破坏，抗摔性降低，易碎）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、绝热性好，尤其和不锈钢相比具有明显的优越性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、化学稳定性高，抗味性强，不易残留食物的异味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、质地舒适、光滑、既具陶瓷的外观，也具有一定的强度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、适合在</w:t>
      </w:r>
      <w:r>
        <w:rPr>
          <w:rFonts w:eastAsia="新宋体" w:cs="新宋体" w:ascii="新宋体" w:hAnsi="新宋体"/>
          <w:b/>
          <w:sz w:val="28"/>
          <w:szCs w:val="28"/>
        </w:rPr>
        <w:t>120℃ — -30℃</w:t>
      </w:r>
      <w:r>
        <w:rPr>
          <w:rFonts w:ascii="新宋体" w:hAnsi="新宋体" w:cs="新宋体" w:eastAsia="新宋体"/>
          <w:b/>
          <w:sz w:val="28"/>
          <w:szCs w:val="28"/>
        </w:rPr>
        <w:t>环境下使用；适合与洗碗机配套使用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密胺餐具使用注意事项：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胺餐具虽然不易碎，但形状复杂的产品，如快餐盘等，请注意轻拿轻放。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禁直接置于火上烘烤。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波炉及烤箱忌用。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能用钢丝球等硬物擦洗，防止表面擦伤后污渍沉积，宜用餐具清洁剂配合软纱布擦洗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b/>
          <w:sz w:val="28"/>
          <w:szCs w:val="28"/>
        </w:rPr>
        <w:t>正常使用温度</w:t>
      </w:r>
      <w:r>
        <w:rPr>
          <w:b/>
          <w:sz w:val="28"/>
          <w:szCs w:val="28"/>
        </w:rPr>
        <w:t>-30</w:t>
      </w:r>
      <w:r>
        <w:rPr>
          <w:rFonts w:cs="宋体;SimSun" w:ascii="宋体;SimSun" w:hAnsi="宋体;SimSun"/>
          <w:b/>
          <w:sz w:val="28"/>
          <w:szCs w:val="28"/>
        </w:rPr>
        <w:t>℃</w:t>
      </w:r>
      <w:r>
        <w:rPr>
          <w:b/>
          <w:sz w:val="28"/>
          <w:szCs w:val="28"/>
        </w:rPr>
        <w:t>~120</w:t>
      </w:r>
      <w:r>
        <w:rPr>
          <w:rFonts w:cs="宋体;SimSun" w:ascii="宋体;SimSun" w:hAnsi="宋体;SimSun"/>
          <w:b/>
          <w:sz w:val="28"/>
          <w:szCs w:val="28"/>
        </w:rPr>
        <w:t>℃</w:t>
      </w:r>
      <w:r>
        <w:rPr>
          <w:b/>
          <w:sz w:val="28"/>
          <w:szCs w:val="28"/>
        </w:rPr>
        <w:t>，蒸汽消毒时间不宜超过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，压力不超过</w:t>
      </w:r>
      <w:r>
        <w:rPr>
          <w:b/>
          <w:sz w:val="28"/>
          <w:szCs w:val="28"/>
        </w:rPr>
        <w:t>0.5kgf/</w:t>
      </w:r>
      <w:r>
        <w:rPr>
          <w:b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120" r="-7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使用电子消毒柜时，餐具不要靠近加热管，适宜在紫外线和臭氧消毒柜中消毒。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使用洗碗机清洗消毒时，应避免餐具间的强烈碰撞，以免造成破损，密胺筷子最好不用洗碗机清洗。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日常使用过程中注意避免过分严重的撞击餐具，以至餐具出现不易发现的细小裂纹，在再次使用中如遇高温易发生爆裂。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受到污染的情况下，需不定期密胺餐具专用清洁剂浸泡，冲洗后即可光亮如新。</w:t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9:00Z</dcterms:created>
  <dc:creator>微软用户</dc:creator>
  <dc:description/>
  <cp:keywords/>
  <dc:language>en-US</dc:language>
  <cp:lastModifiedBy>微软用户</cp:lastModifiedBy>
  <cp:lastPrinted>2012-01-11T10:33:00Z</cp:lastPrinted>
  <dcterms:modified xsi:type="dcterms:W3CDTF">2013-06-09T02:51:00Z</dcterms:modified>
  <cp:revision>10</cp:revision>
  <dc:subject/>
  <dc:title>密胺餐具主要性能特征及及使用注意事项</dc:title>
</cp:coreProperties>
</file>