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5" w:after="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  <w:tab/>
      </w:r>
    </w:p>
    <w:p>
      <w:pPr>
        <w:pStyle w:val="Normal"/>
        <w:autoSpaceDE w:val="false"/>
        <w:ind w:left="106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83055</wp:posOffset>
                </wp:positionH>
                <wp:positionV relativeFrom="paragraph">
                  <wp:posOffset>121920</wp:posOffset>
                </wp:positionV>
                <wp:extent cx="3689350" cy="3879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388080"/>
                          <a:chOff x="0" y="0"/>
                          <a:chExt cx="3689280" cy="38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856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5346" y="427"/>
                                  </a:moveTo>
                                  <a:lnTo>
                                    <a:pt x="5269" y="484"/>
                                  </a:lnTo>
                                  <a:lnTo>
                                    <a:pt x="5632" y="484"/>
                                  </a:lnTo>
                                  <a:lnTo>
                                    <a:pt x="5555" y="427"/>
                                  </a:lnTo>
                                  <a:lnTo>
                                    <a:pt x="5346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320" y="95400"/>
                              <a:ext cx="291960" cy="4392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5676" y="588"/>
                                  </a:moveTo>
                                  <a:lnTo>
                                    <a:pt x="5690" y="585"/>
                                  </a:lnTo>
                                  <a:lnTo>
                                    <a:pt x="5705" y="585"/>
                                  </a:lnTo>
                                  <a:lnTo>
                                    <a:pt x="5719" y="583"/>
                                  </a:lnTo>
                                  <a:lnTo>
                                    <a:pt x="5724" y="580"/>
                                  </a:lnTo>
                                  <a:lnTo>
                                    <a:pt x="5731" y="580"/>
                                  </a:lnTo>
                                  <a:lnTo>
                                    <a:pt x="5736" y="578"/>
                                  </a:lnTo>
                                  <a:lnTo>
                                    <a:pt x="5741" y="576"/>
                                  </a:lnTo>
                                  <a:lnTo>
                                    <a:pt x="5745" y="573"/>
                                  </a:lnTo>
                                  <a:lnTo>
                                    <a:pt x="5750" y="573"/>
                                  </a:lnTo>
                                  <a:lnTo>
                                    <a:pt x="5755" y="568"/>
                                  </a:lnTo>
                                  <a:lnTo>
                                    <a:pt x="5760" y="566"/>
                                  </a:lnTo>
                                  <a:lnTo>
                                    <a:pt x="5762" y="564"/>
                                  </a:lnTo>
                                  <a:lnTo>
                                    <a:pt x="5767" y="561"/>
                                  </a:lnTo>
                                  <a:lnTo>
                                    <a:pt x="5769" y="559"/>
                                  </a:lnTo>
                                  <a:lnTo>
                                    <a:pt x="5774" y="554"/>
                                  </a:lnTo>
                                  <a:lnTo>
                                    <a:pt x="5777" y="552"/>
                                  </a:lnTo>
                                  <a:lnTo>
                                    <a:pt x="5779" y="547"/>
                                  </a:lnTo>
                                  <a:lnTo>
                                    <a:pt x="5781" y="542"/>
                                  </a:lnTo>
                                  <a:lnTo>
                                    <a:pt x="5784" y="540"/>
                                  </a:lnTo>
                                  <a:lnTo>
                                    <a:pt x="5786" y="535"/>
                                  </a:lnTo>
                                  <a:lnTo>
                                    <a:pt x="5786" y="530"/>
                                  </a:lnTo>
                                  <a:lnTo>
                                    <a:pt x="5789" y="525"/>
                                  </a:lnTo>
                                  <a:lnTo>
                                    <a:pt x="5789" y="520"/>
                                  </a:lnTo>
                                  <a:lnTo>
                                    <a:pt x="5791" y="513"/>
                                  </a:lnTo>
                                  <a:lnTo>
                                    <a:pt x="5791" y="36"/>
                                  </a:lnTo>
                                  <a:lnTo>
                                    <a:pt x="5279" y="36"/>
                                  </a:lnTo>
                                  <a:lnTo>
                                    <a:pt x="5279" y="103"/>
                                  </a:lnTo>
                                  <a:lnTo>
                                    <a:pt x="5712" y="103"/>
                                  </a:lnTo>
                                  <a:lnTo>
                                    <a:pt x="5712" y="496"/>
                                  </a:lnTo>
                                  <a:lnTo>
                                    <a:pt x="5709" y="501"/>
                                  </a:lnTo>
                                  <a:lnTo>
                                    <a:pt x="5709" y="504"/>
                                  </a:lnTo>
                                  <a:lnTo>
                                    <a:pt x="5707" y="508"/>
                                  </a:lnTo>
                                  <a:lnTo>
                                    <a:pt x="5702" y="513"/>
                                  </a:lnTo>
                                  <a:lnTo>
                                    <a:pt x="5697" y="516"/>
                                  </a:lnTo>
                                  <a:lnTo>
                                    <a:pt x="5692" y="518"/>
                                  </a:lnTo>
                                  <a:lnTo>
                                    <a:pt x="5688" y="520"/>
                                  </a:lnTo>
                                  <a:lnTo>
                                    <a:pt x="5683" y="520"/>
                                  </a:lnTo>
                                  <a:lnTo>
                                    <a:pt x="5680" y="523"/>
                                  </a:lnTo>
                                  <a:lnTo>
                                    <a:pt x="5649" y="523"/>
                                  </a:lnTo>
                                  <a:lnTo>
                                    <a:pt x="5649" y="590"/>
                                  </a:lnTo>
                                  <a:lnTo>
                                    <a:pt x="5659" y="590"/>
                                  </a:lnTo>
                                  <a:lnTo>
                                    <a:pt x="5676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3973" y="592"/>
                                  </a:moveTo>
                                  <a:lnTo>
                                    <a:pt x="3985" y="588"/>
                                  </a:lnTo>
                                  <a:lnTo>
                                    <a:pt x="4045" y="96"/>
                                  </a:lnTo>
                                  <a:lnTo>
                                    <a:pt x="4218" y="96"/>
                                  </a:lnTo>
                                  <a:lnTo>
                                    <a:pt x="4218" y="144"/>
                                  </a:lnTo>
                                  <a:lnTo>
                                    <a:pt x="4045" y="144"/>
                                  </a:lnTo>
                                  <a:lnTo>
                                    <a:pt x="4045" y="96"/>
                                  </a:lnTo>
                                  <a:lnTo>
                                    <a:pt x="4045" y="295"/>
                                  </a:lnTo>
                                  <a:lnTo>
                                    <a:pt x="4067" y="295"/>
                                  </a:lnTo>
                                  <a:lnTo>
                                    <a:pt x="4045" y="240"/>
                                  </a:lnTo>
                                  <a:lnTo>
                                    <a:pt x="4045" y="196"/>
                                  </a:lnTo>
                                  <a:lnTo>
                                    <a:pt x="4218" y="196"/>
                                  </a:lnTo>
                                  <a:lnTo>
                                    <a:pt x="4288" y="295"/>
                                  </a:lnTo>
                                  <a:lnTo>
                                    <a:pt x="4288" y="36"/>
                                  </a:lnTo>
                                  <a:lnTo>
                                    <a:pt x="3973" y="36"/>
                                  </a:lnTo>
                                  <a:lnTo>
                                    <a:pt x="3973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4045" y="499"/>
                                  </a:moveTo>
                                  <a:lnTo>
                                    <a:pt x="4045" y="96"/>
                                  </a:lnTo>
                                  <a:lnTo>
                                    <a:pt x="3985" y="588"/>
                                  </a:lnTo>
                                  <a:lnTo>
                                    <a:pt x="4129" y="528"/>
                                  </a:lnTo>
                                  <a:lnTo>
                                    <a:pt x="4134" y="528"/>
                                  </a:lnTo>
                                  <a:lnTo>
                                    <a:pt x="4134" y="463"/>
                                  </a:lnTo>
                                  <a:lnTo>
                                    <a:pt x="4122" y="468"/>
                                  </a:lnTo>
                                  <a:lnTo>
                                    <a:pt x="4045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4293" y="345"/>
                                  </a:moveTo>
                                  <a:lnTo>
                                    <a:pt x="4300" y="338"/>
                                  </a:lnTo>
                                  <a:lnTo>
                                    <a:pt x="4305" y="328"/>
                                  </a:lnTo>
                                  <a:lnTo>
                                    <a:pt x="4307" y="321"/>
                                  </a:lnTo>
                                  <a:lnTo>
                                    <a:pt x="4312" y="312"/>
                                  </a:lnTo>
                                  <a:lnTo>
                                    <a:pt x="4317" y="302"/>
                                  </a:lnTo>
                                  <a:lnTo>
                                    <a:pt x="4242" y="302"/>
                                  </a:lnTo>
                                  <a:lnTo>
                                    <a:pt x="4240" y="307"/>
                                  </a:lnTo>
                                  <a:lnTo>
                                    <a:pt x="4237" y="312"/>
                                  </a:lnTo>
                                  <a:lnTo>
                                    <a:pt x="4235" y="316"/>
                                  </a:lnTo>
                                  <a:lnTo>
                                    <a:pt x="4233" y="324"/>
                                  </a:lnTo>
                                  <a:lnTo>
                                    <a:pt x="4228" y="328"/>
                                  </a:lnTo>
                                  <a:lnTo>
                                    <a:pt x="4225" y="331"/>
                                  </a:lnTo>
                                  <a:lnTo>
                                    <a:pt x="4221" y="336"/>
                                  </a:lnTo>
                                  <a:lnTo>
                                    <a:pt x="4216" y="340"/>
                                  </a:lnTo>
                                  <a:lnTo>
                                    <a:pt x="4211" y="345"/>
                                  </a:lnTo>
                                  <a:lnTo>
                                    <a:pt x="4206" y="348"/>
                                  </a:lnTo>
                                  <a:lnTo>
                                    <a:pt x="4201" y="350"/>
                                  </a:lnTo>
                                  <a:lnTo>
                                    <a:pt x="4199" y="352"/>
                                  </a:lnTo>
                                  <a:lnTo>
                                    <a:pt x="4192" y="355"/>
                                  </a:lnTo>
                                  <a:lnTo>
                                    <a:pt x="4187" y="357"/>
                                  </a:lnTo>
                                  <a:lnTo>
                                    <a:pt x="4182" y="360"/>
                                  </a:lnTo>
                                  <a:lnTo>
                                    <a:pt x="4177" y="362"/>
                                  </a:lnTo>
                                  <a:lnTo>
                                    <a:pt x="4172" y="364"/>
                                  </a:lnTo>
                                  <a:lnTo>
                                    <a:pt x="4168" y="355"/>
                                  </a:lnTo>
                                  <a:lnTo>
                                    <a:pt x="4163" y="348"/>
                                  </a:lnTo>
                                  <a:lnTo>
                                    <a:pt x="4158" y="338"/>
                                  </a:lnTo>
                                  <a:lnTo>
                                    <a:pt x="4156" y="328"/>
                                  </a:lnTo>
                                  <a:lnTo>
                                    <a:pt x="4153" y="321"/>
                                  </a:lnTo>
                                  <a:lnTo>
                                    <a:pt x="4151" y="312"/>
                                  </a:lnTo>
                                  <a:lnTo>
                                    <a:pt x="4148" y="304"/>
                                  </a:lnTo>
                                  <a:lnTo>
                                    <a:pt x="4148" y="295"/>
                                  </a:lnTo>
                                  <a:lnTo>
                                    <a:pt x="4288" y="295"/>
                                  </a:lnTo>
                                  <a:lnTo>
                                    <a:pt x="4218" y="196"/>
                                  </a:lnTo>
                                  <a:lnTo>
                                    <a:pt x="4218" y="240"/>
                                  </a:lnTo>
                                  <a:lnTo>
                                    <a:pt x="4045" y="240"/>
                                  </a:lnTo>
                                  <a:lnTo>
                                    <a:pt x="4067" y="295"/>
                                  </a:lnTo>
                                  <a:lnTo>
                                    <a:pt x="4069" y="307"/>
                                  </a:lnTo>
                                  <a:lnTo>
                                    <a:pt x="4071" y="319"/>
                                  </a:lnTo>
                                  <a:lnTo>
                                    <a:pt x="4076" y="331"/>
                                  </a:lnTo>
                                  <a:lnTo>
                                    <a:pt x="4079" y="343"/>
                                  </a:lnTo>
                                  <a:lnTo>
                                    <a:pt x="4083" y="355"/>
                                  </a:lnTo>
                                  <a:lnTo>
                                    <a:pt x="4088" y="367"/>
                                  </a:lnTo>
                                  <a:lnTo>
                                    <a:pt x="4095" y="379"/>
                                  </a:lnTo>
                                  <a:lnTo>
                                    <a:pt x="4100" y="391"/>
                                  </a:lnTo>
                                  <a:lnTo>
                                    <a:pt x="4108" y="403"/>
                                  </a:lnTo>
                                  <a:lnTo>
                                    <a:pt x="4115" y="415"/>
                                  </a:lnTo>
                                  <a:lnTo>
                                    <a:pt x="4120" y="427"/>
                                  </a:lnTo>
                                  <a:lnTo>
                                    <a:pt x="4129" y="439"/>
                                  </a:lnTo>
                                  <a:lnTo>
                                    <a:pt x="4136" y="451"/>
                                  </a:lnTo>
                                  <a:lnTo>
                                    <a:pt x="4146" y="460"/>
                                  </a:lnTo>
                                  <a:lnTo>
                                    <a:pt x="4153" y="472"/>
                                  </a:lnTo>
                                  <a:lnTo>
                                    <a:pt x="4163" y="484"/>
                                  </a:lnTo>
                                  <a:lnTo>
                                    <a:pt x="4172" y="492"/>
                                  </a:lnTo>
                                  <a:lnTo>
                                    <a:pt x="4180" y="501"/>
                                  </a:lnTo>
                                  <a:lnTo>
                                    <a:pt x="4189" y="508"/>
                                  </a:lnTo>
                                  <a:lnTo>
                                    <a:pt x="4199" y="518"/>
                                  </a:lnTo>
                                  <a:lnTo>
                                    <a:pt x="4209" y="525"/>
                                  </a:lnTo>
                                  <a:lnTo>
                                    <a:pt x="4218" y="532"/>
                                  </a:lnTo>
                                  <a:lnTo>
                                    <a:pt x="4230" y="540"/>
                                  </a:lnTo>
                                  <a:lnTo>
                                    <a:pt x="4240" y="547"/>
                                  </a:lnTo>
                                  <a:lnTo>
                                    <a:pt x="4252" y="554"/>
                                  </a:lnTo>
                                  <a:lnTo>
                                    <a:pt x="4264" y="559"/>
                                  </a:lnTo>
                                  <a:lnTo>
                                    <a:pt x="4276" y="566"/>
                                  </a:lnTo>
                                  <a:lnTo>
                                    <a:pt x="4288" y="571"/>
                                  </a:lnTo>
                                  <a:lnTo>
                                    <a:pt x="4302" y="576"/>
                                  </a:lnTo>
                                  <a:lnTo>
                                    <a:pt x="4314" y="580"/>
                                  </a:lnTo>
                                  <a:lnTo>
                                    <a:pt x="4329" y="585"/>
                                  </a:lnTo>
                                  <a:lnTo>
                                    <a:pt x="4341" y="588"/>
                                  </a:lnTo>
                                  <a:lnTo>
                                    <a:pt x="4353" y="592"/>
                                  </a:lnTo>
                                  <a:lnTo>
                                    <a:pt x="4353" y="518"/>
                                  </a:lnTo>
                                  <a:lnTo>
                                    <a:pt x="4341" y="518"/>
                                  </a:lnTo>
                                  <a:lnTo>
                                    <a:pt x="4336" y="516"/>
                                  </a:lnTo>
                                  <a:lnTo>
                                    <a:pt x="4334" y="516"/>
                                  </a:lnTo>
                                  <a:lnTo>
                                    <a:pt x="4326" y="513"/>
                                  </a:lnTo>
                                  <a:lnTo>
                                    <a:pt x="4317" y="511"/>
                                  </a:lnTo>
                                  <a:lnTo>
                                    <a:pt x="4310" y="506"/>
                                  </a:lnTo>
                                  <a:lnTo>
                                    <a:pt x="4300" y="501"/>
                                  </a:lnTo>
                                  <a:lnTo>
                                    <a:pt x="4290" y="494"/>
                                  </a:lnTo>
                                  <a:lnTo>
                                    <a:pt x="4281" y="489"/>
                                  </a:lnTo>
                                  <a:lnTo>
                                    <a:pt x="4271" y="482"/>
                                  </a:lnTo>
                                  <a:lnTo>
                                    <a:pt x="4261" y="475"/>
                                  </a:lnTo>
                                  <a:lnTo>
                                    <a:pt x="4252" y="468"/>
                                  </a:lnTo>
                                  <a:lnTo>
                                    <a:pt x="4242" y="458"/>
                                  </a:lnTo>
                                  <a:lnTo>
                                    <a:pt x="4233" y="451"/>
                                  </a:lnTo>
                                  <a:lnTo>
                                    <a:pt x="4225" y="441"/>
                                  </a:lnTo>
                                  <a:lnTo>
                                    <a:pt x="4218" y="432"/>
                                  </a:lnTo>
                                  <a:lnTo>
                                    <a:pt x="4211" y="424"/>
                                  </a:lnTo>
                                  <a:lnTo>
                                    <a:pt x="4204" y="415"/>
                                  </a:lnTo>
                                  <a:lnTo>
                                    <a:pt x="4211" y="410"/>
                                  </a:lnTo>
                                  <a:lnTo>
                                    <a:pt x="4221" y="408"/>
                                  </a:lnTo>
                                  <a:lnTo>
                                    <a:pt x="4230" y="403"/>
                                  </a:lnTo>
                                  <a:lnTo>
                                    <a:pt x="4237" y="398"/>
                                  </a:lnTo>
                                  <a:lnTo>
                                    <a:pt x="4245" y="393"/>
                                  </a:lnTo>
                                  <a:lnTo>
                                    <a:pt x="4252" y="388"/>
                                  </a:lnTo>
                                  <a:lnTo>
                                    <a:pt x="4259" y="384"/>
                                  </a:lnTo>
                                  <a:lnTo>
                                    <a:pt x="4264" y="379"/>
                                  </a:lnTo>
                                  <a:lnTo>
                                    <a:pt x="4273" y="372"/>
                                  </a:lnTo>
                                  <a:lnTo>
                                    <a:pt x="4281" y="362"/>
                                  </a:lnTo>
                                  <a:lnTo>
                                    <a:pt x="4288" y="355"/>
                                  </a:lnTo>
                                  <a:lnTo>
                                    <a:pt x="4293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3819" y="244"/>
                                  </a:moveTo>
                                  <a:lnTo>
                                    <a:pt x="3824" y="252"/>
                                  </a:lnTo>
                                  <a:lnTo>
                                    <a:pt x="3831" y="256"/>
                                  </a:lnTo>
                                  <a:lnTo>
                                    <a:pt x="3838" y="264"/>
                                  </a:lnTo>
                                  <a:lnTo>
                                    <a:pt x="3845" y="273"/>
                                  </a:lnTo>
                                  <a:lnTo>
                                    <a:pt x="3855" y="280"/>
                                  </a:lnTo>
                                  <a:lnTo>
                                    <a:pt x="3860" y="288"/>
                                  </a:lnTo>
                                  <a:lnTo>
                                    <a:pt x="3867" y="297"/>
                                  </a:lnTo>
                                  <a:lnTo>
                                    <a:pt x="3874" y="307"/>
                                  </a:lnTo>
                                  <a:lnTo>
                                    <a:pt x="3879" y="314"/>
                                  </a:lnTo>
                                  <a:lnTo>
                                    <a:pt x="3881" y="324"/>
                                  </a:lnTo>
                                  <a:lnTo>
                                    <a:pt x="3884" y="328"/>
                                  </a:lnTo>
                                  <a:lnTo>
                                    <a:pt x="3884" y="331"/>
                                  </a:lnTo>
                                  <a:lnTo>
                                    <a:pt x="3886" y="336"/>
                                  </a:lnTo>
                                  <a:lnTo>
                                    <a:pt x="3886" y="357"/>
                                  </a:lnTo>
                                  <a:lnTo>
                                    <a:pt x="3884" y="360"/>
                                  </a:lnTo>
                                  <a:lnTo>
                                    <a:pt x="3881" y="364"/>
                                  </a:lnTo>
                                  <a:lnTo>
                                    <a:pt x="3881" y="367"/>
                                  </a:lnTo>
                                  <a:lnTo>
                                    <a:pt x="3877" y="372"/>
                                  </a:lnTo>
                                  <a:lnTo>
                                    <a:pt x="3872" y="376"/>
                                  </a:lnTo>
                                  <a:lnTo>
                                    <a:pt x="3867" y="381"/>
                                  </a:lnTo>
                                  <a:lnTo>
                                    <a:pt x="3860" y="386"/>
                                  </a:lnTo>
                                  <a:lnTo>
                                    <a:pt x="3855" y="388"/>
                                  </a:lnTo>
                                  <a:lnTo>
                                    <a:pt x="3850" y="391"/>
                                  </a:lnTo>
                                  <a:lnTo>
                                    <a:pt x="3845" y="391"/>
                                  </a:lnTo>
                                  <a:lnTo>
                                    <a:pt x="3838" y="393"/>
                                  </a:lnTo>
                                  <a:lnTo>
                                    <a:pt x="3824" y="393"/>
                                  </a:lnTo>
                                  <a:lnTo>
                                    <a:pt x="3824" y="463"/>
                                  </a:lnTo>
                                  <a:lnTo>
                                    <a:pt x="3836" y="463"/>
                                  </a:lnTo>
                                  <a:lnTo>
                                    <a:pt x="3845" y="460"/>
                                  </a:lnTo>
                                  <a:lnTo>
                                    <a:pt x="3857" y="458"/>
                                  </a:lnTo>
                                  <a:lnTo>
                                    <a:pt x="3867" y="456"/>
                                  </a:lnTo>
                                  <a:lnTo>
                                    <a:pt x="3879" y="451"/>
                                  </a:lnTo>
                                  <a:lnTo>
                                    <a:pt x="3889" y="446"/>
                                  </a:lnTo>
                                  <a:lnTo>
                                    <a:pt x="3898" y="441"/>
                                  </a:lnTo>
                                  <a:lnTo>
                                    <a:pt x="3908" y="436"/>
                                  </a:lnTo>
                                  <a:lnTo>
                                    <a:pt x="3917" y="429"/>
                                  </a:lnTo>
                                  <a:lnTo>
                                    <a:pt x="3925" y="424"/>
                                  </a:lnTo>
                                  <a:lnTo>
                                    <a:pt x="3932" y="417"/>
                                  </a:lnTo>
                                  <a:lnTo>
                                    <a:pt x="3939" y="410"/>
                                  </a:lnTo>
                                  <a:lnTo>
                                    <a:pt x="3946" y="400"/>
                                  </a:lnTo>
                                  <a:lnTo>
                                    <a:pt x="3951" y="393"/>
                                  </a:lnTo>
                                  <a:lnTo>
                                    <a:pt x="3956" y="384"/>
                                  </a:lnTo>
                                  <a:lnTo>
                                    <a:pt x="3958" y="379"/>
                                  </a:lnTo>
                                  <a:lnTo>
                                    <a:pt x="3958" y="374"/>
                                  </a:lnTo>
                                  <a:lnTo>
                                    <a:pt x="3961" y="372"/>
                                  </a:lnTo>
                                  <a:lnTo>
                                    <a:pt x="3961" y="367"/>
                                  </a:lnTo>
                                  <a:lnTo>
                                    <a:pt x="3963" y="362"/>
                                  </a:lnTo>
                                  <a:lnTo>
                                    <a:pt x="3963" y="357"/>
                                  </a:lnTo>
                                  <a:lnTo>
                                    <a:pt x="3966" y="352"/>
                                  </a:lnTo>
                                  <a:lnTo>
                                    <a:pt x="3966" y="338"/>
                                  </a:lnTo>
                                  <a:lnTo>
                                    <a:pt x="3963" y="333"/>
                                  </a:lnTo>
                                  <a:lnTo>
                                    <a:pt x="3963" y="328"/>
                                  </a:lnTo>
                                  <a:lnTo>
                                    <a:pt x="3961" y="321"/>
                                  </a:lnTo>
                                  <a:lnTo>
                                    <a:pt x="3961" y="314"/>
                                  </a:lnTo>
                                  <a:lnTo>
                                    <a:pt x="3956" y="304"/>
                                  </a:lnTo>
                                  <a:lnTo>
                                    <a:pt x="3954" y="297"/>
                                  </a:lnTo>
                                  <a:lnTo>
                                    <a:pt x="3951" y="292"/>
                                  </a:lnTo>
                                  <a:lnTo>
                                    <a:pt x="3946" y="288"/>
                                  </a:lnTo>
                                  <a:lnTo>
                                    <a:pt x="3942" y="283"/>
                                  </a:lnTo>
                                  <a:lnTo>
                                    <a:pt x="3937" y="276"/>
                                  </a:lnTo>
                                  <a:lnTo>
                                    <a:pt x="3927" y="264"/>
                                  </a:lnTo>
                                  <a:lnTo>
                                    <a:pt x="3915" y="249"/>
                                  </a:lnTo>
                                  <a:lnTo>
                                    <a:pt x="3910" y="244"/>
                                  </a:lnTo>
                                  <a:lnTo>
                                    <a:pt x="3908" y="242"/>
                                  </a:lnTo>
                                  <a:lnTo>
                                    <a:pt x="3905" y="237"/>
                                  </a:lnTo>
                                  <a:lnTo>
                                    <a:pt x="3903" y="235"/>
                                  </a:lnTo>
                                  <a:lnTo>
                                    <a:pt x="3908" y="223"/>
                                  </a:lnTo>
                                  <a:lnTo>
                                    <a:pt x="3913" y="213"/>
                                  </a:lnTo>
                                  <a:lnTo>
                                    <a:pt x="3917" y="201"/>
                                  </a:lnTo>
                                  <a:lnTo>
                                    <a:pt x="3922" y="189"/>
                                  </a:lnTo>
                                  <a:lnTo>
                                    <a:pt x="3927" y="177"/>
                                  </a:lnTo>
                                  <a:lnTo>
                                    <a:pt x="3930" y="163"/>
                                  </a:lnTo>
                                  <a:lnTo>
                                    <a:pt x="3934" y="151"/>
                                  </a:lnTo>
                                  <a:lnTo>
                                    <a:pt x="3937" y="139"/>
                                  </a:lnTo>
                                  <a:lnTo>
                                    <a:pt x="3942" y="127"/>
                                  </a:lnTo>
                                  <a:lnTo>
                                    <a:pt x="3944" y="112"/>
                                  </a:lnTo>
                                  <a:lnTo>
                                    <a:pt x="3949" y="100"/>
                                  </a:lnTo>
                                  <a:lnTo>
                                    <a:pt x="3951" y="86"/>
                                  </a:lnTo>
                                  <a:lnTo>
                                    <a:pt x="3954" y="74"/>
                                  </a:lnTo>
                                  <a:lnTo>
                                    <a:pt x="3956" y="62"/>
                                  </a:lnTo>
                                  <a:lnTo>
                                    <a:pt x="3958" y="50"/>
                                  </a:lnTo>
                                  <a:lnTo>
                                    <a:pt x="3961" y="38"/>
                                  </a:lnTo>
                                  <a:lnTo>
                                    <a:pt x="3963" y="28"/>
                                  </a:lnTo>
                                  <a:lnTo>
                                    <a:pt x="3727" y="28"/>
                                  </a:lnTo>
                                  <a:lnTo>
                                    <a:pt x="3727" y="590"/>
                                  </a:lnTo>
                                  <a:lnTo>
                                    <a:pt x="3804" y="590"/>
                                  </a:lnTo>
                                  <a:lnTo>
                                    <a:pt x="3804" y="93"/>
                                  </a:lnTo>
                                  <a:lnTo>
                                    <a:pt x="3872" y="93"/>
                                  </a:lnTo>
                                  <a:lnTo>
                                    <a:pt x="3869" y="100"/>
                                  </a:lnTo>
                                  <a:lnTo>
                                    <a:pt x="3867" y="110"/>
                                  </a:lnTo>
                                  <a:lnTo>
                                    <a:pt x="3865" y="120"/>
                                  </a:lnTo>
                                  <a:lnTo>
                                    <a:pt x="3862" y="129"/>
                                  </a:lnTo>
                                  <a:lnTo>
                                    <a:pt x="3860" y="136"/>
                                  </a:lnTo>
                                  <a:lnTo>
                                    <a:pt x="3857" y="146"/>
                                  </a:lnTo>
                                  <a:lnTo>
                                    <a:pt x="3855" y="153"/>
                                  </a:lnTo>
                                  <a:lnTo>
                                    <a:pt x="3853" y="163"/>
                                  </a:lnTo>
                                  <a:lnTo>
                                    <a:pt x="3848" y="170"/>
                                  </a:lnTo>
                                  <a:lnTo>
                                    <a:pt x="3845" y="180"/>
                                  </a:lnTo>
                                  <a:lnTo>
                                    <a:pt x="3841" y="189"/>
                                  </a:lnTo>
                                  <a:lnTo>
                                    <a:pt x="3838" y="199"/>
                                  </a:lnTo>
                                  <a:lnTo>
                                    <a:pt x="3833" y="208"/>
                                  </a:lnTo>
                                  <a:lnTo>
                                    <a:pt x="3826" y="218"/>
                                  </a:lnTo>
                                  <a:lnTo>
                                    <a:pt x="3824" y="228"/>
                                  </a:lnTo>
                                  <a:lnTo>
                                    <a:pt x="3816" y="235"/>
                                  </a:lnTo>
                                  <a:lnTo>
                                    <a:pt x="3814" y="242"/>
                                  </a:lnTo>
                                  <a:lnTo>
                                    <a:pt x="3819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3210" y="352"/>
                                  </a:moveTo>
                                  <a:lnTo>
                                    <a:pt x="3458" y="352"/>
                                  </a:lnTo>
                                  <a:lnTo>
                                    <a:pt x="3210" y="292"/>
                                  </a:lnTo>
                                  <a:lnTo>
                                    <a:pt x="3210" y="254"/>
                                  </a:lnTo>
                                  <a:lnTo>
                                    <a:pt x="3210" y="393"/>
                                  </a:lnTo>
                                  <a:lnTo>
                                    <a:pt x="321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3540" y="192"/>
                                  </a:moveTo>
                                  <a:lnTo>
                                    <a:pt x="3237" y="192"/>
                                  </a:lnTo>
                                  <a:lnTo>
                                    <a:pt x="3266" y="153"/>
                                  </a:lnTo>
                                  <a:lnTo>
                                    <a:pt x="3622" y="153"/>
                                  </a:lnTo>
                                  <a:lnTo>
                                    <a:pt x="3622" y="88"/>
                                  </a:lnTo>
                                  <a:lnTo>
                                    <a:pt x="3302" y="88"/>
                                  </a:lnTo>
                                  <a:lnTo>
                                    <a:pt x="3307" y="79"/>
                                  </a:lnTo>
                                  <a:lnTo>
                                    <a:pt x="3311" y="67"/>
                                  </a:lnTo>
                                  <a:lnTo>
                                    <a:pt x="3316" y="57"/>
                                  </a:lnTo>
                                  <a:lnTo>
                                    <a:pt x="3321" y="45"/>
                                  </a:lnTo>
                                  <a:lnTo>
                                    <a:pt x="3323" y="38"/>
                                  </a:lnTo>
                                  <a:lnTo>
                                    <a:pt x="3326" y="28"/>
                                  </a:lnTo>
                                  <a:lnTo>
                                    <a:pt x="3328" y="21"/>
                                  </a:lnTo>
                                  <a:lnTo>
                                    <a:pt x="3333" y="14"/>
                                  </a:lnTo>
                                  <a:lnTo>
                                    <a:pt x="3335" y="4"/>
                                  </a:lnTo>
                                  <a:lnTo>
                                    <a:pt x="3246" y="4"/>
                                  </a:lnTo>
                                  <a:lnTo>
                                    <a:pt x="3244" y="9"/>
                                  </a:lnTo>
                                  <a:lnTo>
                                    <a:pt x="3242" y="16"/>
                                  </a:lnTo>
                                  <a:lnTo>
                                    <a:pt x="3242" y="19"/>
                                  </a:lnTo>
                                  <a:lnTo>
                                    <a:pt x="3239" y="28"/>
                                  </a:lnTo>
                                  <a:lnTo>
                                    <a:pt x="3237" y="38"/>
                                  </a:lnTo>
                                  <a:lnTo>
                                    <a:pt x="3232" y="45"/>
                                  </a:lnTo>
                                  <a:lnTo>
                                    <a:pt x="3230" y="55"/>
                                  </a:lnTo>
                                  <a:lnTo>
                                    <a:pt x="3227" y="62"/>
                                  </a:lnTo>
                                  <a:lnTo>
                                    <a:pt x="3225" y="72"/>
                                  </a:lnTo>
                                  <a:lnTo>
                                    <a:pt x="3220" y="79"/>
                                  </a:lnTo>
                                  <a:lnTo>
                                    <a:pt x="3215" y="88"/>
                                  </a:lnTo>
                                  <a:lnTo>
                                    <a:pt x="3210" y="254"/>
                                  </a:lnTo>
                                  <a:lnTo>
                                    <a:pt x="3458" y="254"/>
                                  </a:lnTo>
                                  <a:lnTo>
                                    <a:pt x="3463" y="585"/>
                                  </a:lnTo>
                                  <a:lnTo>
                                    <a:pt x="3470" y="583"/>
                                  </a:lnTo>
                                  <a:lnTo>
                                    <a:pt x="3475" y="583"/>
                                  </a:lnTo>
                                  <a:lnTo>
                                    <a:pt x="3480" y="580"/>
                                  </a:lnTo>
                                  <a:lnTo>
                                    <a:pt x="3485" y="578"/>
                                  </a:lnTo>
                                  <a:lnTo>
                                    <a:pt x="3492" y="576"/>
                                  </a:lnTo>
                                  <a:lnTo>
                                    <a:pt x="3494" y="573"/>
                                  </a:lnTo>
                                  <a:lnTo>
                                    <a:pt x="3499" y="573"/>
                                  </a:lnTo>
                                  <a:lnTo>
                                    <a:pt x="3504" y="568"/>
                                  </a:lnTo>
                                  <a:lnTo>
                                    <a:pt x="3509" y="566"/>
                                  </a:lnTo>
                                  <a:lnTo>
                                    <a:pt x="3513" y="564"/>
                                  </a:lnTo>
                                  <a:lnTo>
                                    <a:pt x="3516" y="561"/>
                                  </a:lnTo>
                                  <a:lnTo>
                                    <a:pt x="3521" y="556"/>
                                  </a:lnTo>
                                  <a:lnTo>
                                    <a:pt x="3523" y="554"/>
                                  </a:lnTo>
                                  <a:lnTo>
                                    <a:pt x="3525" y="549"/>
                                  </a:lnTo>
                                  <a:lnTo>
                                    <a:pt x="3528" y="547"/>
                                  </a:lnTo>
                                  <a:lnTo>
                                    <a:pt x="3530" y="542"/>
                                  </a:lnTo>
                                  <a:lnTo>
                                    <a:pt x="3533" y="537"/>
                                  </a:lnTo>
                                  <a:lnTo>
                                    <a:pt x="3535" y="532"/>
                                  </a:lnTo>
                                  <a:lnTo>
                                    <a:pt x="3535" y="528"/>
                                  </a:lnTo>
                                  <a:lnTo>
                                    <a:pt x="3537" y="523"/>
                                  </a:lnTo>
                                  <a:lnTo>
                                    <a:pt x="3537" y="518"/>
                                  </a:lnTo>
                                  <a:lnTo>
                                    <a:pt x="3540" y="513"/>
                                  </a:lnTo>
                                  <a:lnTo>
                                    <a:pt x="354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3408" y="590"/>
                                  </a:moveTo>
                                  <a:lnTo>
                                    <a:pt x="3422" y="590"/>
                                  </a:lnTo>
                                  <a:lnTo>
                                    <a:pt x="3436" y="588"/>
                                  </a:lnTo>
                                  <a:lnTo>
                                    <a:pt x="3451" y="585"/>
                                  </a:lnTo>
                                  <a:lnTo>
                                    <a:pt x="3463" y="585"/>
                                  </a:lnTo>
                                  <a:lnTo>
                                    <a:pt x="3458" y="254"/>
                                  </a:lnTo>
                                  <a:lnTo>
                                    <a:pt x="3458" y="292"/>
                                  </a:lnTo>
                                  <a:lnTo>
                                    <a:pt x="3210" y="292"/>
                                  </a:lnTo>
                                  <a:lnTo>
                                    <a:pt x="3458" y="352"/>
                                  </a:lnTo>
                                  <a:lnTo>
                                    <a:pt x="3458" y="393"/>
                                  </a:lnTo>
                                  <a:lnTo>
                                    <a:pt x="3210" y="393"/>
                                  </a:lnTo>
                                  <a:lnTo>
                                    <a:pt x="3210" y="254"/>
                                  </a:lnTo>
                                  <a:lnTo>
                                    <a:pt x="3215" y="88"/>
                                  </a:lnTo>
                                  <a:lnTo>
                                    <a:pt x="2975" y="88"/>
                                  </a:lnTo>
                                  <a:lnTo>
                                    <a:pt x="2975" y="153"/>
                                  </a:lnTo>
                                  <a:lnTo>
                                    <a:pt x="3174" y="153"/>
                                  </a:lnTo>
                                  <a:lnTo>
                                    <a:pt x="3165" y="168"/>
                                  </a:lnTo>
                                  <a:lnTo>
                                    <a:pt x="3155" y="182"/>
                                  </a:lnTo>
                                  <a:lnTo>
                                    <a:pt x="3145" y="194"/>
                                  </a:lnTo>
                                  <a:lnTo>
                                    <a:pt x="3136" y="206"/>
                                  </a:lnTo>
                                  <a:lnTo>
                                    <a:pt x="3126" y="218"/>
                                  </a:lnTo>
                                  <a:lnTo>
                                    <a:pt x="3117" y="228"/>
                                  </a:lnTo>
                                  <a:lnTo>
                                    <a:pt x="3107" y="237"/>
                                  </a:lnTo>
                                  <a:lnTo>
                                    <a:pt x="3097" y="247"/>
                                  </a:lnTo>
                                  <a:lnTo>
                                    <a:pt x="3085" y="256"/>
                                  </a:lnTo>
                                  <a:lnTo>
                                    <a:pt x="3073" y="266"/>
                                  </a:lnTo>
                                  <a:lnTo>
                                    <a:pt x="3061" y="276"/>
                                  </a:lnTo>
                                  <a:lnTo>
                                    <a:pt x="3047" y="283"/>
                                  </a:lnTo>
                                  <a:lnTo>
                                    <a:pt x="3032" y="292"/>
                                  </a:lnTo>
                                  <a:lnTo>
                                    <a:pt x="3016" y="302"/>
                                  </a:lnTo>
                                  <a:lnTo>
                                    <a:pt x="2999" y="312"/>
                                  </a:lnTo>
                                  <a:lnTo>
                                    <a:pt x="2982" y="321"/>
                                  </a:lnTo>
                                  <a:lnTo>
                                    <a:pt x="2977" y="324"/>
                                  </a:lnTo>
                                  <a:lnTo>
                                    <a:pt x="2977" y="408"/>
                                  </a:lnTo>
                                  <a:lnTo>
                                    <a:pt x="2989" y="400"/>
                                  </a:lnTo>
                                  <a:lnTo>
                                    <a:pt x="3001" y="396"/>
                                  </a:lnTo>
                                  <a:lnTo>
                                    <a:pt x="3011" y="391"/>
                                  </a:lnTo>
                                  <a:lnTo>
                                    <a:pt x="3023" y="384"/>
                                  </a:lnTo>
                                  <a:lnTo>
                                    <a:pt x="3035" y="379"/>
                                  </a:lnTo>
                                  <a:lnTo>
                                    <a:pt x="3044" y="372"/>
                                  </a:lnTo>
                                  <a:lnTo>
                                    <a:pt x="3056" y="367"/>
                                  </a:lnTo>
                                  <a:lnTo>
                                    <a:pt x="3068" y="360"/>
                                  </a:lnTo>
                                  <a:lnTo>
                                    <a:pt x="3078" y="352"/>
                                  </a:lnTo>
                                  <a:lnTo>
                                    <a:pt x="3093" y="343"/>
                                  </a:lnTo>
                                  <a:lnTo>
                                    <a:pt x="3105" y="336"/>
                                  </a:lnTo>
                                  <a:lnTo>
                                    <a:pt x="3117" y="326"/>
                                  </a:lnTo>
                                  <a:lnTo>
                                    <a:pt x="3129" y="316"/>
                                  </a:lnTo>
                                  <a:lnTo>
                                    <a:pt x="3129" y="590"/>
                                  </a:lnTo>
                                  <a:lnTo>
                                    <a:pt x="3210" y="590"/>
                                  </a:lnTo>
                                  <a:lnTo>
                                    <a:pt x="3210" y="453"/>
                                  </a:lnTo>
                                  <a:lnTo>
                                    <a:pt x="3458" y="453"/>
                                  </a:lnTo>
                                  <a:lnTo>
                                    <a:pt x="3458" y="499"/>
                                  </a:lnTo>
                                  <a:lnTo>
                                    <a:pt x="3456" y="504"/>
                                  </a:lnTo>
                                  <a:lnTo>
                                    <a:pt x="3456" y="508"/>
                                  </a:lnTo>
                                  <a:lnTo>
                                    <a:pt x="3453" y="513"/>
                                  </a:lnTo>
                                  <a:lnTo>
                                    <a:pt x="3451" y="518"/>
                                  </a:lnTo>
                                  <a:lnTo>
                                    <a:pt x="3446" y="523"/>
                                  </a:lnTo>
                                  <a:lnTo>
                                    <a:pt x="3441" y="523"/>
                                  </a:lnTo>
                                  <a:lnTo>
                                    <a:pt x="3439" y="525"/>
                                  </a:lnTo>
                                  <a:lnTo>
                                    <a:pt x="3429" y="525"/>
                                  </a:lnTo>
                                  <a:lnTo>
                                    <a:pt x="3420" y="528"/>
                                  </a:lnTo>
                                  <a:lnTo>
                                    <a:pt x="3398" y="528"/>
                                  </a:lnTo>
                                  <a:lnTo>
                                    <a:pt x="3398" y="590"/>
                                  </a:lnTo>
                                  <a:lnTo>
                                    <a:pt x="3408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384" y="300"/>
                                  </a:moveTo>
                                  <a:lnTo>
                                    <a:pt x="305" y="300"/>
                                  </a:lnTo>
                                  <a:lnTo>
                                    <a:pt x="305" y="307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291" y="340"/>
                                  </a:lnTo>
                                  <a:lnTo>
                                    <a:pt x="283" y="355"/>
                                  </a:lnTo>
                                  <a:lnTo>
                                    <a:pt x="276" y="372"/>
                                  </a:lnTo>
                                  <a:lnTo>
                                    <a:pt x="269" y="386"/>
                                  </a:lnTo>
                                  <a:lnTo>
                                    <a:pt x="259" y="398"/>
                                  </a:lnTo>
                                  <a:lnTo>
                                    <a:pt x="252" y="412"/>
                                  </a:lnTo>
                                  <a:lnTo>
                                    <a:pt x="242" y="427"/>
                                  </a:lnTo>
                                  <a:lnTo>
                                    <a:pt x="233" y="439"/>
                                  </a:lnTo>
                                  <a:lnTo>
                                    <a:pt x="223" y="451"/>
                                  </a:lnTo>
                                  <a:lnTo>
                                    <a:pt x="211" y="463"/>
                                  </a:lnTo>
                                  <a:lnTo>
                                    <a:pt x="202" y="472"/>
                                  </a:lnTo>
                                  <a:lnTo>
                                    <a:pt x="190" y="484"/>
                                  </a:lnTo>
                                  <a:lnTo>
                                    <a:pt x="177" y="496"/>
                                  </a:lnTo>
                                  <a:lnTo>
                                    <a:pt x="165" y="506"/>
                                  </a:lnTo>
                                  <a:lnTo>
                                    <a:pt x="153" y="516"/>
                                  </a:lnTo>
                                  <a:lnTo>
                                    <a:pt x="113" y="516"/>
                                  </a:lnTo>
                                  <a:lnTo>
                                    <a:pt x="113" y="588"/>
                                  </a:lnTo>
                                  <a:lnTo>
                                    <a:pt x="151" y="588"/>
                                  </a:lnTo>
                                  <a:lnTo>
                                    <a:pt x="180" y="585"/>
                                  </a:lnTo>
                                  <a:lnTo>
                                    <a:pt x="240" y="585"/>
                                  </a:lnTo>
                                  <a:lnTo>
                                    <a:pt x="271" y="583"/>
                                  </a:lnTo>
                                  <a:lnTo>
                                    <a:pt x="300" y="583"/>
                                  </a:lnTo>
                                  <a:lnTo>
                                    <a:pt x="331" y="580"/>
                                  </a:lnTo>
                                  <a:lnTo>
                                    <a:pt x="358" y="578"/>
                                  </a:lnTo>
                                  <a:lnTo>
                                    <a:pt x="380" y="576"/>
                                  </a:lnTo>
                                  <a:lnTo>
                                    <a:pt x="401" y="576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37" y="571"/>
                                  </a:lnTo>
                                  <a:lnTo>
                                    <a:pt x="454" y="568"/>
                                  </a:lnTo>
                                  <a:lnTo>
                                    <a:pt x="471" y="566"/>
                                  </a:lnTo>
                                  <a:lnTo>
                                    <a:pt x="485" y="564"/>
                                  </a:lnTo>
                                  <a:lnTo>
                                    <a:pt x="500" y="561"/>
                                  </a:lnTo>
                                  <a:lnTo>
                                    <a:pt x="517" y="585"/>
                                  </a:lnTo>
                                  <a:lnTo>
                                    <a:pt x="519" y="590"/>
                                  </a:lnTo>
                                  <a:lnTo>
                                    <a:pt x="615" y="590"/>
                                  </a:lnTo>
                                  <a:lnTo>
                                    <a:pt x="606" y="578"/>
                                  </a:lnTo>
                                  <a:lnTo>
                                    <a:pt x="495" y="420"/>
                                  </a:lnTo>
                                  <a:lnTo>
                                    <a:pt x="493" y="415"/>
                                  </a:lnTo>
                                  <a:lnTo>
                                    <a:pt x="406" y="415"/>
                                  </a:lnTo>
                                  <a:lnTo>
                                    <a:pt x="416" y="427"/>
                                  </a:lnTo>
                                  <a:lnTo>
                                    <a:pt x="461" y="499"/>
                                  </a:lnTo>
                                  <a:lnTo>
                                    <a:pt x="449" y="499"/>
                                  </a:lnTo>
                                  <a:lnTo>
                                    <a:pt x="437" y="501"/>
                                  </a:lnTo>
                                  <a:lnTo>
                                    <a:pt x="425" y="504"/>
                                  </a:lnTo>
                                  <a:lnTo>
                                    <a:pt x="411" y="504"/>
                                  </a:lnTo>
                                  <a:lnTo>
                                    <a:pt x="396" y="506"/>
                                  </a:lnTo>
                                  <a:lnTo>
                                    <a:pt x="384" y="508"/>
                                  </a:lnTo>
                                  <a:lnTo>
                                    <a:pt x="370" y="508"/>
                                  </a:lnTo>
                                  <a:lnTo>
                                    <a:pt x="353" y="511"/>
                                  </a:lnTo>
                                  <a:lnTo>
                                    <a:pt x="329" y="511"/>
                                  </a:lnTo>
                                  <a:lnTo>
                                    <a:pt x="317" y="513"/>
                                  </a:lnTo>
                                  <a:lnTo>
                                    <a:pt x="269" y="513"/>
                                  </a:lnTo>
                                  <a:lnTo>
                                    <a:pt x="257" y="516"/>
                                  </a:lnTo>
                                  <a:lnTo>
                                    <a:pt x="266" y="506"/>
                                  </a:lnTo>
                                  <a:lnTo>
                                    <a:pt x="274" y="496"/>
                                  </a:lnTo>
                                  <a:lnTo>
                                    <a:pt x="283" y="487"/>
                                  </a:lnTo>
                                  <a:lnTo>
                                    <a:pt x="293" y="477"/>
                                  </a:lnTo>
                                  <a:lnTo>
                                    <a:pt x="300" y="465"/>
                                  </a:lnTo>
                                  <a:lnTo>
                                    <a:pt x="310" y="456"/>
                                  </a:lnTo>
                                  <a:lnTo>
                                    <a:pt x="319" y="444"/>
                                  </a:lnTo>
                                  <a:lnTo>
                                    <a:pt x="327" y="432"/>
                                  </a:lnTo>
                                  <a:lnTo>
                                    <a:pt x="336" y="420"/>
                                  </a:lnTo>
                                  <a:lnTo>
                                    <a:pt x="346" y="405"/>
                                  </a:lnTo>
                                  <a:lnTo>
                                    <a:pt x="353" y="391"/>
                                  </a:lnTo>
                                  <a:lnTo>
                                    <a:pt x="360" y="374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70" y="350"/>
                                  </a:lnTo>
                                  <a:lnTo>
                                    <a:pt x="372" y="343"/>
                                  </a:lnTo>
                                  <a:lnTo>
                                    <a:pt x="375" y="336"/>
                                  </a:lnTo>
                                  <a:lnTo>
                                    <a:pt x="377" y="326"/>
                                  </a:lnTo>
                                  <a:lnTo>
                                    <a:pt x="380" y="319"/>
                                  </a:lnTo>
                                  <a:lnTo>
                                    <a:pt x="382" y="309"/>
                                  </a:lnTo>
                                  <a:lnTo>
                                    <a:pt x="384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0" y="472"/>
                                  </a:moveTo>
                                  <a:lnTo>
                                    <a:pt x="0" y="549"/>
                                  </a:lnTo>
                                  <a:lnTo>
                                    <a:pt x="12" y="542"/>
                                  </a:lnTo>
                                  <a:lnTo>
                                    <a:pt x="31" y="532"/>
                                  </a:lnTo>
                                  <a:lnTo>
                                    <a:pt x="48" y="520"/>
                                  </a:lnTo>
                                  <a:lnTo>
                                    <a:pt x="67" y="511"/>
                                  </a:lnTo>
                                  <a:lnTo>
                                    <a:pt x="84" y="496"/>
                                  </a:lnTo>
                                  <a:lnTo>
                                    <a:pt x="103" y="484"/>
                                  </a:lnTo>
                                  <a:lnTo>
                                    <a:pt x="120" y="472"/>
                                  </a:lnTo>
                                  <a:lnTo>
                                    <a:pt x="139" y="458"/>
                                  </a:lnTo>
                                  <a:lnTo>
                                    <a:pt x="156" y="441"/>
                                  </a:lnTo>
                                  <a:lnTo>
                                    <a:pt x="173" y="427"/>
                                  </a:lnTo>
                                  <a:lnTo>
                                    <a:pt x="190" y="410"/>
                                  </a:lnTo>
                                  <a:lnTo>
                                    <a:pt x="206" y="391"/>
                                  </a:lnTo>
                                  <a:lnTo>
                                    <a:pt x="223" y="374"/>
                                  </a:lnTo>
                                  <a:lnTo>
                                    <a:pt x="240" y="352"/>
                                  </a:lnTo>
                                  <a:lnTo>
                                    <a:pt x="257" y="331"/>
                                  </a:lnTo>
                                  <a:lnTo>
                                    <a:pt x="264" y="321"/>
                                  </a:lnTo>
                                  <a:lnTo>
                                    <a:pt x="274" y="309"/>
                                  </a:lnTo>
                                  <a:lnTo>
                                    <a:pt x="281" y="297"/>
                                  </a:lnTo>
                                  <a:lnTo>
                                    <a:pt x="291" y="285"/>
                                  </a:lnTo>
                                  <a:lnTo>
                                    <a:pt x="608" y="285"/>
                                  </a:lnTo>
                                  <a:lnTo>
                                    <a:pt x="608" y="220"/>
                                  </a:lnTo>
                                  <a:lnTo>
                                    <a:pt x="327" y="220"/>
                                  </a:lnTo>
                                  <a:lnTo>
                                    <a:pt x="329" y="213"/>
                                  </a:lnTo>
                                  <a:lnTo>
                                    <a:pt x="331" y="208"/>
                                  </a:lnTo>
                                  <a:lnTo>
                                    <a:pt x="336" y="201"/>
                                  </a:lnTo>
                                  <a:lnTo>
                                    <a:pt x="339" y="194"/>
                                  </a:lnTo>
                                  <a:lnTo>
                                    <a:pt x="343" y="184"/>
                                  </a:lnTo>
                                  <a:lnTo>
                                    <a:pt x="348" y="172"/>
                                  </a:lnTo>
                                  <a:lnTo>
                                    <a:pt x="353" y="160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71" y="141"/>
                                  </a:lnTo>
                                  <a:lnTo>
                                    <a:pt x="266" y="158"/>
                                  </a:lnTo>
                                  <a:lnTo>
                                    <a:pt x="259" y="170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50" y="192"/>
                                  </a:lnTo>
                                  <a:lnTo>
                                    <a:pt x="247" y="199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40" y="213"/>
                                  </a:lnTo>
                                  <a:lnTo>
                                    <a:pt x="235" y="220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6" y="285"/>
                                  </a:lnTo>
                                  <a:lnTo>
                                    <a:pt x="199" y="285"/>
                                  </a:lnTo>
                                  <a:lnTo>
                                    <a:pt x="190" y="300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168" y="324"/>
                                  </a:lnTo>
                                  <a:lnTo>
                                    <a:pt x="158" y="336"/>
                                  </a:lnTo>
                                  <a:lnTo>
                                    <a:pt x="149" y="348"/>
                                  </a:lnTo>
                                  <a:lnTo>
                                    <a:pt x="139" y="360"/>
                                  </a:lnTo>
                                  <a:lnTo>
                                    <a:pt x="129" y="369"/>
                                  </a:lnTo>
                                  <a:lnTo>
                                    <a:pt x="117" y="379"/>
                                  </a:lnTo>
                                  <a:lnTo>
                                    <a:pt x="105" y="391"/>
                                  </a:lnTo>
                                  <a:lnTo>
                                    <a:pt x="93" y="403"/>
                                  </a:lnTo>
                                  <a:lnTo>
                                    <a:pt x="79" y="412"/>
                                  </a:lnTo>
                                  <a:lnTo>
                                    <a:pt x="67" y="424"/>
                                  </a:lnTo>
                                  <a:lnTo>
                                    <a:pt x="52" y="436"/>
                                  </a:lnTo>
                                  <a:lnTo>
                                    <a:pt x="36" y="446"/>
                                  </a:lnTo>
                                  <a:lnTo>
                                    <a:pt x="21" y="458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0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548" y="122"/>
                                  </a:moveTo>
                                  <a:lnTo>
                                    <a:pt x="548" y="182"/>
                                  </a:lnTo>
                                  <a:lnTo>
                                    <a:pt x="625" y="182"/>
                                  </a:lnTo>
                                  <a:lnTo>
                                    <a:pt x="625" y="60"/>
                                  </a:lnTo>
                                  <a:lnTo>
                                    <a:pt x="353" y="60"/>
                                  </a:lnTo>
                                  <a:lnTo>
                                    <a:pt x="353" y="4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278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93" y="18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54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983" y="312"/>
                                  </a:moveTo>
                                  <a:lnTo>
                                    <a:pt x="938" y="204"/>
                                  </a:lnTo>
                                  <a:lnTo>
                                    <a:pt x="935" y="199"/>
                                  </a:lnTo>
                                  <a:lnTo>
                                    <a:pt x="921" y="199"/>
                                  </a:lnTo>
                                  <a:lnTo>
                                    <a:pt x="913" y="201"/>
                                  </a:lnTo>
                                  <a:lnTo>
                                    <a:pt x="913" y="333"/>
                                  </a:lnTo>
                                  <a:lnTo>
                                    <a:pt x="918" y="340"/>
                                  </a:lnTo>
                                  <a:lnTo>
                                    <a:pt x="925" y="338"/>
                                  </a:lnTo>
                                  <a:lnTo>
                                    <a:pt x="978" y="321"/>
                                  </a:lnTo>
                                  <a:lnTo>
                                    <a:pt x="986" y="316"/>
                                  </a:lnTo>
                                  <a:lnTo>
                                    <a:pt x="983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1135" y="309"/>
                                  </a:moveTo>
                                  <a:lnTo>
                                    <a:pt x="1103" y="309"/>
                                  </a:lnTo>
                                  <a:lnTo>
                                    <a:pt x="1113" y="297"/>
                                  </a:lnTo>
                                  <a:lnTo>
                                    <a:pt x="1120" y="285"/>
                                  </a:lnTo>
                                  <a:lnTo>
                                    <a:pt x="1128" y="273"/>
                                  </a:lnTo>
                                  <a:lnTo>
                                    <a:pt x="1135" y="259"/>
                                  </a:lnTo>
                                  <a:lnTo>
                                    <a:pt x="1140" y="252"/>
                                  </a:lnTo>
                                  <a:lnTo>
                                    <a:pt x="1142" y="244"/>
                                  </a:lnTo>
                                  <a:lnTo>
                                    <a:pt x="1144" y="237"/>
                                  </a:lnTo>
                                  <a:lnTo>
                                    <a:pt x="1147" y="230"/>
                                  </a:lnTo>
                                  <a:lnTo>
                                    <a:pt x="1152" y="223"/>
                                  </a:lnTo>
                                  <a:lnTo>
                                    <a:pt x="1154" y="216"/>
                                  </a:lnTo>
                                  <a:lnTo>
                                    <a:pt x="1156" y="206"/>
                                  </a:lnTo>
                                  <a:lnTo>
                                    <a:pt x="1159" y="199"/>
                                  </a:lnTo>
                                  <a:lnTo>
                                    <a:pt x="1176" y="199"/>
                                  </a:lnTo>
                                  <a:lnTo>
                                    <a:pt x="1176" y="208"/>
                                  </a:lnTo>
                                  <a:lnTo>
                                    <a:pt x="1178" y="216"/>
                                  </a:lnTo>
                                  <a:lnTo>
                                    <a:pt x="1183" y="223"/>
                                  </a:lnTo>
                                  <a:lnTo>
                                    <a:pt x="1185" y="232"/>
                                  </a:lnTo>
                                  <a:lnTo>
                                    <a:pt x="1188" y="240"/>
                                  </a:lnTo>
                                  <a:lnTo>
                                    <a:pt x="1190" y="247"/>
                                  </a:lnTo>
                                  <a:lnTo>
                                    <a:pt x="1195" y="256"/>
                                  </a:lnTo>
                                  <a:lnTo>
                                    <a:pt x="1200" y="264"/>
                                  </a:lnTo>
                                  <a:lnTo>
                                    <a:pt x="1204" y="276"/>
                                  </a:lnTo>
                                  <a:lnTo>
                                    <a:pt x="1214" y="288"/>
                                  </a:lnTo>
                                  <a:lnTo>
                                    <a:pt x="1221" y="300"/>
                                  </a:lnTo>
                                  <a:lnTo>
                                    <a:pt x="1229" y="309"/>
                                  </a:lnTo>
                                  <a:lnTo>
                                    <a:pt x="1190" y="309"/>
                                  </a:lnTo>
                                  <a:lnTo>
                                    <a:pt x="1190" y="590"/>
                                  </a:lnTo>
                                  <a:lnTo>
                                    <a:pt x="1262" y="590"/>
                                  </a:lnTo>
                                  <a:lnTo>
                                    <a:pt x="1262" y="340"/>
                                  </a:lnTo>
                                  <a:lnTo>
                                    <a:pt x="1269" y="345"/>
                                  </a:lnTo>
                                  <a:lnTo>
                                    <a:pt x="1277" y="350"/>
                                  </a:lnTo>
                                  <a:lnTo>
                                    <a:pt x="1284" y="355"/>
                                  </a:lnTo>
                                  <a:lnTo>
                                    <a:pt x="1293" y="360"/>
                                  </a:lnTo>
                                  <a:lnTo>
                                    <a:pt x="1301" y="362"/>
                                  </a:lnTo>
                                  <a:lnTo>
                                    <a:pt x="1310" y="367"/>
                                  </a:lnTo>
                                  <a:lnTo>
                                    <a:pt x="1318" y="369"/>
                                  </a:lnTo>
                                  <a:lnTo>
                                    <a:pt x="1327" y="374"/>
                                  </a:lnTo>
                                  <a:lnTo>
                                    <a:pt x="1337" y="376"/>
                                  </a:lnTo>
                                  <a:lnTo>
                                    <a:pt x="1346" y="381"/>
                                  </a:lnTo>
                                  <a:lnTo>
                                    <a:pt x="1356" y="384"/>
                                  </a:lnTo>
                                  <a:lnTo>
                                    <a:pt x="1368" y="386"/>
                                  </a:lnTo>
                                  <a:lnTo>
                                    <a:pt x="1380" y="391"/>
                                  </a:lnTo>
                                  <a:lnTo>
                                    <a:pt x="1380" y="324"/>
                                  </a:lnTo>
                                  <a:lnTo>
                                    <a:pt x="1373" y="324"/>
                                  </a:lnTo>
                                  <a:lnTo>
                                    <a:pt x="1366" y="321"/>
                                  </a:lnTo>
                                  <a:lnTo>
                                    <a:pt x="1358" y="319"/>
                                  </a:lnTo>
                                  <a:lnTo>
                                    <a:pt x="1351" y="316"/>
                                  </a:lnTo>
                                  <a:lnTo>
                                    <a:pt x="1344" y="314"/>
                                  </a:lnTo>
                                  <a:lnTo>
                                    <a:pt x="1339" y="312"/>
                                  </a:lnTo>
                                  <a:lnTo>
                                    <a:pt x="1332" y="309"/>
                                  </a:lnTo>
                                  <a:lnTo>
                                    <a:pt x="1327" y="307"/>
                                  </a:lnTo>
                                  <a:lnTo>
                                    <a:pt x="1320" y="304"/>
                                  </a:lnTo>
                                  <a:lnTo>
                                    <a:pt x="1315" y="300"/>
                                  </a:lnTo>
                                  <a:lnTo>
                                    <a:pt x="1310" y="297"/>
                                  </a:lnTo>
                                  <a:lnTo>
                                    <a:pt x="1305" y="292"/>
                                  </a:lnTo>
                                  <a:lnTo>
                                    <a:pt x="1301" y="290"/>
                                  </a:lnTo>
                                  <a:lnTo>
                                    <a:pt x="1296" y="285"/>
                                  </a:lnTo>
                                  <a:lnTo>
                                    <a:pt x="1291" y="283"/>
                                  </a:lnTo>
                                  <a:lnTo>
                                    <a:pt x="1289" y="278"/>
                                  </a:lnTo>
                                  <a:lnTo>
                                    <a:pt x="1284" y="273"/>
                                  </a:lnTo>
                                  <a:lnTo>
                                    <a:pt x="1277" y="266"/>
                                  </a:lnTo>
                                  <a:lnTo>
                                    <a:pt x="1272" y="256"/>
                                  </a:lnTo>
                                  <a:lnTo>
                                    <a:pt x="1267" y="249"/>
                                  </a:lnTo>
                                  <a:lnTo>
                                    <a:pt x="1260" y="240"/>
                                  </a:lnTo>
                                  <a:lnTo>
                                    <a:pt x="1257" y="230"/>
                                  </a:lnTo>
                                  <a:lnTo>
                                    <a:pt x="1253" y="220"/>
                                  </a:lnTo>
                                  <a:lnTo>
                                    <a:pt x="1250" y="211"/>
                                  </a:lnTo>
                                  <a:lnTo>
                                    <a:pt x="1245" y="199"/>
                                  </a:lnTo>
                                  <a:lnTo>
                                    <a:pt x="1380" y="199"/>
                                  </a:lnTo>
                                  <a:lnTo>
                                    <a:pt x="1380" y="136"/>
                                  </a:lnTo>
                                  <a:lnTo>
                                    <a:pt x="1176" y="136"/>
                                  </a:lnTo>
                                  <a:lnTo>
                                    <a:pt x="1178" y="132"/>
                                  </a:lnTo>
                                  <a:lnTo>
                                    <a:pt x="1180" y="127"/>
                                  </a:lnTo>
                                  <a:lnTo>
                                    <a:pt x="1180" y="120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83" y="108"/>
                                  </a:lnTo>
                                  <a:lnTo>
                                    <a:pt x="1185" y="103"/>
                                  </a:lnTo>
                                  <a:lnTo>
                                    <a:pt x="1188" y="96"/>
                                  </a:lnTo>
                                  <a:lnTo>
                                    <a:pt x="1202" y="93"/>
                                  </a:lnTo>
                                  <a:lnTo>
                                    <a:pt x="1217" y="91"/>
                                  </a:lnTo>
                                  <a:lnTo>
                                    <a:pt x="1231" y="88"/>
                                  </a:lnTo>
                                  <a:lnTo>
                                    <a:pt x="1245" y="84"/>
                                  </a:lnTo>
                                  <a:lnTo>
                                    <a:pt x="1260" y="81"/>
                                  </a:lnTo>
                                  <a:lnTo>
                                    <a:pt x="1274" y="76"/>
                                  </a:lnTo>
                                  <a:lnTo>
                                    <a:pt x="1289" y="74"/>
                                  </a:lnTo>
                                  <a:lnTo>
                                    <a:pt x="1303" y="69"/>
                                  </a:lnTo>
                                  <a:lnTo>
                                    <a:pt x="1308" y="67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296" y="4"/>
                                  </a:lnTo>
                                  <a:lnTo>
                                    <a:pt x="1274" y="12"/>
                                  </a:lnTo>
                                  <a:lnTo>
                                    <a:pt x="1255" y="16"/>
                                  </a:lnTo>
                                  <a:lnTo>
                                    <a:pt x="1236" y="21"/>
                                  </a:lnTo>
                                  <a:lnTo>
                                    <a:pt x="1217" y="26"/>
                                  </a:lnTo>
                                  <a:lnTo>
                                    <a:pt x="1200" y="31"/>
                                  </a:lnTo>
                                  <a:lnTo>
                                    <a:pt x="1183" y="33"/>
                                  </a:lnTo>
                                  <a:lnTo>
                                    <a:pt x="1166" y="36"/>
                                  </a:lnTo>
                                  <a:lnTo>
                                    <a:pt x="1152" y="38"/>
                                  </a:lnTo>
                                  <a:lnTo>
                                    <a:pt x="1135" y="40"/>
                                  </a:lnTo>
                                  <a:lnTo>
                                    <a:pt x="1010" y="40"/>
                                  </a:lnTo>
                                  <a:lnTo>
                                    <a:pt x="998" y="38"/>
                                  </a:lnTo>
                                  <a:lnTo>
                                    <a:pt x="998" y="103"/>
                                  </a:lnTo>
                                  <a:lnTo>
                                    <a:pt x="1034" y="103"/>
                                  </a:lnTo>
                                  <a:lnTo>
                                    <a:pt x="1048" y="105"/>
                                  </a:lnTo>
                                  <a:lnTo>
                                    <a:pt x="1075" y="105"/>
                                  </a:lnTo>
                                  <a:lnTo>
                                    <a:pt x="1087" y="103"/>
                                  </a:lnTo>
                                  <a:lnTo>
                                    <a:pt x="1111" y="103"/>
                                  </a:lnTo>
                                  <a:lnTo>
                                    <a:pt x="1103" y="136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13" y="4"/>
                                  </a:lnTo>
                                  <a:lnTo>
                                    <a:pt x="839" y="4"/>
                                  </a:lnTo>
                                  <a:lnTo>
                                    <a:pt x="839" y="136"/>
                                  </a:lnTo>
                                  <a:lnTo>
                                    <a:pt x="733" y="136"/>
                                  </a:lnTo>
                                  <a:lnTo>
                                    <a:pt x="733" y="199"/>
                                  </a:lnTo>
                                  <a:lnTo>
                                    <a:pt x="836" y="199"/>
                                  </a:lnTo>
                                  <a:lnTo>
                                    <a:pt x="834" y="211"/>
                                  </a:lnTo>
                                  <a:lnTo>
                                    <a:pt x="829" y="223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22" y="247"/>
                                  </a:lnTo>
                                  <a:lnTo>
                                    <a:pt x="817" y="256"/>
                                  </a:lnTo>
                                  <a:lnTo>
                                    <a:pt x="810" y="268"/>
                                  </a:lnTo>
                                  <a:lnTo>
                                    <a:pt x="805" y="278"/>
                                  </a:lnTo>
                                  <a:lnTo>
                                    <a:pt x="800" y="288"/>
                                  </a:lnTo>
                                  <a:lnTo>
                                    <a:pt x="793" y="300"/>
                                  </a:lnTo>
                                  <a:lnTo>
                                    <a:pt x="786" y="309"/>
                                  </a:lnTo>
                                  <a:lnTo>
                                    <a:pt x="776" y="319"/>
                                  </a:lnTo>
                                  <a:lnTo>
                                    <a:pt x="769" y="328"/>
                                  </a:lnTo>
                                  <a:lnTo>
                                    <a:pt x="762" y="338"/>
                                  </a:lnTo>
                                  <a:lnTo>
                                    <a:pt x="752" y="345"/>
                                  </a:lnTo>
                                  <a:lnTo>
                                    <a:pt x="745" y="352"/>
                                  </a:lnTo>
                                  <a:lnTo>
                                    <a:pt x="735" y="360"/>
                                  </a:lnTo>
                                  <a:lnTo>
                                    <a:pt x="731" y="362"/>
                                  </a:lnTo>
                                  <a:lnTo>
                                    <a:pt x="731" y="444"/>
                                  </a:lnTo>
                                  <a:lnTo>
                                    <a:pt x="745" y="434"/>
                                  </a:lnTo>
                                  <a:lnTo>
                                    <a:pt x="760" y="424"/>
                                  </a:lnTo>
                                  <a:lnTo>
                                    <a:pt x="776" y="415"/>
                                  </a:lnTo>
                                  <a:lnTo>
                                    <a:pt x="784" y="408"/>
                                  </a:lnTo>
                                  <a:lnTo>
                                    <a:pt x="791" y="403"/>
                                  </a:lnTo>
                                  <a:lnTo>
                                    <a:pt x="798" y="396"/>
                                  </a:lnTo>
                                  <a:lnTo>
                                    <a:pt x="805" y="388"/>
                                  </a:lnTo>
                                  <a:lnTo>
                                    <a:pt x="815" y="379"/>
                                  </a:lnTo>
                                  <a:lnTo>
                                    <a:pt x="824" y="369"/>
                                  </a:lnTo>
                                  <a:lnTo>
                                    <a:pt x="832" y="357"/>
                                  </a:lnTo>
                                  <a:lnTo>
                                    <a:pt x="839" y="348"/>
                                  </a:lnTo>
                                  <a:lnTo>
                                    <a:pt x="839" y="590"/>
                                  </a:lnTo>
                                  <a:lnTo>
                                    <a:pt x="913" y="590"/>
                                  </a:lnTo>
                                  <a:lnTo>
                                    <a:pt x="913" y="199"/>
                                  </a:lnTo>
                                  <a:lnTo>
                                    <a:pt x="1089" y="199"/>
                                  </a:lnTo>
                                  <a:lnTo>
                                    <a:pt x="1084" y="211"/>
                                  </a:lnTo>
                                  <a:lnTo>
                                    <a:pt x="1079" y="220"/>
                                  </a:lnTo>
                                  <a:lnTo>
                                    <a:pt x="1077" y="230"/>
                                  </a:lnTo>
                                  <a:lnTo>
                                    <a:pt x="1070" y="240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60" y="259"/>
                                  </a:lnTo>
                                  <a:lnTo>
                                    <a:pt x="1053" y="268"/>
                                  </a:lnTo>
                                  <a:lnTo>
                                    <a:pt x="1046" y="276"/>
                                  </a:lnTo>
                                  <a:lnTo>
                                    <a:pt x="1039" y="285"/>
                                  </a:lnTo>
                                  <a:lnTo>
                                    <a:pt x="1029" y="295"/>
                                  </a:lnTo>
                                  <a:lnTo>
                                    <a:pt x="1017" y="304"/>
                                  </a:lnTo>
                                  <a:lnTo>
                                    <a:pt x="1005" y="312"/>
                                  </a:lnTo>
                                  <a:lnTo>
                                    <a:pt x="993" y="321"/>
                                  </a:lnTo>
                                  <a:lnTo>
                                    <a:pt x="978" y="331"/>
                                  </a:lnTo>
                                  <a:lnTo>
                                    <a:pt x="964" y="338"/>
                                  </a:lnTo>
                                  <a:lnTo>
                                    <a:pt x="947" y="348"/>
                                  </a:lnTo>
                                  <a:lnTo>
                                    <a:pt x="942" y="350"/>
                                  </a:lnTo>
                                  <a:lnTo>
                                    <a:pt x="942" y="420"/>
                                  </a:lnTo>
                                  <a:lnTo>
                                    <a:pt x="957" y="412"/>
                                  </a:lnTo>
                                  <a:lnTo>
                                    <a:pt x="964" y="408"/>
                                  </a:lnTo>
                                  <a:lnTo>
                                    <a:pt x="974" y="403"/>
                                  </a:lnTo>
                                  <a:lnTo>
                                    <a:pt x="983" y="398"/>
                                  </a:lnTo>
                                  <a:lnTo>
                                    <a:pt x="990" y="393"/>
                                  </a:lnTo>
                                  <a:lnTo>
                                    <a:pt x="1000" y="388"/>
                                  </a:lnTo>
                                  <a:lnTo>
                                    <a:pt x="1007" y="384"/>
                                  </a:lnTo>
                                  <a:lnTo>
                                    <a:pt x="1017" y="379"/>
                                  </a:lnTo>
                                  <a:lnTo>
                                    <a:pt x="1024" y="374"/>
                                  </a:lnTo>
                                  <a:lnTo>
                                    <a:pt x="1036" y="367"/>
                                  </a:lnTo>
                                  <a:lnTo>
                                    <a:pt x="1046" y="362"/>
                                  </a:lnTo>
                                  <a:lnTo>
                                    <a:pt x="1055" y="355"/>
                                  </a:lnTo>
                                  <a:lnTo>
                                    <a:pt x="1063" y="348"/>
                                  </a:lnTo>
                                  <a:lnTo>
                                    <a:pt x="1063" y="355"/>
                                  </a:lnTo>
                                  <a:lnTo>
                                    <a:pt x="1065" y="386"/>
                                  </a:lnTo>
                                  <a:lnTo>
                                    <a:pt x="1063" y="417"/>
                                  </a:lnTo>
                                  <a:lnTo>
                                    <a:pt x="1063" y="446"/>
                                  </a:lnTo>
                                  <a:lnTo>
                                    <a:pt x="1060" y="460"/>
                                  </a:lnTo>
                                  <a:lnTo>
                                    <a:pt x="1058" y="475"/>
                                  </a:lnTo>
                                  <a:lnTo>
                                    <a:pt x="1055" y="480"/>
                                  </a:lnTo>
                                  <a:lnTo>
                                    <a:pt x="1053" y="487"/>
                                  </a:lnTo>
                                  <a:lnTo>
                                    <a:pt x="1051" y="494"/>
                                  </a:lnTo>
                                  <a:lnTo>
                                    <a:pt x="1048" y="501"/>
                                  </a:lnTo>
                                  <a:lnTo>
                                    <a:pt x="1046" y="506"/>
                                  </a:lnTo>
                                  <a:lnTo>
                                    <a:pt x="1043" y="513"/>
                                  </a:lnTo>
                                  <a:lnTo>
                                    <a:pt x="1041" y="520"/>
                                  </a:lnTo>
                                  <a:lnTo>
                                    <a:pt x="1036" y="525"/>
                                  </a:lnTo>
                                  <a:lnTo>
                                    <a:pt x="1034" y="532"/>
                                  </a:lnTo>
                                  <a:lnTo>
                                    <a:pt x="1029" y="540"/>
                                  </a:lnTo>
                                  <a:lnTo>
                                    <a:pt x="1024" y="544"/>
                                  </a:lnTo>
                                  <a:lnTo>
                                    <a:pt x="1019" y="552"/>
                                  </a:lnTo>
                                  <a:lnTo>
                                    <a:pt x="1014" y="559"/>
                                  </a:lnTo>
                                  <a:lnTo>
                                    <a:pt x="1007" y="564"/>
                                  </a:lnTo>
                                  <a:lnTo>
                                    <a:pt x="1002" y="571"/>
                                  </a:lnTo>
                                  <a:lnTo>
                                    <a:pt x="995" y="578"/>
                                  </a:lnTo>
                                  <a:lnTo>
                                    <a:pt x="981" y="590"/>
                                  </a:lnTo>
                                  <a:lnTo>
                                    <a:pt x="1070" y="590"/>
                                  </a:lnTo>
                                  <a:lnTo>
                                    <a:pt x="1072" y="588"/>
                                  </a:lnTo>
                                  <a:lnTo>
                                    <a:pt x="1079" y="580"/>
                                  </a:lnTo>
                                  <a:lnTo>
                                    <a:pt x="1084" y="573"/>
                                  </a:lnTo>
                                  <a:lnTo>
                                    <a:pt x="1089" y="566"/>
                                  </a:lnTo>
                                  <a:lnTo>
                                    <a:pt x="1094" y="561"/>
                                  </a:lnTo>
                                  <a:lnTo>
                                    <a:pt x="1099" y="554"/>
                                  </a:lnTo>
                                  <a:lnTo>
                                    <a:pt x="1101" y="547"/>
                                  </a:lnTo>
                                  <a:lnTo>
                                    <a:pt x="1106" y="542"/>
                                  </a:lnTo>
                                  <a:lnTo>
                                    <a:pt x="1111" y="535"/>
                                  </a:lnTo>
                                  <a:lnTo>
                                    <a:pt x="1113" y="528"/>
                                  </a:lnTo>
                                  <a:lnTo>
                                    <a:pt x="1115" y="520"/>
                                  </a:lnTo>
                                  <a:lnTo>
                                    <a:pt x="1118" y="516"/>
                                  </a:lnTo>
                                  <a:lnTo>
                                    <a:pt x="1120" y="508"/>
                                  </a:lnTo>
                                  <a:lnTo>
                                    <a:pt x="1123" y="501"/>
                                  </a:lnTo>
                                  <a:lnTo>
                                    <a:pt x="1125" y="494"/>
                                  </a:lnTo>
                                  <a:lnTo>
                                    <a:pt x="1128" y="484"/>
                                  </a:lnTo>
                                  <a:lnTo>
                                    <a:pt x="1128" y="477"/>
                                  </a:lnTo>
                                  <a:lnTo>
                                    <a:pt x="1132" y="463"/>
                                  </a:lnTo>
                                  <a:lnTo>
                                    <a:pt x="1132" y="446"/>
                                  </a:lnTo>
                                  <a:lnTo>
                                    <a:pt x="1135" y="429"/>
                                  </a:lnTo>
                                  <a:lnTo>
                                    <a:pt x="113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1962" y="4"/>
                                  </a:moveTo>
                                  <a:lnTo>
                                    <a:pt x="1962" y="360"/>
                                  </a:lnTo>
                                  <a:lnTo>
                                    <a:pt x="1791" y="360"/>
                                  </a:lnTo>
                                  <a:lnTo>
                                    <a:pt x="1791" y="405"/>
                                  </a:lnTo>
                                  <a:lnTo>
                                    <a:pt x="1789" y="400"/>
                                  </a:lnTo>
                                  <a:lnTo>
                                    <a:pt x="1731" y="266"/>
                                  </a:lnTo>
                                  <a:lnTo>
                                    <a:pt x="1726" y="259"/>
                                  </a:lnTo>
                                  <a:lnTo>
                                    <a:pt x="1719" y="261"/>
                                  </a:lnTo>
                                  <a:lnTo>
                                    <a:pt x="1690" y="271"/>
                                  </a:lnTo>
                                  <a:lnTo>
                                    <a:pt x="1690" y="256"/>
                                  </a:lnTo>
                                  <a:lnTo>
                                    <a:pt x="1789" y="256"/>
                                  </a:lnTo>
                                  <a:lnTo>
                                    <a:pt x="1789" y="192"/>
                                  </a:lnTo>
                                  <a:lnTo>
                                    <a:pt x="1690" y="192"/>
                                  </a:lnTo>
                                  <a:lnTo>
                                    <a:pt x="1690" y="112"/>
                                  </a:lnTo>
                                  <a:lnTo>
                                    <a:pt x="1700" y="110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19" y="103"/>
                                  </a:lnTo>
                                  <a:lnTo>
                                    <a:pt x="1729" y="98"/>
                                  </a:lnTo>
                                  <a:lnTo>
                                    <a:pt x="1738" y="96"/>
                                  </a:lnTo>
                                  <a:lnTo>
                                    <a:pt x="1748" y="91"/>
                                  </a:lnTo>
                                  <a:lnTo>
                                    <a:pt x="1758" y="86"/>
                                  </a:lnTo>
                                  <a:lnTo>
                                    <a:pt x="1767" y="81"/>
                                  </a:lnTo>
                                  <a:lnTo>
                                    <a:pt x="1772" y="79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58" y="7"/>
                                  </a:lnTo>
                                  <a:lnTo>
                                    <a:pt x="1741" y="16"/>
                                  </a:lnTo>
                                  <a:lnTo>
                                    <a:pt x="1724" y="24"/>
                                  </a:lnTo>
                                  <a:lnTo>
                                    <a:pt x="1707" y="31"/>
                                  </a:lnTo>
                                  <a:lnTo>
                                    <a:pt x="1693" y="38"/>
                                  </a:lnTo>
                                  <a:lnTo>
                                    <a:pt x="1678" y="45"/>
                                  </a:lnTo>
                                  <a:lnTo>
                                    <a:pt x="1664" y="50"/>
                                  </a:lnTo>
                                  <a:lnTo>
                                    <a:pt x="1649" y="55"/>
                                  </a:lnTo>
                                  <a:lnTo>
                                    <a:pt x="1637" y="60"/>
                                  </a:lnTo>
                                  <a:lnTo>
                                    <a:pt x="1623" y="62"/>
                                  </a:lnTo>
                                  <a:lnTo>
                                    <a:pt x="1609" y="64"/>
                                  </a:lnTo>
                                  <a:lnTo>
                                    <a:pt x="1597" y="69"/>
                                  </a:lnTo>
                                  <a:lnTo>
                                    <a:pt x="1582" y="72"/>
                                  </a:lnTo>
                                  <a:lnTo>
                                    <a:pt x="1568" y="74"/>
                                  </a:lnTo>
                                  <a:lnTo>
                                    <a:pt x="1551" y="74"/>
                                  </a:lnTo>
                                  <a:lnTo>
                                    <a:pt x="1534" y="76"/>
                                  </a:lnTo>
                                  <a:lnTo>
                                    <a:pt x="1517" y="79"/>
                                  </a:lnTo>
                                  <a:lnTo>
                                    <a:pt x="1510" y="79"/>
                                  </a:lnTo>
                                  <a:lnTo>
                                    <a:pt x="1510" y="146"/>
                                  </a:lnTo>
                                  <a:lnTo>
                                    <a:pt x="1520" y="144"/>
                                  </a:lnTo>
                                  <a:lnTo>
                                    <a:pt x="1532" y="144"/>
                                  </a:lnTo>
                                  <a:lnTo>
                                    <a:pt x="1546" y="141"/>
                                  </a:lnTo>
                                  <a:lnTo>
                                    <a:pt x="1556" y="141"/>
                                  </a:lnTo>
                                  <a:lnTo>
                                    <a:pt x="1568" y="139"/>
                                  </a:lnTo>
                                  <a:lnTo>
                                    <a:pt x="1580" y="136"/>
                                  </a:lnTo>
                                  <a:lnTo>
                                    <a:pt x="1592" y="134"/>
                                  </a:lnTo>
                                  <a:lnTo>
                                    <a:pt x="1604" y="134"/>
                                  </a:lnTo>
                                  <a:lnTo>
                                    <a:pt x="1616" y="132"/>
                                  </a:lnTo>
                                  <a:lnTo>
                                    <a:pt x="1616" y="192"/>
                                  </a:lnTo>
                                  <a:lnTo>
                                    <a:pt x="1503" y="192"/>
                                  </a:lnTo>
                                  <a:lnTo>
                                    <a:pt x="1503" y="256"/>
                                  </a:lnTo>
                                  <a:lnTo>
                                    <a:pt x="1611" y="256"/>
                                  </a:lnTo>
                                  <a:lnTo>
                                    <a:pt x="1609" y="266"/>
                                  </a:lnTo>
                                  <a:lnTo>
                                    <a:pt x="1604" y="278"/>
                                  </a:lnTo>
                                  <a:lnTo>
                                    <a:pt x="1599" y="290"/>
                                  </a:lnTo>
                                  <a:lnTo>
                                    <a:pt x="1594" y="300"/>
                                  </a:lnTo>
                                  <a:lnTo>
                                    <a:pt x="1587" y="312"/>
                                  </a:lnTo>
                                  <a:lnTo>
                                    <a:pt x="1582" y="321"/>
                                  </a:lnTo>
                                  <a:lnTo>
                                    <a:pt x="1575" y="331"/>
                                  </a:lnTo>
                                  <a:lnTo>
                                    <a:pt x="1568" y="340"/>
                                  </a:lnTo>
                                  <a:lnTo>
                                    <a:pt x="1558" y="352"/>
                                  </a:lnTo>
                                  <a:lnTo>
                                    <a:pt x="1551" y="362"/>
                                  </a:lnTo>
                                  <a:lnTo>
                                    <a:pt x="1541" y="374"/>
                                  </a:lnTo>
                                  <a:lnTo>
                                    <a:pt x="1532" y="384"/>
                                  </a:lnTo>
                                  <a:lnTo>
                                    <a:pt x="1520" y="391"/>
                                  </a:lnTo>
                                  <a:lnTo>
                                    <a:pt x="1510" y="400"/>
                                  </a:lnTo>
                                  <a:lnTo>
                                    <a:pt x="1500" y="408"/>
                                  </a:lnTo>
                                  <a:lnTo>
                                    <a:pt x="1488" y="415"/>
                                  </a:lnTo>
                                  <a:lnTo>
                                    <a:pt x="1486" y="417"/>
                                  </a:lnTo>
                                  <a:lnTo>
                                    <a:pt x="1486" y="492"/>
                                  </a:lnTo>
                                  <a:lnTo>
                                    <a:pt x="1498" y="484"/>
                                  </a:lnTo>
                                  <a:lnTo>
                                    <a:pt x="1508" y="480"/>
                                  </a:lnTo>
                                  <a:lnTo>
                                    <a:pt x="1515" y="477"/>
                                  </a:lnTo>
                                  <a:lnTo>
                                    <a:pt x="1524" y="470"/>
                                  </a:lnTo>
                                  <a:lnTo>
                                    <a:pt x="1534" y="465"/>
                                  </a:lnTo>
                                  <a:lnTo>
                                    <a:pt x="1544" y="460"/>
                                  </a:lnTo>
                                  <a:lnTo>
                                    <a:pt x="1551" y="453"/>
                                  </a:lnTo>
                                  <a:lnTo>
                                    <a:pt x="1560" y="446"/>
                                  </a:lnTo>
                                  <a:lnTo>
                                    <a:pt x="1570" y="439"/>
                                  </a:lnTo>
                                  <a:lnTo>
                                    <a:pt x="1577" y="434"/>
                                  </a:lnTo>
                                  <a:lnTo>
                                    <a:pt x="1582" y="429"/>
                                  </a:lnTo>
                                  <a:lnTo>
                                    <a:pt x="1589" y="422"/>
                                  </a:lnTo>
                                  <a:lnTo>
                                    <a:pt x="1594" y="417"/>
                                  </a:lnTo>
                                  <a:lnTo>
                                    <a:pt x="1599" y="412"/>
                                  </a:lnTo>
                                  <a:lnTo>
                                    <a:pt x="1604" y="405"/>
                                  </a:lnTo>
                                  <a:lnTo>
                                    <a:pt x="1609" y="398"/>
                                  </a:lnTo>
                                  <a:lnTo>
                                    <a:pt x="1616" y="393"/>
                                  </a:lnTo>
                                  <a:lnTo>
                                    <a:pt x="1616" y="590"/>
                                  </a:lnTo>
                                  <a:lnTo>
                                    <a:pt x="1690" y="590"/>
                                  </a:lnTo>
                                  <a:lnTo>
                                    <a:pt x="1690" y="362"/>
                                  </a:lnTo>
                                  <a:lnTo>
                                    <a:pt x="1717" y="424"/>
                                  </a:lnTo>
                                  <a:lnTo>
                                    <a:pt x="1719" y="432"/>
                                  </a:lnTo>
                                  <a:lnTo>
                                    <a:pt x="1726" y="429"/>
                                  </a:lnTo>
                                  <a:lnTo>
                                    <a:pt x="1784" y="410"/>
                                  </a:lnTo>
                                  <a:lnTo>
                                    <a:pt x="1791" y="408"/>
                                  </a:lnTo>
                                  <a:lnTo>
                                    <a:pt x="1791" y="422"/>
                                  </a:lnTo>
                                  <a:lnTo>
                                    <a:pt x="1962" y="422"/>
                                  </a:lnTo>
                                  <a:lnTo>
                                    <a:pt x="1962" y="590"/>
                                  </a:lnTo>
                                  <a:lnTo>
                                    <a:pt x="2041" y="590"/>
                                  </a:lnTo>
                                  <a:lnTo>
                                    <a:pt x="2041" y="422"/>
                                  </a:lnTo>
                                  <a:lnTo>
                                    <a:pt x="2133" y="422"/>
                                  </a:lnTo>
                                  <a:lnTo>
                                    <a:pt x="2133" y="360"/>
                                  </a:lnTo>
                                  <a:lnTo>
                                    <a:pt x="2041" y="360"/>
                                  </a:lnTo>
                                  <a:lnTo>
                                    <a:pt x="2041" y="4"/>
                                  </a:lnTo>
                                  <a:lnTo>
                                    <a:pt x="19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1806" y="175"/>
                                  </a:moveTo>
                                  <a:lnTo>
                                    <a:pt x="1806" y="254"/>
                                  </a:lnTo>
                                  <a:lnTo>
                                    <a:pt x="1811" y="256"/>
                                  </a:lnTo>
                                  <a:lnTo>
                                    <a:pt x="1926" y="302"/>
                                  </a:lnTo>
                                  <a:lnTo>
                                    <a:pt x="1938" y="307"/>
                                  </a:lnTo>
                                  <a:lnTo>
                                    <a:pt x="1938" y="235"/>
                                  </a:lnTo>
                                  <a:lnTo>
                                    <a:pt x="1933" y="232"/>
                                  </a:lnTo>
                                  <a:lnTo>
                                    <a:pt x="1818" y="182"/>
                                  </a:lnTo>
                                  <a:lnTo>
                                    <a:pt x="1806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1806" y="55"/>
                                  </a:moveTo>
                                  <a:lnTo>
                                    <a:pt x="1806" y="134"/>
                                  </a:lnTo>
                                  <a:lnTo>
                                    <a:pt x="1811" y="136"/>
                                  </a:lnTo>
                                  <a:lnTo>
                                    <a:pt x="1926" y="184"/>
                                  </a:lnTo>
                                  <a:lnTo>
                                    <a:pt x="1938" y="187"/>
                                  </a:lnTo>
                                  <a:lnTo>
                                    <a:pt x="1938" y="115"/>
                                  </a:lnTo>
                                  <a:lnTo>
                                    <a:pt x="1933" y="112"/>
                                  </a:lnTo>
                                  <a:lnTo>
                                    <a:pt x="1818" y="62"/>
                                  </a:lnTo>
                                  <a:lnTo>
                                    <a:pt x="180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2631" y="153"/>
                                  </a:moveTo>
                                  <a:lnTo>
                                    <a:pt x="2631" y="223"/>
                                  </a:lnTo>
                                  <a:lnTo>
                                    <a:pt x="2484" y="223"/>
                                  </a:lnTo>
                                  <a:lnTo>
                                    <a:pt x="2484" y="218"/>
                                  </a:lnTo>
                                  <a:lnTo>
                                    <a:pt x="2472" y="223"/>
                                  </a:lnTo>
                                  <a:lnTo>
                                    <a:pt x="2409" y="242"/>
                                  </a:lnTo>
                                  <a:lnTo>
                                    <a:pt x="2479" y="292"/>
                                  </a:lnTo>
                                  <a:lnTo>
                                    <a:pt x="2484" y="290"/>
                                  </a:lnTo>
                                  <a:lnTo>
                                    <a:pt x="2749" y="290"/>
                                  </a:lnTo>
                                  <a:lnTo>
                                    <a:pt x="263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2859" y="590"/>
                                  </a:moveTo>
                                  <a:lnTo>
                                    <a:pt x="2866" y="576"/>
                                  </a:lnTo>
                                  <a:lnTo>
                                    <a:pt x="2852" y="566"/>
                                  </a:lnTo>
                                  <a:lnTo>
                                    <a:pt x="2840" y="559"/>
                                  </a:lnTo>
                                  <a:lnTo>
                                    <a:pt x="2828" y="549"/>
                                  </a:lnTo>
                                  <a:lnTo>
                                    <a:pt x="2818" y="540"/>
                                  </a:lnTo>
                                  <a:lnTo>
                                    <a:pt x="2806" y="532"/>
                                  </a:lnTo>
                                  <a:lnTo>
                                    <a:pt x="2797" y="525"/>
                                  </a:lnTo>
                                  <a:lnTo>
                                    <a:pt x="2789" y="516"/>
                                  </a:lnTo>
                                  <a:lnTo>
                                    <a:pt x="2780" y="508"/>
                                  </a:lnTo>
                                  <a:lnTo>
                                    <a:pt x="2765" y="496"/>
                                  </a:lnTo>
                                  <a:lnTo>
                                    <a:pt x="2753" y="482"/>
                                  </a:lnTo>
                                  <a:lnTo>
                                    <a:pt x="2741" y="470"/>
                                  </a:lnTo>
                                  <a:lnTo>
                                    <a:pt x="2727" y="456"/>
                                  </a:lnTo>
                                  <a:lnTo>
                                    <a:pt x="2739" y="444"/>
                                  </a:lnTo>
                                  <a:lnTo>
                                    <a:pt x="2749" y="432"/>
                                  </a:lnTo>
                                  <a:lnTo>
                                    <a:pt x="2758" y="420"/>
                                  </a:lnTo>
                                  <a:lnTo>
                                    <a:pt x="2768" y="405"/>
                                  </a:lnTo>
                                  <a:lnTo>
                                    <a:pt x="2777" y="393"/>
                                  </a:lnTo>
                                  <a:lnTo>
                                    <a:pt x="2787" y="379"/>
                                  </a:lnTo>
                                  <a:lnTo>
                                    <a:pt x="2794" y="367"/>
                                  </a:lnTo>
                                  <a:lnTo>
                                    <a:pt x="2804" y="352"/>
                                  </a:lnTo>
                                  <a:lnTo>
                                    <a:pt x="2811" y="338"/>
                                  </a:lnTo>
                                  <a:lnTo>
                                    <a:pt x="2818" y="324"/>
                                  </a:lnTo>
                                  <a:lnTo>
                                    <a:pt x="2826" y="309"/>
                                  </a:lnTo>
                                  <a:lnTo>
                                    <a:pt x="2833" y="295"/>
                                  </a:lnTo>
                                  <a:lnTo>
                                    <a:pt x="2838" y="280"/>
                                  </a:lnTo>
                                  <a:lnTo>
                                    <a:pt x="2842" y="264"/>
                                  </a:lnTo>
                                  <a:lnTo>
                                    <a:pt x="2847" y="249"/>
                                  </a:lnTo>
                                  <a:lnTo>
                                    <a:pt x="2852" y="232"/>
                                  </a:lnTo>
                                  <a:lnTo>
                                    <a:pt x="2852" y="223"/>
                                  </a:lnTo>
                                  <a:lnTo>
                                    <a:pt x="2713" y="223"/>
                                  </a:lnTo>
                                  <a:lnTo>
                                    <a:pt x="2713" y="153"/>
                                  </a:lnTo>
                                  <a:lnTo>
                                    <a:pt x="2869" y="153"/>
                                  </a:lnTo>
                                  <a:lnTo>
                                    <a:pt x="2869" y="88"/>
                                  </a:lnTo>
                                  <a:lnTo>
                                    <a:pt x="2713" y="88"/>
                                  </a:lnTo>
                                  <a:lnTo>
                                    <a:pt x="2713" y="4"/>
                                  </a:lnTo>
                                  <a:lnTo>
                                    <a:pt x="2631" y="4"/>
                                  </a:lnTo>
                                  <a:lnTo>
                                    <a:pt x="2631" y="88"/>
                                  </a:lnTo>
                                  <a:lnTo>
                                    <a:pt x="2409" y="88"/>
                                  </a:lnTo>
                                  <a:lnTo>
                                    <a:pt x="2409" y="4"/>
                                  </a:lnTo>
                                  <a:lnTo>
                                    <a:pt x="2332" y="4"/>
                                  </a:lnTo>
                                  <a:lnTo>
                                    <a:pt x="2332" y="88"/>
                                  </a:lnTo>
                                  <a:lnTo>
                                    <a:pt x="2236" y="88"/>
                                  </a:lnTo>
                                  <a:lnTo>
                                    <a:pt x="2236" y="153"/>
                                  </a:lnTo>
                                  <a:lnTo>
                                    <a:pt x="2332" y="153"/>
                                  </a:lnTo>
                                  <a:lnTo>
                                    <a:pt x="2332" y="261"/>
                                  </a:lnTo>
                                  <a:lnTo>
                                    <a:pt x="2244" y="285"/>
                                  </a:lnTo>
                                  <a:lnTo>
                                    <a:pt x="2236" y="285"/>
                                  </a:lnTo>
                                  <a:lnTo>
                                    <a:pt x="2236" y="362"/>
                                  </a:lnTo>
                                  <a:lnTo>
                                    <a:pt x="2248" y="357"/>
                                  </a:lnTo>
                                  <a:lnTo>
                                    <a:pt x="2332" y="333"/>
                                  </a:lnTo>
                                  <a:lnTo>
                                    <a:pt x="2332" y="499"/>
                                  </a:lnTo>
                                  <a:lnTo>
                                    <a:pt x="2330" y="504"/>
                                  </a:lnTo>
                                  <a:lnTo>
                                    <a:pt x="2328" y="506"/>
                                  </a:lnTo>
                                  <a:lnTo>
                                    <a:pt x="2325" y="511"/>
                                  </a:lnTo>
                                  <a:lnTo>
                                    <a:pt x="2323" y="513"/>
                                  </a:lnTo>
                                  <a:lnTo>
                                    <a:pt x="2318" y="516"/>
                                  </a:lnTo>
                                  <a:lnTo>
                                    <a:pt x="2316" y="518"/>
                                  </a:lnTo>
                                  <a:lnTo>
                                    <a:pt x="2311" y="520"/>
                                  </a:lnTo>
                                  <a:lnTo>
                                    <a:pt x="2306" y="520"/>
                                  </a:lnTo>
                                  <a:lnTo>
                                    <a:pt x="2301" y="523"/>
                                  </a:lnTo>
                                  <a:lnTo>
                                    <a:pt x="2289" y="523"/>
                                  </a:lnTo>
                                  <a:lnTo>
                                    <a:pt x="2280" y="525"/>
                                  </a:lnTo>
                                  <a:lnTo>
                                    <a:pt x="2270" y="523"/>
                                  </a:lnTo>
                                  <a:lnTo>
                                    <a:pt x="2260" y="523"/>
                                  </a:lnTo>
                                  <a:lnTo>
                                    <a:pt x="2260" y="585"/>
                                  </a:lnTo>
                                  <a:lnTo>
                                    <a:pt x="2284" y="585"/>
                                  </a:lnTo>
                                  <a:lnTo>
                                    <a:pt x="2299" y="583"/>
                                  </a:lnTo>
                                  <a:lnTo>
                                    <a:pt x="2313" y="583"/>
                                  </a:lnTo>
                                  <a:lnTo>
                                    <a:pt x="2320" y="580"/>
                                  </a:lnTo>
                                  <a:lnTo>
                                    <a:pt x="2328" y="580"/>
                                  </a:lnTo>
                                  <a:lnTo>
                                    <a:pt x="2332" y="578"/>
                                  </a:lnTo>
                                  <a:lnTo>
                                    <a:pt x="2340" y="576"/>
                                  </a:lnTo>
                                  <a:lnTo>
                                    <a:pt x="2347" y="576"/>
                                  </a:lnTo>
                                  <a:lnTo>
                                    <a:pt x="2352" y="573"/>
                                  </a:lnTo>
                                  <a:lnTo>
                                    <a:pt x="2357" y="571"/>
                                  </a:lnTo>
                                  <a:lnTo>
                                    <a:pt x="2361" y="568"/>
                                  </a:lnTo>
                                  <a:lnTo>
                                    <a:pt x="2366" y="566"/>
                                  </a:lnTo>
                                  <a:lnTo>
                                    <a:pt x="2371" y="564"/>
                                  </a:lnTo>
                                  <a:lnTo>
                                    <a:pt x="2376" y="561"/>
                                  </a:lnTo>
                                  <a:lnTo>
                                    <a:pt x="2381" y="556"/>
                                  </a:lnTo>
                                  <a:lnTo>
                                    <a:pt x="2385" y="554"/>
                                  </a:lnTo>
                                  <a:lnTo>
                                    <a:pt x="2388" y="552"/>
                                  </a:lnTo>
                                  <a:lnTo>
                                    <a:pt x="2390" y="547"/>
                                  </a:lnTo>
                                  <a:lnTo>
                                    <a:pt x="2395" y="542"/>
                                  </a:lnTo>
                                  <a:lnTo>
                                    <a:pt x="2397" y="540"/>
                                  </a:lnTo>
                                  <a:lnTo>
                                    <a:pt x="2400" y="535"/>
                                  </a:lnTo>
                                  <a:lnTo>
                                    <a:pt x="2402" y="532"/>
                                  </a:lnTo>
                                  <a:lnTo>
                                    <a:pt x="2405" y="528"/>
                                  </a:lnTo>
                                  <a:lnTo>
                                    <a:pt x="2405" y="523"/>
                                  </a:lnTo>
                                  <a:lnTo>
                                    <a:pt x="2407" y="518"/>
                                  </a:lnTo>
                                  <a:lnTo>
                                    <a:pt x="2409" y="513"/>
                                  </a:lnTo>
                                  <a:lnTo>
                                    <a:pt x="2409" y="312"/>
                                  </a:lnTo>
                                  <a:lnTo>
                                    <a:pt x="2479" y="292"/>
                                  </a:lnTo>
                                  <a:lnTo>
                                    <a:pt x="2409" y="242"/>
                                  </a:lnTo>
                                  <a:lnTo>
                                    <a:pt x="2409" y="153"/>
                                  </a:lnTo>
                                  <a:lnTo>
                                    <a:pt x="2631" y="153"/>
                                  </a:lnTo>
                                  <a:lnTo>
                                    <a:pt x="2749" y="290"/>
                                  </a:lnTo>
                                  <a:lnTo>
                                    <a:pt x="2744" y="302"/>
                                  </a:lnTo>
                                  <a:lnTo>
                                    <a:pt x="2739" y="314"/>
                                  </a:lnTo>
                                  <a:lnTo>
                                    <a:pt x="2732" y="328"/>
                                  </a:lnTo>
                                  <a:lnTo>
                                    <a:pt x="2722" y="340"/>
                                  </a:lnTo>
                                  <a:lnTo>
                                    <a:pt x="2717" y="348"/>
                                  </a:lnTo>
                                  <a:lnTo>
                                    <a:pt x="2713" y="355"/>
                                  </a:lnTo>
                                  <a:lnTo>
                                    <a:pt x="2708" y="364"/>
                                  </a:lnTo>
                                  <a:lnTo>
                                    <a:pt x="2700" y="372"/>
                                  </a:lnTo>
                                  <a:lnTo>
                                    <a:pt x="2696" y="379"/>
                                  </a:lnTo>
                                  <a:lnTo>
                                    <a:pt x="2691" y="386"/>
                                  </a:lnTo>
                                  <a:lnTo>
                                    <a:pt x="2684" y="393"/>
                                  </a:lnTo>
                                  <a:lnTo>
                                    <a:pt x="2679" y="400"/>
                                  </a:lnTo>
                                  <a:lnTo>
                                    <a:pt x="2669" y="386"/>
                                  </a:lnTo>
                                  <a:lnTo>
                                    <a:pt x="2660" y="374"/>
                                  </a:lnTo>
                                  <a:lnTo>
                                    <a:pt x="2650" y="362"/>
                                  </a:lnTo>
                                  <a:lnTo>
                                    <a:pt x="2643" y="350"/>
                                  </a:lnTo>
                                  <a:lnTo>
                                    <a:pt x="2633" y="336"/>
                                  </a:lnTo>
                                  <a:lnTo>
                                    <a:pt x="2624" y="324"/>
                                  </a:lnTo>
                                  <a:lnTo>
                                    <a:pt x="2619" y="312"/>
                                  </a:lnTo>
                                  <a:lnTo>
                                    <a:pt x="2611" y="300"/>
                                  </a:lnTo>
                                  <a:lnTo>
                                    <a:pt x="2611" y="295"/>
                                  </a:lnTo>
                                  <a:lnTo>
                                    <a:pt x="2520" y="295"/>
                                  </a:lnTo>
                                  <a:lnTo>
                                    <a:pt x="2525" y="304"/>
                                  </a:lnTo>
                                  <a:lnTo>
                                    <a:pt x="2530" y="314"/>
                                  </a:lnTo>
                                  <a:lnTo>
                                    <a:pt x="2535" y="324"/>
                                  </a:lnTo>
                                  <a:lnTo>
                                    <a:pt x="2539" y="333"/>
                                  </a:lnTo>
                                  <a:lnTo>
                                    <a:pt x="2544" y="343"/>
                                  </a:lnTo>
                                  <a:lnTo>
                                    <a:pt x="2551" y="352"/>
                                  </a:lnTo>
                                  <a:lnTo>
                                    <a:pt x="2556" y="362"/>
                                  </a:lnTo>
                                  <a:lnTo>
                                    <a:pt x="2561" y="372"/>
                                  </a:lnTo>
                                  <a:lnTo>
                                    <a:pt x="2568" y="381"/>
                                  </a:lnTo>
                                  <a:lnTo>
                                    <a:pt x="2575" y="391"/>
                                  </a:lnTo>
                                  <a:lnTo>
                                    <a:pt x="2583" y="400"/>
                                  </a:lnTo>
                                  <a:lnTo>
                                    <a:pt x="2590" y="410"/>
                                  </a:lnTo>
                                  <a:lnTo>
                                    <a:pt x="2597" y="420"/>
                                  </a:lnTo>
                                  <a:lnTo>
                                    <a:pt x="2604" y="429"/>
                                  </a:lnTo>
                                  <a:lnTo>
                                    <a:pt x="2611" y="439"/>
                                  </a:lnTo>
                                  <a:lnTo>
                                    <a:pt x="2619" y="448"/>
                                  </a:lnTo>
                                  <a:lnTo>
                                    <a:pt x="2626" y="456"/>
                                  </a:lnTo>
                                  <a:lnTo>
                                    <a:pt x="2616" y="468"/>
                                  </a:lnTo>
                                  <a:lnTo>
                                    <a:pt x="2602" y="482"/>
                                  </a:lnTo>
                                  <a:lnTo>
                                    <a:pt x="2585" y="496"/>
                                  </a:lnTo>
                                  <a:lnTo>
                                    <a:pt x="2568" y="513"/>
                                  </a:lnTo>
                                  <a:lnTo>
                                    <a:pt x="2559" y="520"/>
                                  </a:lnTo>
                                  <a:lnTo>
                                    <a:pt x="2549" y="530"/>
                                  </a:lnTo>
                                  <a:lnTo>
                                    <a:pt x="2539" y="537"/>
                                  </a:lnTo>
                                  <a:lnTo>
                                    <a:pt x="2527" y="544"/>
                                  </a:lnTo>
                                  <a:lnTo>
                                    <a:pt x="2518" y="554"/>
                                  </a:lnTo>
                                  <a:lnTo>
                                    <a:pt x="2508" y="561"/>
                                  </a:lnTo>
                                  <a:lnTo>
                                    <a:pt x="2498" y="568"/>
                                  </a:lnTo>
                                  <a:lnTo>
                                    <a:pt x="2489" y="576"/>
                                  </a:lnTo>
                                  <a:lnTo>
                                    <a:pt x="2494" y="590"/>
                                  </a:lnTo>
                                  <a:lnTo>
                                    <a:pt x="2587" y="590"/>
                                  </a:lnTo>
                                  <a:lnTo>
                                    <a:pt x="2592" y="588"/>
                                  </a:lnTo>
                                  <a:lnTo>
                                    <a:pt x="2604" y="580"/>
                                  </a:lnTo>
                                  <a:lnTo>
                                    <a:pt x="2616" y="571"/>
                                  </a:lnTo>
                                  <a:lnTo>
                                    <a:pt x="2626" y="561"/>
                                  </a:lnTo>
                                  <a:lnTo>
                                    <a:pt x="2638" y="549"/>
                                  </a:lnTo>
                                  <a:lnTo>
                                    <a:pt x="2648" y="540"/>
                                  </a:lnTo>
                                  <a:lnTo>
                                    <a:pt x="2657" y="530"/>
                                  </a:lnTo>
                                  <a:lnTo>
                                    <a:pt x="2667" y="520"/>
                                  </a:lnTo>
                                  <a:lnTo>
                                    <a:pt x="2676" y="511"/>
                                  </a:lnTo>
                                  <a:lnTo>
                                    <a:pt x="2686" y="520"/>
                                  </a:lnTo>
                                  <a:lnTo>
                                    <a:pt x="2696" y="528"/>
                                  </a:lnTo>
                                  <a:lnTo>
                                    <a:pt x="2703" y="537"/>
                                  </a:lnTo>
                                  <a:lnTo>
                                    <a:pt x="2713" y="544"/>
                                  </a:lnTo>
                                  <a:lnTo>
                                    <a:pt x="2725" y="556"/>
                                  </a:lnTo>
                                  <a:lnTo>
                                    <a:pt x="2739" y="568"/>
                                  </a:lnTo>
                                  <a:lnTo>
                                    <a:pt x="2751" y="578"/>
                                  </a:lnTo>
                                  <a:lnTo>
                                    <a:pt x="2763" y="588"/>
                                  </a:lnTo>
                                  <a:lnTo>
                                    <a:pt x="2768" y="590"/>
                                  </a:lnTo>
                                  <a:lnTo>
                                    <a:pt x="2859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4507" y="580"/>
                                  </a:moveTo>
                                  <a:lnTo>
                                    <a:pt x="4507" y="588"/>
                                  </a:lnTo>
                                  <a:lnTo>
                                    <a:pt x="4548" y="588"/>
                                  </a:lnTo>
                                  <a:lnTo>
                                    <a:pt x="4581" y="585"/>
                                  </a:lnTo>
                                  <a:lnTo>
                                    <a:pt x="4651" y="585"/>
                                  </a:lnTo>
                                  <a:lnTo>
                                    <a:pt x="4685" y="583"/>
                                  </a:lnTo>
                                  <a:lnTo>
                                    <a:pt x="4718" y="580"/>
                                  </a:lnTo>
                                  <a:lnTo>
                                    <a:pt x="4752" y="580"/>
                                  </a:lnTo>
                                  <a:lnTo>
                                    <a:pt x="4786" y="578"/>
                                  </a:lnTo>
                                  <a:lnTo>
                                    <a:pt x="4810" y="576"/>
                                  </a:lnTo>
                                  <a:lnTo>
                                    <a:pt x="4831" y="573"/>
                                  </a:lnTo>
                                  <a:lnTo>
                                    <a:pt x="4853" y="573"/>
                                  </a:lnTo>
                                  <a:lnTo>
                                    <a:pt x="4875" y="571"/>
                                  </a:lnTo>
                                  <a:lnTo>
                                    <a:pt x="4894" y="568"/>
                                  </a:lnTo>
                                  <a:lnTo>
                                    <a:pt x="4913" y="566"/>
                                  </a:lnTo>
                                  <a:lnTo>
                                    <a:pt x="4930" y="564"/>
                                  </a:lnTo>
                                  <a:lnTo>
                                    <a:pt x="4944" y="561"/>
                                  </a:lnTo>
                                  <a:lnTo>
                                    <a:pt x="4964" y="585"/>
                                  </a:lnTo>
                                  <a:lnTo>
                                    <a:pt x="4966" y="590"/>
                                  </a:lnTo>
                                  <a:lnTo>
                                    <a:pt x="5074" y="590"/>
                                  </a:lnTo>
                                  <a:lnTo>
                                    <a:pt x="5065" y="578"/>
                                  </a:lnTo>
                                  <a:lnTo>
                                    <a:pt x="4940" y="410"/>
                                  </a:lnTo>
                                  <a:lnTo>
                                    <a:pt x="4937" y="408"/>
                                  </a:lnTo>
                                  <a:lnTo>
                                    <a:pt x="4841" y="408"/>
                                  </a:lnTo>
                                  <a:lnTo>
                                    <a:pt x="4848" y="420"/>
                                  </a:lnTo>
                                  <a:lnTo>
                                    <a:pt x="4904" y="494"/>
                                  </a:lnTo>
                                  <a:lnTo>
                                    <a:pt x="4889" y="496"/>
                                  </a:lnTo>
                                  <a:lnTo>
                                    <a:pt x="4877" y="496"/>
                                  </a:lnTo>
                                  <a:lnTo>
                                    <a:pt x="4860" y="499"/>
                                  </a:lnTo>
                                  <a:lnTo>
                                    <a:pt x="4846" y="501"/>
                                  </a:lnTo>
                                  <a:lnTo>
                                    <a:pt x="4829" y="501"/>
                                  </a:lnTo>
                                  <a:lnTo>
                                    <a:pt x="4812" y="504"/>
                                  </a:lnTo>
                                  <a:lnTo>
                                    <a:pt x="4795" y="506"/>
                                  </a:lnTo>
                                  <a:lnTo>
                                    <a:pt x="4779" y="506"/>
                                  </a:lnTo>
                                  <a:lnTo>
                                    <a:pt x="4764" y="508"/>
                                  </a:lnTo>
                                  <a:lnTo>
                                    <a:pt x="4733" y="508"/>
                                  </a:lnTo>
                                  <a:lnTo>
                                    <a:pt x="4716" y="511"/>
                                  </a:lnTo>
                                  <a:lnTo>
                                    <a:pt x="4658" y="511"/>
                                  </a:lnTo>
                                  <a:lnTo>
                                    <a:pt x="4795" y="297"/>
                                  </a:lnTo>
                                  <a:lnTo>
                                    <a:pt x="4803" y="285"/>
                                  </a:lnTo>
                                  <a:lnTo>
                                    <a:pt x="4706" y="285"/>
                                  </a:lnTo>
                                  <a:lnTo>
                                    <a:pt x="4704" y="290"/>
                                  </a:lnTo>
                                  <a:lnTo>
                                    <a:pt x="4557" y="513"/>
                                  </a:lnTo>
                                  <a:lnTo>
                                    <a:pt x="4507" y="513"/>
                                  </a:lnTo>
                                  <a:lnTo>
                                    <a:pt x="4507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4942" y="4"/>
                                  </a:moveTo>
                                  <a:lnTo>
                                    <a:pt x="4853" y="4"/>
                                  </a:lnTo>
                                  <a:lnTo>
                                    <a:pt x="4853" y="12"/>
                                  </a:lnTo>
                                  <a:lnTo>
                                    <a:pt x="4856" y="26"/>
                                  </a:lnTo>
                                  <a:lnTo>
                                    <a:pt x="4858" y="40"/>
                                  </a:lnTo>
                                  <a:lnTo>
                                    <a:pt x="4858" y="52"/>
                                  </a:lnTo>
                                  <a:lnTo>
                                    <a:pt x="4863" y="67"/>
                                  </a:lnTo>
                                  <a:lnTo>
                                    <a:pt x="4865" y="79"/>
                                  </a:lnTo>
                                  <a:lnTo>
                                    <a:pt x="4868" y="93"/>
                                  </a:lnTo>
                                  <a:lnTo>
                                    <a:pt x="4872" y="105"/>
                                  </a:lnTo>
                                  <a:lnTo>
                                    <a:pt x="4877" y="117"/>
                                  </a:lnTo>
                                  <a:lnTo>
                                    <a:pt x="4882" y="129"/>
                                  </a:lnTo>
                                  <a:lnTo>
                                    <a:pt x="4887" y="141"/>
                                  </a:lnTo>
                                  <a:lnTo>
                                    <a:pt x="4892" y="153"/>
                                  </a:lnTo>
                                  <a:lnTo>
                                    <a:pt x="4899" y="165"/>
                                  </a:lnTo>
                                  <a:lnTo>
                                    <a:pt x="4904" y="177"/>
                                  </a:lnTo>
                                  <a:lnTo>
                                    <a:pt x="4913" y="187"/>
                                  </a:lnTo>
                                  <a:lnTo>
                                    <a:pt x="4920" y="199"/>
                                  </a:lnTo>
                                  <a:lnTo>
                                    <a:pt x="4928" y="211"/>
                                  </a:lnTo>
                                  <a:lnTo>
                                    <a:pt x="4935" y="220"/>
                                  </a:lnTo>
                                  <a:lnTo>
                                    <a:pt x="4944" y="230"/>
                                  </a:lnTo>
                                  <a:lnTo>
                                    <a:pt x="4952" y="242"/>
                                  </a:lnTo>
                                  <a:lnTo>
                                    <a:pt x="4961" y="252"/>
                                  </a:lnTo>
                                  <a:lnTo>
                                    <a:pt x="4971" y="261"/>
                                  </a:lnTo>
                                  <a:lnTo>
                                    <a:pt x="4981" y="271"/>
                                  </a:lnTo>
                                  <a:lnTo>
                                    <a:pt x="4993" y="280"/>
                                  </a:lnTo>
                                  <a:lnTo>
                                    <a:pt x="5002" y="290"/>
                                  </a:lnTo>
                                  <a:lnTo>
                                    <a:pt x="5014" y="300"/>
                                  </a:lnTo>
                                  <a:lnTo>
                                    <a:pt x="5026" y="309"/>
                                  </a:lnTo>
                                  <a:lnTo>
                                    <a:pt x="5036" y="316"/>
                                  </a:lnTo>
                                  <a:lnTo>
                                    <a:pt x="5048" y="326"/>
                                  </a:lnTo>
                                  <a:lnTo>
                                    <a:pt x="5062" y="336"/>
                                  </a:lnTo>
                                  <a:lnTo>
                                    <a:pt x="5074" y="345"/>
                                  </a:lnTo>
                                  <a:lnTo>
                                    <a:pt x="5089" y="352"/>
                                  </a:lnTo>
                                  <a:lnTo>
                                    <a:pt x="5101" y="362"/>
                                  </a:lnTo>
                                  <a:lnTo>
                                    <a:pt x="5115" y="369"/>
                                  </a:lnTo>
                                  <a:lnTo>
                                    <a:pt x="5115" y="278"/>
                                  </a:lnTo>
                                  <a:lnTo>
                                    <a:pt x="5110" y="276"/>
                                  </a:lnTo>
                                  <a:lnTo>
                                    <a:pt x="5094" y="264"/>
                                  </a:lnTo>
                                  <a:lnTo>
                                    <a:pt x="5077" y="249"/>
                                  </a:lnTo>
                                  <a:lnTo>
                                    <a:pt x="5067" y="242"/>
                                  </a:lnTo>
                                  <a:lnTo>
                                    <a:pt x="5060" y="235"/>
                                  </a:lnTo>
                                  <a:lnTo>
                                    <a:pt x="5053" y="228"/>
                                  </a:lnTo>
                                  <a:lnTo>
                                    <a:pt x="5046" y="220"/>
                                  </a:lnTo>
                                  <a:lnTo>
                                    <a:pt x="5038" y="213"/>
                                  </a:lnTo>
                                  <a:lnTo>
                                    <a:pt x="5031" y="206"/>
                                  </a:lnTo>
                                  <a:lnTo>
                                    <a:pt x="5024" y="199"/>
                                  </a:lnTo>
                                  <a:lnTo>
                                    <a:pt x="5017" y="192"/>
                                  </a:lnTo>
                                  <a:lnTo>
                                    <a:pt x="5012" y="184"/>
                                  </a:lnTo>
                                  <a:lnTo>
                                    <a:pt x="5005" y="177"/>
                                  </a:lnTo>
                                  <a:lnTo>
                                    <a:pt x="5000" y="170"/>
                                  </a:lnTo>
                                  <a:lnTo>
                                    <a:pt x="4995" y="160"/>
                                  </a:lnTo>
                                  <a:lnTo>
                                    <a:pt x="4988" y="153"/>
                                  </a:lnTo>
                                  <a:lnTo>
                                    <a:pt x="4985" y="146"/>
                                  </a:lnTo>
                                  <a:lnTo>
                                    <a:pt x="4981" y="136"/>
                                  </a:lnTo>
                                  <a:lnTo>
                                    <a:pt x="4976" y="129"/>
                                  </a:lnTo>
                                  <a:lnTo>
                                    <a:pt x="4971" y="120"/>
                                  </a:lnTo>
                                  <a:lnTo>
                                    <a:pt x="4966" y="110"/>
                                  </a:lnTo>
                                  <a:lnTo>
                                    <a:pt x="4964" y="103"/>
                                  </a:lnTo>
                                  <a:lnTo>
                                    <a:pt x="4959" y="93"/>
                                  </a:lnTo>
                                  <a:lnTo>
                                    <a:pt x="4957" y="84"/>
                                  </a:lnTo>
                                  <a:lnTo>
                                    <a:pt x="4954" y="74"/>
                                  </a:lnTo>
                                  <a:lnTo>
                                    <a:pt x="4952" y="64"/>
                                  </a:lnTo>
                                  <a:lnTo>
                                    <a:pt x="4949" y="55"/>
                                  </a:lnTo>
                                  <a:lnTo>
                                    <a:pt x="4947" y="43"/>
                                  </a:lnTo>
                                  <a:lnTo>
                                    <a:pt x="4944" y="33"/>
                                  </a:lnTo>
                                  <a:lnTo>
                                    <a:pt x="4942" y="21"/>
                                  </a:lnTo>
                                  <a:lnTo>
                                    <a:pt x="494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4461" y="276"/>
                                  </a:moveTo>
                                  <a:lnTo>
                                    <a:pt x="4459" y="278"/>
                                  </a:lnTo>
                                  <a:lnTo>
                                    <a:pt x="4459" y="369"/>
                                  </a:lnTo>
                                  <a:lnTo>
                                    <a:pt x="4473" y="362"/>
                                  </a:lnTo>
                                  <a:lnTo>
                                    <a:pt x="4485" y="352"/>
                                  </a:lnTo>
                                  <a:lnTo>
                                    <a:pt x="4500" y="345"/>
                                  </a:lnTo>
                                  <a:lnTo>
                                    <a:pt x="4512" y="336"/>
                                  </a:lnTo>
                                  <a:lnTo>
                                    <a:pt x="4526" y="326"/>
                                  </a:lnTo>
                                  <a:lnTo>
                                    <a:pt x="4538" y="316"/>
                                  </a:lnTo>
                                  <a:lnTo>
                                    <a:pt x="4548" y="309"/>
                                  </a:lnTo>
                                  <a:lnTo>
                                    <a:pt x="4560" y="300"/>
                                  </a:lnTo>
                                  <a:lnTo>
                                    <a:pt x="4572" y="290"/>
                                  </a:lnTo>
                                  <a:lnTo>
                                    <a:pt x="4581" y="280"/>
                                  </a:lnTo>
                                  <a:lnTo>
                                    <a:pt x="4593" y="271"/>
                                  </a:lnTo>
                                  <a:lnTo>
                                    <a:pt x="4603" y="261"/>
                                  </a:lnTo>
                                  <a:lnTo>
                                    <a:pt x="4613" y="252"/>
                                  </a:lnTo>
                                  <a:lnTo>
                                    <a:pt x="4622" y="242"/>
                                  </a:lnTo>
                                  <a:lnTo>
                                    <a:pt x="4629" y="230"/>
                                  </a:lnTo>
                                  <a:lnTo>
                                    <a:pt x="4639" y="220"/>
                                  </a:lnTo>
                                  <a:lnTo>
                                    <a:pt x="4646" y="211"/>
                                  </a:lnTo>
                                  <a:lnTo>
                                    <a:pt x="4653" y="199"/>
                                  </a:lnTo>
                                  <a:lnTo>
                                    <a:pt x="4661" y="187"/>
                                  </a:lnTo>
                                  <a:lnTo>
                                    <a:pt x="4668" y="177"/>
                                  </a:lnTo>
                                  <a:lnTo>
                                    <a:pt x="4675" y="165"/>
                                  </a:lnTo>
                                  <a:lnTo>
                                    <a:pt x="4682" y="153"/>
                                  </a:lnTo>
                                  <a:lnTo>
                                    <a:pt x="4687" y="141"/>
                                  </a:lnTo>
                                  <a:lnTo>
                                    <a:pt x="4692" y="129"/>
                                  </a:lnTo>
                                  <a:lnTo>
                                    <a:pt x="4697" y="117"/>
                                  </a:lnTo>
                                  <a:lnTo>
                                    <a:pt x="4702" y="105"/>
                                  </a:lnTo>
                                  <a:lnTo>
                                    <a:pt x="4706" y="93"/>
                                  </a:lnTo>
                                  <a:lnTo>
                                    <a:pt x="4709" y="79"/>
                                  </a:lnTo>
                                  <a:lnTo>
                                    <a:pt x="4714" y="67"/>
                                  </a:lnTo>
                                  <a:lnTo>
                                    <a:pt x="4716" y="52"/>
                                  </a:lnTo>
                                  <a:lnTo>
                                    <a:pt x="4718" y="40"/>
                                  </a:lnTo>
                                  <a:lnTo>
                                    <a:pt x="4721" y="26"/>
                                  </a:lnTo>
                                  <a:lnTo>
                                    <a:pt x="4721" y="4"/>
                                  </a:lnTo>
                                  <a:lnTo>
                                    <a:pt x="4634" y="4"/>
                                  </a:lnTo>
                                  <a:lnTo>
                                    <a:pt x="4632" y="12"/>
                                  </a:lnTo>
                                  <a:lnTo>
                                    <a:pt x="4632" y="21"/>
                                  </a:lnTo>
                                  <a:lnTo>
                                    <a:pt x="4629" y="33"/>
                                  </a:lnTo>
                                  <a:lnTo>
                                    <a:pt x="4627" y="43"/>
                                  </a:lnTo>
                                  <a:lnTo>
                                    <a:pt x="4625" y="55"/>
                                  </a:lnTo>
                                  <a:lnTo>
                                    <a:pt x="4622" y="64"/>
                                  </a:lnTo>
                                  <a:lnTo>
                                    <a:pt x="4620" y="74"/>
                                  </a:lnTo>
                                  <a:lnTo>
                                    <a:pt x="4617" y="84"/>
                                  </a:lnTo>
                                  <a:lnTo>
                                    <a:pt x="4613" y="93"/>
                                  </a:lnTo>
                                  <a:lnTo>
                                    <a:pt x="4610" y="103"/>
                                  </a:lnTo>
                                  <a:lnTo>
                                    <a:pt x="4608" y="110"/>
                                  </a:lnTo>
                                  <a:lnTo>
                                    <a:pt x="4603" y="120"/>
                                  </a:lnTo>
                                  <a:lnTo>
                                    <a:pt x="4598" y="129"/>
                                  </a:lnTo>
                                  <a:lnTo>
                                    <a:pt x="4593" y="136"/>
                                  </a:lnTo>
                                  <a:lnTo>
                                    <a:pt x="4589" y="146"/>
                                  </a:lnTo>
                                  <a:lnTo>
                                    <a:pt x="4586" y="153"/>
                                  </a:lnTo>
                                  <a:lnTo>
                                    <a:pt x="4579" y="160"/>
                                  </a:lnTo>
                                  <a:lnTo>
                                    <a:pt x="4574" y="170"/>
                                  </a:lnTo>
                                  <a:lnTo>
                                    <a:pt x="4569" y="177"/>
                                  </a:lnTo>
                                  <a:lnTo>
                                    <a:pt x="4562" y="184"/>
                                  </a:lnTo>
                                  <a:lnTo>
                                    <a:pt x="4557" y="192"/>
                                  </a:lnTo>
                                  <a:lnTo>
                                    <a:pt x="4550" y="199"/>
                                  </a:lnTo>
                                  <a:lnTo>
                                    <a:pt x="4543" y="206"/>
                                  </a:lnTo>
                                  <a:lnTo>
                                    <a:pt x="4536" y="213"/>
                                  </a:lnTo>
                                  <a:lnTo>
                                    <a:pt x="4528" y="220"/>
                                  </a:lnTo>
                                  <a:lnTo>
                                    <a:pt x="4521" y="228"/>
                                  </a:lnTo>
                                  <a:lnTo>
                                    <a:pt x="4514" y="235"/>
                                  </a:lnTo>
                                  <a:lnTo>
                                    <a:pt x="4507" y="242"/>
                                  </a:lnTo>
                                  <a:lnTo>
                                    <a:pt x="4497" y="249"/>
                                  </a:lnTo>
                                  <a:lnTo>
                                    <a:pt x="4480" y="264"/>
                                  </a:lnTo>
                                  <a:lnTo>
                                    <a:pt x="4461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5555" y="427"/>
                                  </a:moveTo>
                                  <a:lnTo>
                                    <a:pt x="5632" y="484"/>
                                  </a:lnTo>
                                  <a:lnTo>
                                    <a:pt x="5632" y="259"/>
                                  </a:lnTo>
                                  <a:lnTo>
                                    <a:pt x="5269" y="259"/>
                                  </a:lnTo>
                                  <a:lnTo>
                                    <a:pt x="5269" y="484"/>
                                  </a:lnTo>
                                  <a:lnTo>
                                    <a:pt x="5346" y="427"/>
                                  </a:lnTo>
                                  <a:lnTo>
                                    <a:pt x="5346" y="321"/>
                                  </a:lnTo>
                                  <a:lnTo>
                                    <a:pt x="5555" y="321"/>
                                  </a:lnTo>
                                  <a:lnTo>
                                    <a:pt x="5555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5400" y="3240"/>
                            <a:ext cx="4122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586">
                                <a:moveTo>
                                  <a:pt x="2" y="319"/>
                                </a:moveTo>
                                <a:lnTo>
                                  <a:pt x="7" y="316"/>
                                </a:lnTo>
                                <a:lnTo>
                                  <a:pt x="24" y="307"/>
                                </a:lnTo>
                                <a:lnTo>
                                  <a:pt x="40" y="297"/>
                                </a:lnTo>
                                <a:lnTo>
                                  <a:pt x="57" y="288"/>
                                </a:lnTo>
                                <a:lnTo>
                                  <a:pt x="72" y="278"/>
                                </a:lnTo>
                                <a:lnTo>
                                  <a:pt x="86" y="271"/>
                                </a:lnTo>
                                <a:lnTo>
                                  <a:pt x="98" y="261"/>
                                </a:lnTo>
                                <a:lnTo>
                                  <a:pt x="110" y="252"/>
                                </a:lnTo>
                                <a:lnTo>
                                  <a:pt x="122" y="242"/>
                                </a:lnTo>
                                <a:lnTo>
                                  <a:pt x="132" y="232"/>
                                </a:lnTo>
                                <a:lnTo>
                                  <a:pt x="141" y="223"/>
                                </a:lnTo>
                                <a:lnTo>
                                  <a:pt x="151" y="213"/>
                                </a:lnTo>
                                <a:lnTo>
                                  <a:pt x="161" y="201"/>
                                </a:lnTo>
                                <a:lnTo>
                                  <a:pt x="170" y="189"/>
                                </a:lnTo>
                                <a:lnTo>
                                  <a:pt x="180" y="177"/>
                                </a:lnTo>
                                <a:lnTo>
                                  <a:pt x="190" y="163"/>
                                </a:lnTo>
                                <a:lnTo>
                                  <a:pt x="199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84"/>
                                </a:lnTo>
                                <a:lnTo>
                                  <a:pt x="240" y="84"/>
                                </a:lnTo>
                                <a:lnTo>
                                  <a:pt x="245" y="74"/>
                                </a:lnTo>
                                <a:lnTo>
                                  <a:pt x="250" y="67"/>
                                </a:lnTo>
                                <a:lnTo>
                                  <a:pt x="252" y="57"/>
                                </a:lnTo>
                                <a:lnTo>
                                  <a:pt x="254" y="50"/>
                                </a:lnTo>
                                <a:lnTo>
                                  <a:pt x="257" y="40"/>
                                </a:lnTo>
                                <a:lnTo>
                                  <a:pt x="262" y="33"/>
                                </a:lnTo>
                                <a:lnTo>
                                  <a:pt x="264" y="24"/>
                                </a:lnTo>
                                <a:lnTo>
                                  <a:pt x="266" y="14"/>
                                </a:lnTo>
                                <a:lnTo>
                                  <a:pt x="266" y="12"/>
                                </a:lnTo>
                                <a:lnTo>
                                  <a:pt x="269" y="4"/>
                                </a:lnTo>
                                <a:lnTo>
                                  <a:pt x="271" y="0"/>
                                </a:lnTo>
                                <a:lnTo>
                                  <a:pt x="360" y="0"/>
                                </a:lnTo>
                                <a:lnTo>
                                  <a:pt x="358" y="9"/>
                                </a:lnTo>
                                <a:lnTo>
                                  <a:pt x="353" y="16"/>
                                </a:lnTo>
                                <a:lnTo>
                                  <a:pt x="351" y="24"/>
                                </a:lnTo>
                                <a:lnTo>
                                  <a:pt x="348" y="33"/>
                                </a:lnTo>
                                <a:lnTo>
                                  <a:pt x="346" y="40"/>
                                </a:lnTo>
                                <a:lnTo>
                                  <a:pt x="341" y="52"/>
                                </a:lnTo>
                                <a:lnTo>
                                  <a:pt x="336" y="62"/>
                                </a:lnTo>
                                <a:lnTo>
                                  <a:pt x="331" y="74"/>
                                </a:lnTo>
                                <a:lnTo>
                                  <a:pt x="327" y="84"/>
                                </a:lnTo>
                                <a:lnTo>
                                  <a:pt x="646" y="84"/>
                                </a:lnTo>
                                <a:lnTo>
                                  <a:pt x="646" y="148"/>
                                </a:lnTo>
                                <a:lnTo>
                                  <a:pt x="291" y="148"/>
                                </a:lnTo>
                                <a:lnTo>
                                  <a:pt x="262" y="187"/>
                                </a:lnTo>
                                <a:lnTo>
                                  <a:pt x="565" y="187"/>
                                </a:lnTo>
                                <a:lnTo>
                                  <a:pt x="565" y="496"/>
                                </a:lnTo>
                                <a:lnTo>
                                  <a:pt x="565" y="504"/>
                                </a:lnTo>
                                <a:lnTo>
                                  <a:pt x="565" y="508"/>
                                </a:lnTo>
                                <a:lnTo>
                                  <a:pt x="562" y="513"/>
                                </a:lnTo>
                                <a:lnTo>
                                  <a:pt x="562" y="518"/>
                                </a:lnTo>
                                <a:lnTo>
                                  <a:pt x="560" y="523"/>
                                </a:lnTo>
                                <a:lnTo>
                                  <a:pt x="560" y="528"/>
                                </a:lnTo>
                                <a:lnTo>
                                  <a:pt x="557" y="532"/>
                                </a:lnTo>
                                <a:lnTo>
                                  <a:pt x="555" y="537"/>
                                </a:lnTo>
                                <a:lnTo>
                                  <a:pt x="553" y="542"/>
                                </a:lnTo>
                                <a:lnTo>
                                  <a:pt x="550" y="544"/>
                                </a:lnTo>
                                <a:lnTo>
                                  <a:pt x="548" y="549"/>
                                </a:lnTo>
                                <a:lnTo>
                                  <a:pt x="545" y="552"/>
                                </a:lnTo>
                                <a:lnTo>
                                  <a:pt x="541" y="556"/>
                                </a:lnTo>
                                <a:lnTo>
                                  <a:pt x="538" y="559"/>
                                </a:lnTo>
                                <a:lnTo>
                                  <a:pt x="533" y="561"/>
                                </a:lnTo>
                                <a:lnTo>
                                  <a:pt x="529" y="564"/>
                                </a:lnTo>
                                <a:lnTo>
                                  <a:pt x="524" y="568"/>
                                </a:lnTo>
                                <a:lnTo>
                                  <a:pt x="519" y="568"/>
                                </a:lnTo>
                                <a:lnTo>
                                  <a:pt x="517" y="571"/>
                                </a:lnTo>
                                <a:lnTo>
                                  <a:pt x="509" y="573"/>
                                </a:lnTo>
                                <a:lnTo>
                                  <a:pt x="505" y="576"/>
                                </a:lnTo>
                                <a:lnTo>
                                  <a:pt x="500" y="578"/>
                                </a:lnTo>
                                <a:lnTo>
                                  <a:pt x="495" y="578"/>
                                </a:lnTo>
                                <a:lnTo>
                                  <a:pt x="488" y="580"/>
                                </a:lnTo>
                                <a:lnTo>
                                  <a:pt x="476" y="580"/>
                                </a:lnTo>
                                <a:lnTo>
                                  <a:pt x="461" y="583"/>
                                </a:lnTo>
                                <a:lnTo>
                                  <a:pt x="447" y="585"/>
                                </a:lnTo>
                                <a:lnTo>
                                  <a:pt x="432" y="585"/>
                                </a:lnTo>
                                <a:lnTo>
                                  <a:pt x="423" y="585"/>
                                </a:lnTo>
                                <a:lnTo>
                                  <a:pt x="423" y="523"/>
                                </a:lnTo>
                                <a:lnTo>
                                  <a:pt x="432" y="523"/>
                                </a:lnTo>
                                <a:lnTo>
                                  <a:pt x="444" y="523"/>
                                </a:lnTo>
                                <a:lnTo>
                                  <a:pt x="454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64" y="520"/>
                                </a:lnTo>
                                <a:lnTo>
                                  <a:pt x="466" y="518"/>
                                </a:lnTo>
                                <a:lnTo>
                                  <a:pt x="471" y="518"/>
                                </a:lnTo>
                                <a:lnTo>
                                  <a:pt x="473" y="516"/>
                                </a:lnTo>
                                <a:lnTo>
                                  <a:pt x="476" y="513"/>
                                </a:lnTo>
                                <a:lnTo>
                                  <a:pt x="478" y="511"/>
                                </a:lnTo>
                                <a:lnTo>
                                  <a:pt x="478" y="508"/>
                                </a:lnTo>
                                <a:lnTo>
                                  <a:pt x="481" y="504"/>
                                </a:lnTo>
                                <a:lnTo>
                                  <a:pt x="481" y="499"/>
                                </a:lnTo>
                                <a:lnTo>
                                  <a:pt x="483" y="494"/>
                                </a:lnTo>
                                <a:lnTo>
                                  <a:pt x="483" y="489"/>
                                </a:lnTo>
                                <a:lnTo>
                                  <a:pt x="483" y="448"/>
                                </a:lnTo>
                                <a:lnTo>
                                  <a:pt x="235" y="448"/>
                                </a:lnTo>
                                <a:lnTo>
                                  <a:pt x="235" y="585"/>
                                </a:lnTo>
                                <a:lnTo>
                                  <a:pt x="153" y="585"/>
                                </a:lnTo>
                                <a:lnTo>
                                  <a:pt x="153" y="312"/>
                                </a:lnTo>
                                <a:lnTo>
                                  <a:pt x="141" y="321"/>
                                </a:lnTo>
                                <a:lnTo>
                                  <a:pt x="129" y="331"/>
                                </a:lnTo>
                                <a:lnTo>
                                  <a:pt x="117" y="338"/>
                                </a:lnTo>
                                <a:lnTo>
                                  <a:pt x="103" y="348"/>
                                </a:lnTo>
                                <a:lnTo>
                                  <a:pt x="93" y="355"/>
                                </a:lnTo>
                                <a:lnTo>
                                  <a:pt x="81" y="362"/>
                                </a:lnTo>
                                <a:lnTo>
                                  <a:pt x="69" y="367"/>
                                </a:lnTo>
                                <a:lnTo>
                                  <a:pt x="60" y="374"/>
                                </a:lnTo>
                                <a:lnTo>
                                  <a:pt x="48" y="379"/>
                                </a:lnTo>
                                <a:lnTo>
                                  <a:pt x="36" y="386"/>
                                </a:lnTo>
                                <a:lnTo>
                                  <a:pt x="26" y="391"/>
                                </a:lnTo>
                                <a:lnTo>
                                  <a:pt x="14" y="396"/>
                                </a:lnTo>
                                <a:lnTo>
                                  <a:pt x="2" y="403"/>
                                </a:lnTo>
                                <a:lnTo>
                                  <a:pt x="2" y="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6200"/>
                            <a:ext cx="320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91">
                                <a:moveTo>
                                  <a:pt x="0" y="225"/>
                                </a:moveTo>
                                <a:lnTo>
                                  <a:pt x="0" y="216"/>
                                </a:lnTo>
                                <a:lnTo>
                                  <a:pt x="9" y="216"/>
                                </a:lnTo>
                                <a:lnTo>
                                  <a:pt x="40" y="216"/>
                                </a:lnTo>
                                <a:lnTo>
                                  <a:pt x="52" y="206"/>
                                </a:lnTo>
                                <a:lnTo>
                                  <a:pt x="64" y="196"/>
                                </a:lnTo>
                                <a:lnTo>
                                  <a:pt x="76" y="184"/>
                                </a:lnTo>
                                <a:lnTo>
                                  <a:pt x="88" y="172"/>
                                </a:lnTo>
                                <a:lnTo>
                                  <a:pt x="98" y="163"/>
                                </a:lnTo>
                                <a:lnTo>
                                  <a:pt x="110" y="151"/>
                                </a:lnTo>
                                <a:lnTo>
                                  <a:pt x="120" y="139"/>
                                </a:lnTo>
                                <a:lnTo>
                                  <a:pt x="129" y="127"/>
                                </a:lnTo>
                                <a:lnTo>
                                  <a:pt x="139" y="112"/>
                                </a:lnTo>
                                <a:lnTo>
                                  <a:pt x="146" y="98"/>
                                </a:lnTo>
                                <a:lnTo>
                                  <a:pt x="156" y="86"/>
                                </a:lnTo>
                                <a:lnTo>
                                  <a:pt x="163" y="72"/>
                                </a:lnTo>
                                <a:lnTo>
                                  <a:pt x="170" y="55"/>
                                </a:lnTo>
                                <a:lnTo>
                                  <a:pt x="177" y="40"/>
                                </a:lnTo>
                                <a:lnTo>
                                  <a:pt x="185" y="24"/>
                                </a:lnTo>
                                <a:lnTo>
                                  <a:pt x="192" y="7"/>
                                </a:lnTo>
                                <a:lnTo>
                                  <a:pt x="192" y="0"/>
                                </a:lnTo>
                                <a:lnTo>
                                  <a:pt x="271" y="0"/>
                                </a:lnTo>
                                <a:lnTo>
                                  <a:pt x="269" y="9"/>
                                </a:lnTo>
                                <a:lnTo>
                                  <a:pt x="266" y="19"/>
                                </a:lnTo>
                                <a:lnTo>
                                  <a:pt x="264" y="26"/>
                                </a:lnTo>
                                <a:lnTo>
                                  <a:pt x="262" y="36"/>
                                </a:lnTo>
                                <a:lnTo>
                                  <a:pt x="259" y="43"/>
                                </a:lnTo>
                                <a:lnTo>
                                  <a:pt x="257" y="50"/>
                                </a:lnTo>
                                <a:lnTo>
                                  <a:pt x="254" y="60"/>
                                </a:lnTo>
                                <a:lnTo>
                                  <a:pt x="250" y="67"/>
                                </a:lnTo>
                                <a:lnTo>
                                  <a:pt x="247" y="74"/>
                                </a:lnTo>
                                <a:lnTo>
                                  <a:pt x="240" y="91"/>
                                </a:lnTo>
                                <a:lnTo>
                                  <a:pt x="233" y="105"/>
                                </a:lnTo>
                                <a:lnTo>
                                  <a:pt x="223" y="120"/>
                                </a:lnTo>
                                <a:lnTo>
                                  <a:pt x="214" y="132"/>
                                </a:lnTo>
                                <a:lnTo>
                                  <a:pt x="206" y="144"/>
                                </a:lnTo>
                                <a:lnTo>
                                  <a:pt x="197" y="156"/>
                                </a:lnTo>
                                <a:lnTo>
                                  <a:pt x="187" y="165"/>
                                </a:lnTo>
                                <a:lnTo>
                                  <a:pt x="180" y="177"/>
                                </a:lnTo>
                                <a:lnTo>
                                  <a:pt x="170" y="187"/>
                                </a:lnTo>
                                <a:lnTo>
                                  <a:pt x="161" y="196"/>
                                </a:lnTo>
                                <a:lnTo>
                                  <a:pt x="153" y="206"/>
                                </a:lnTo>
                                <a:lnTo>
                                  <a:pt x="144" y="216"/>
                                </a:lnTo>
                                <a:lnTo>
                                  <a:pt x="156" y="213"/>
                                </a:lnTo>
                                <a:lnTo>
                                  <a:pt x="168" y="213"/>
                                </a:lnTo>
                                <a:lnTo>
                                  <a:pt x="180" y="213"/>
                                </a:lnTo>
                                <a:lnTo>
                                  <a:pt x="192" y="213"/>
                                </a:lnTo>
                                <a:lnTo>
                                  <a:pt x="204" y="213"/>
                                </a:lnTo>
                                <a:lnTo>
                                  <a:pt x="216" y="211"/>
                                </a:lnTo>
                                <a:lnTo>
                                  <a:pt x="228" y="211"/>
                                </a:lnTo>
                                <a:lnTo>
                                  <a:pt x="240" y="211"/>
                                </a:lnTo>
                                <a:lnTo>
                                  <a:pt x="257" y="208"/>
                                </a:lnTo>
                                <a:lnTo>
                                  <a:pt x="271" y="208"/>
                                </a:lnTo>
                                <a:lnTo>
                                  <a:pt x="283" y="206"/>
                                </a:lnTo>
                                <a:lnTo>
                                  <a:pt x="298" y="204"/>
                                </a:lnTo>
                                <a:lnTo>
                                  <a:pt x="312" y="204"/>
                                </a:lnTo>
                                <a:lnTo>
                                  <a:pt x="324" y="201"/>
                                </a:lnTo>
                                <a:lnTo>
                                  <a:pt x="336" y="199"/>
                                </a:lnTo>
                                <a:lnTo>
                                  <a:pt x="348" y="199"/>
                                </a:lnTo>
                                <a:lnTo>
                                  <a:pt x="303" y="127"/>
                                </a:lnTo>
                                <a:lnTo>
                                  <a:pt x="293" y="115"/>
                                </a:lnTo>
                                <a:lnTo>
                                  <a:pt x="380" y="115"/>
                                </a:lnTo>
                                <a:lnTo>
                                  <a:pt x="382" y="120"/>
                                </a:lnTo>
                                <a:lnTo>
                                  <a:pt x="493" y="278"/>
                                </a:lnTo>
                                <a:lnTo>
                                  <a:pt x="502" y="290"/>
                                </a:lnTo>
                                <a:lnTo>
                                  <a:pt x="485" y="290"/>
                                </a:lnTo>
                                <a:lnTo>
                                  <a:pt x="411" y="290"/>
                                </a:lnTo>
                                <a:lnTo>
                                  <a:pt x="406" y="290"/>
                                </a:lnTo>
                                <a:lnTo>
                                  <a:pt x="404" y="285"/>
                                </a:lnTo>
                                <a:lnTo>
                                  <a:pt x="387" y="261"/>
                                </a:lnTo>
                                <a:lnTo>
                                  <a:pt x="372" y="264"/>
                                </a:lnTo>
                                <a:lnTo>
                                  <a:pt x="358" y="266"/>
                                </a:lnTo>
                                <a:lnTo>
                                  <a:pt x="341" y="268"/>
                                </a:lnTo>
                                <a:lnTo>
                                  <a:pt x="324" y="271"/>
                                </a:lnTo>
                                <a:lnTo>
                                  <a:pt x="307" y="273"/>
                                </a:lnTo>
                                <a:lnTo>
                                  <a:pt x="288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45" y="278"/>
                                </a:lnTo>
                                <a:lnTo>
                                  <a:pt x="218" y="280"/>
                                </a:lnTo>
                                <a:lnTo>
                                  <a:pt x="187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27" y="285"/>
                                </a:lnTo>
                                <a:lnTo>
                                  <a:pt x="96" y="285"/>
                                </a:lnTo>
                                <a:lnTo>
                                  <a:pt x="67" y="285"/>
                                </a:lnTo>
                                <a:lnTo>
                                  <a:pt x="38" y="288"/>
                                </a:lnTo>
                                <a:lnTo>
                                  <a:pt x="9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80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87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13">
                                <a:moveTo>
                                  <a:pt x="0" y="336"/>
                                </a:moveTo>
                                <a:lnTo>
                                  <a:pt x="2" y="333"/>
                                </a:lnTo>
                                <a:lnTo>
                                  <a:pt x="21" y="321"/>
                                </a:lnTo>
                                <a:lnTo>
                                  <a:pt x="36" y="309"/>
                                </a:lnTo>
                                <a:lnTo>
                                  <a:pt x="52" y="300"/>
                                </a:lnTo>
                                <a:lnTo>
                                  <a:pt x="67" y="288"/>
                                </a:lnTo>
                                <a:lnTo>
                                  <a:pt x="79" y="276"/>
                                </a:lnTo>
                                <a:lnTo>
                                  <a:pt x="93" y="266"/>
                                </a:lnTo>
                                <a:lnTo>
                                  <a:pt x="105" y="254"/>
                                </a:lnTo>
                                <a:lnTo>
                                  <a:pt x="117" y="242"/>
                                </a:lnTo>
                                <a:lnTo>
                                  <a:pt x="129" y="232"/>
                                </a:lnTo>
                                <a:lnTo>
                                  <a:pt x="139" y="223"/>
                                </a:lnTo>
                                <a:lnTo>
                                  <a:pt x="149" y="211"/>
                                </a:lnTo>
                                <a:lnTo>
                                  <a:pt x="158" y="199"/>
                                </a:lnTo>
                                <a:lnTo>
                                  <a:pt x="168" y="187"/>
                                </a:lnTo>
                                <a:lnTo>
                                  <a:pt x="177" y="175"/>
                                </a:lnTo>
                                <a:lnTo>
                                  <a:pt x="190" y="163"/>
                                </a:lnTo>
                                <a:lnTo>
                                  <a:pt x="199" y="148"/>
                                </a:lnTo>
                                <a:lnTo>
                                  <a:pt x="36" y="148"/>
                                </a:lnTo>
                                <a:lnTo>
                                  <a:pt x="36" y="84"/>
                                </a:lnTo>
                                <a:lnTo>
                                  <a:pt x="235" y="84"/>
                                </a:lnTo>
                                <a:lnTo>
                                  <a:pt x="240" y="76"/>
                                </a:lnTo>
                                <a:lnTo>
                                  <a:pt x="242" y="69"/>
                                </a:lnTo>
                                <a:lnTo>
                                  <a:pt x="247" y="62"/>
                                </a:lnTo>
                                <a:lnTo>
                                  <a:pt x="250" y="55"/>
                                </a:lnTo>
                                <a:lnTo>
                                  <a:pt x="254" y="45"/>
                                </a:lnTo>
                                <a:lnTo>
                                  <a:pt x="259" y="33"/>
                                </a:lnTo>
                                <a:lnTo>
                                  <a:pt x="266" y="21"/>
                                </a:lnTo>
                                <a:lnTo>
                                  <a:pt x="271" y="4"/>
                                </a:lnTo>
                                <a:lnTo>
                                  <a:pt x="274" y="0"/>
                                </a:lnTo>
                                <a:lnTo>
                                  <a:pt x="363" y="0"/>
                                </a:lnTo>
                                <a:lnTo>
                                  <a:pt x="358" y="9"/>
                                </a:lnTo>
                                <a:lnTo>
                                  <a:pt x="353" y="24"/>
                                </a:lnTo>
                                <a:lnTo>
                                  <a:pt x="348" y="36"/>
                                </a:lnTo>
                                <a:lnTo>
                                  <a:pt x="343" y="48"/>
                                </a:lnTo>
                                <a:lnTo>
                                  <a:pt x="339" y="57"/>
                                </a:lnTo>
                                <a:lnTo>
                                  <a:pt x="339" y="57"/>
                                </a:lnTo>
                                <a:lnTo>
                                  <a:pt x="336" y="64"/>
                                </a:lnTo>
                                <a:lnTo>
                                  <a:pt x="331" y="72"/>
                                </a:lnTo>
                                <a:lnTo>
                                  <a:pt x="329" y="76"/>
                                </a:lnTo>
                                <a:lnTo>
                                  <a:pt x="327" y="84"/>
                                </a:lnTo>
                                <a:lnTo>
                                  <a:pt x="608" y="84"/>
                                </a:lnTo>
                                <a:lnTo>
                                  <a:pt x="608" y="148"/>
                                </a:lnTo>
                                <a:lnTo>
                                  <a:pt x="291" y="148"/>
                                </a:lnTo>
                                <a:lnTo>
                                  <a:pt x="281" y="160"/>
                                </a:lnTo>
                                <a:lnTo>
                                  <a:pt x="274" y="172"/>
                                </a:lnTo>
                                <a:lnTo>
                                  <a:pt x="264" y="184"/>
                                </a:lnTo>
                                <a:lnTo>
                                  <a:pt x="257" y="194"/>
                                </a:lnTo>
                                <a:lnTo>
                                  <a:pt x="240" y="216"/>
                                </a:lnTo>
                                <a:lnTo>
                                  <a:pt x="223" y="237"/>
                                </a:lnTo>
                                <a:lnTo>
                                  <a:pt x="206" y="254"/>
                                </a:lnTo>
                                <a:lnTo>
                                  <a:pt x="190" y="273"/>
                                </a:lnTo>
                                <a:lnTo>
                                  <a:pt x="173" y="290"/>
                                </a:lnTo>
                                <a:lnTo>
                                  <a:pt x="156" y="304"/>
                                </a:lnTo>
                                <a:lnTo>
                                  <a:pt x="139" y="321"/>
                                </a:lnTo>
                                <a:lnTo>
                                  <a:pt x="120" y="336"/>
                                </a:lnTo>
                                <a:lnTo>
                                  <a:pt x="103" y="348"/>
                                </a:lnTo>
                                <a:lnTo>
                                  <a:pt x="84" y="360"/>
                                </a:lnTo>
                                <a:lnTo>
                                  <a:pt x="67" y="374"/>
                                </a:lnTo>
                                <a:lnTo>
                                  <a:pt x="48" y="384"/>
                                </a:lnTo>
                                <a:lnTo>
                                  <a:pt x="31" y="396"/>
                                </a:lnTo>
                                <a:lnTo>
                                  <a:pt x="12" y="405"/>
                                </a:lnTo>
                                <a:lnTo>
                                  <a:pt x="0" y="412"/>
                                </a:ln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"/>
                            <a:ext cx="38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78">
                                <a:moveTo>
                                  <a:pt x="76" y="117"/>
                                </a:moveTo>
                                <a:lnTo>
                                  <a:pt x="7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55"/>
                                </a:lnTo>
                                <a:lnTo>
                                  <a:pt x="262" y="55"/>
                                </a:lnTo>
                                <a:lnTo>
                                  <a:pt x="262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55"/>
                                </a:lnTo>
                                <a:lnTo>
                                  <a:pt x="608" y="55"/>
                                </a:lnTo>
                                <a:lnTo>
                                  <a:pt x="608" y="177"/>
                                </a:lnTo>
                                <a:lnTo>
                                  <a:pt x="531" y="177"/>
                                </a:lnTo>
                                <a:lnTo>
                                  <a:pt x="531" y="117"/>
                                </a:lnTo>
                                <a:lnTo>
                                  <a:pt x="76" y="1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4132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91">
                                <a:moveTo>
                                  <a:pt x="266" y="38"/>
                                </a:moveTo>
                                <a:lnTo>
                                  <a:pt x="278" y="40"/>
                                </a:lnTo>
                                <a:lnTo>
                                  <a:pt x="298" y="40"/>
                                </a:lnTo>
                                <a:lnTo>
                                  <a:pt x="317" y="40"/>
                                </a:lnTo>
                                <a:lnTo>
                                  <a:pt x="336" y="40"/>
                                </a:lnTo>
                                <a:lnTo>
                                  <a:pt x="353" y="40"/>
                                </a:lnTo>
                                <a:lnTo>
                                  <a:pt x="370" y="40"/>
                                </a:lnTo>
                                <a:lnTo>
                                  <a:pt x="387" y="40"/>
                                </a:lnTo>
                                <a:lnTo>
                                  <a:pt x="404" y="40"/>
                                </a:lnTo>
                                <a:lnTo>
                                  <a:pt x="420" y="38"/>
                                </a:lnTo>
                                <a:lnTo>
                                  <a:pt x="435" y="36"/>
                                </a:lnTo>
                                <a:lnTo>
                                  <a:pt x="452" y="33"/>
                                </a:lnTo>
                                <a:lnTo>
                                  <a:pt x="469" y="31"/>
                                </a:lnTo>
                                <a:lnTo>
                                  <a:pt x="485" y="26"/>
                                </a:lnTo>
                                <a:lnTo>
                                  <a:pt x="505" y="21"/>
                                </a:lnTo>
                                <a:lnTo>
                                  <a:pt x="524" y="16"/>
                                </a:lnTo>
                                <a:lnTo>
                                  <a:pt x="543" y="12"/>
                                </a:lnTo>
                                <a:lnTo>
                                  <a:pt x="565" y="4"/>
                                </a:lnTo>
                                <a:lnTo>
                                  <a:pt x="577" y="0"/>
                                </a:lnTo>
                                <a:lnTo>
                                  <a:pt x="577" y="67"/>
                                </a:lnTo>
                                <a:lnTo>
                                  <a:pt x="572" y="69"/>
                                </a:lnTo>
                                <a:lnTo>
                                  <a:pt x="557" y="74"/>
                                </a:lnTo>
                                <a:lnTo>
                                  <a:pt x="543" y="76"/>
                                </a:lnTo>
                                <a:lnTo>
                                  <a:pt x="529" y="81"/>
                                </a:lnTo>
                                <a:lnTo>
                                  <a:pt x="514" y="84"/>
                                </a:lnTo>
                                <a:lnTo>
                                  <a:pt x="500" y="88"/>
                                </a:lnTo>
                                <a:lnTo>
                                  <a:pt x="485" y="91"/>
                                </a:lnTo>
                                <a:lnTo>
                                  <a:pt x="471" y="93"/>
                                </a:lnTo>
                                <a:lnTo>
                                  <a:pt x="456" y="96"/>
                                </a:lnTo>
                                <a:lnTo>
                                  <a:pt x="454" y="103"/>
                                </a:lnTo>
                                <a:lnTo>
                                  <a:pt x="452" y="108"/>
                                </a:lnTo>
                                <a:lnTo>
                                  <a:pt x="452" y="112"/>
                                </a:lnTo>
                                <a:lnTo>
                                  <a:pt x="449" y="120"/>
                                </a:lnTo>
                                <a:lnTo>
                                  <a:pt x="449" y="122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44" y="136"/>
                                </a:lnTo>
                                <a:lnTo>
                                  <a:pt x="649" y="136"/>
                                </a:lnTo>
                                <a:lnTo>
                                  <a:pt x="649" y="199"/>
                                </a:lnTo>
                                <a:lnTo>
                                  <a:pt x="514" y="199"/>
                                </a:lnTo>
                                <a:lnTo>
                                  <a:pt x="519" y="211"/>
                                </a:lnTo>
                                <a:lnTo>
                                  <a:pt x="521" y="220"/>
                                </a:lnTo>
                                <a:lnTo>
                                  <a:pt x="526" y="230"/>
                                </a:lnTo>
                                <a:lnTo>
                                  <a:pt x="529" y="240"/>
                                </a:lnTo>
                                <a:lnTo>
                                  <a:pt x="536" y="249"/>
                                </a:lnTo>
                                <a:lnTo>
                                  <a:pt x="541" y="256"/>
                                </a:lnTo>
                                <a:lnTo>
                                  <a:pt x="545" y="266"/>
                                </a:lnTo>
                                <a:lnTo>
                                  <a:pt x="553" y="273"/>
                                </a:lnTo>
                                <a:lnTo>
                                  <a:pt x="557" y="278"/>
                                </a:lnTo>
                                <a:lnTo>
                                  <a:pt x="560" y="283"/>
                                </a:lnTo>
                                <a:lnTo>
                                  <a:pt x="565" y="285"/>
                                </a:lnTo>
                                <a:lnTo>
                                  <a:pt x="570" y="290"/>
                                </a:lnTo>
                                <a:lnTo>
                                  <a:pt x="574" y="292"/>
                                </a:lnTo>
                                <a:lnTo>
                                  <a:pt x="579" y="297"/>
                                </a:lnTo>
                                <a:lnTo>
                                  <a:pt x="584" y="300"/>
                                </a:lnTo>
                                <a:lnTo>
                                  <a:pt x="589" y="304"/>
                                </a:lnTo>
                                <a:lnTo>
                                  <a:pt x="596" y="307"/>
                                </a:lnTo>
                                <a:lnTo>
                                  <a:pt x="601" y="309"/>
                                </a:lnTo>
                                <a:lnTo>
                                  <a:pt x="608" y="312"/>
                                </a:lnTo>
                                <a:lnTo>
                                  <a:pt x="613" y="314"/>
                                </a:lnTo>
                                <a:lnTo>
                                  <a:pt x="620" y="316"/>
                                </a:lnTo>
                                <a:lnTo>
                                  <a:pt x="627" y="319"/>
                                </a:lnTo>
                                <a:lnTo>
                                  <a:pt x="634" y="321"/>
                                </a:lnTo>
                                <a:lnTo>
                                  <a:pt x="642" y="324"/>
                                </a:lnTo>
                                <a:lnTo>
                                  <a:pt x="649" y="324"/>
                                </a:lnTo>
                                <a:lnTo>
                                  <a:pt x="649" y="391"/>
                                </a:lnTo>
                                <a:lnTo>
                                  <a:pt x="637" y="386"/>
                                </a:lnTo>
                                <a:lnTo>
                                  <a:pt x="625" y="384"/>
                                </a:lnTo>
                                <a:lnTo>
                                  <a:pt x="615" y="381"/>
                                </a:lnTo>
                                <a:lnTo>
                                  <a:pt x="606" y="376"/>
                                </a:lnTo>
                                <a:lnTo>
                                  <a:pt x="596" y="374"/>
                                </a:lnTo>
                                <a:lnTo>
                                  <a:pt x="586" y="369"/>
                                </a:lnTo>
                                <a:lnTo>
                                  <a:pt x="579" y="367"/>
                                </a:lnTo>
                                <a:lnTo>
                                  <a:pt x="570" y="362"/>
                                </a:lnTo>
                                <a:lnTo>
                                  <a:pt x="562" y="360"/>
                                </a:lnTo>
                                <a:lnTo>
                                  <a:pt x="553" y="355"/>
                                </a:lnTo>
                                <a:lnTo>
                                  <a:pt x="545" y="350"/>
                                </a:lnTo>
                                <a:lnTo>
                                  <a:pt x="538" y="345"/>
                                </a:lnTo>
                                <a:lnTo>
                                  <a:pt x="531" y="340"/>
                                </a:lnTo>
                                <a:lnTo>
                                  <a:pt x="531" y="590"/>
                                </a:lnTo>
                                <a:lnTo>
                                  <a:pt x="459" y="590"/>
                                </a:lnTo>
                                <a:lnTo>
                                  <a:pt x="459" y="309"/>
                                </a:lnTo>
                                <a:lnTo>
                                  <a:pt x="497" y="309"/>
                                </a:lnTo>
                                <a:lnTo>
                                  <a:pt x="490" y="300"/>
                                </a:lnTo>
                                <a:lnTo>
                                  <a:pt x="483" y="288"/>
                                </a:lnTo>
                                <a:lnTo>
                                  <a:pt x="473" y="276"/>
                                </a:lnTo>
                                <a:lnTo>
                                  <a:pt x="469" y="264"/>
                                </a:lnTo>
                                <a:lnTo>
                                  <a:pt x="464" y="256"/>
                                </a:lnTo>
                                <a:lnTo>
                                  <a:pt x="459" y="247"/>
                                </a:lnTo>
                                <a:lnTo>
                                  <a:pt x="456" y="240"/>
                                </a:lnTo>
                                <a:lnTo>
                                  <a:pt x="454" y="232"/>
                                </a:lnTo>
                                <a:lnTo>
                                  <a:pt x="452" y="223"/>
                                </a:lnTo>
                                <a:lnTo>
                                  <a:pt x="447" y="216"/>
                                </a:lnTo>
                                <a:lnTo>
                                  <a:pt x="444" y="208"/>
                                </a:lnTo>
                                <a:lnTo>
                                  <a:pt x="444" y="199"/>
                                </a:lnTo>
                                <a:lnTo>
                                  <a:pt x="428" y="199"/>
                                </a:lnTo>
                                <a:lnTo>
                                  <a:pt x="425" y="206"/>
                                </a:lnTo>
                                <a:lnTo>
                                  <a:pt x="423" y="216"/>
                                </a:lnTo>
                                <a:lnTo>
                                  <a:pt x="420" y="223"/>
                                </a:lnTo>
                                <a:lnTo>
                                  <a:pt x="416" y="230"/>
                                </a:lnTo>
                                <a:lnTo>
                                  <a:pt x="413" y="237"/>
                                </a:lnTo>
                                <a:lnTo>
                                  <a:pt x="411" y="244"/>
                                </a:lnTo>
                                <a:lnTo>
                                  <a:pt x="408" y="252"/>
                                </a:lnTo>
                                <a:lnTo>
                                  <a:pt x="404" y="259"/>
                                </a:lnTo>
                                <a:lnTo>
                                  <a:pt x="396" y="273"/>
                                </a:lnTo>
                                <a:lnTo>
                                  <a:pt x="389" y="285"/>
                                </a:lnTo>
                                <a:lnTo>
                                  <a:pt x="382" y="297"/>
                                </a:lnTo>
                                <a:lnTo>
                                  <a:pt x="372" y="309"/>
                                </a:lnTo>
                                <a:lnTo>
                                  <a:pt x="404" y="309"/>
                                </a:lnTo>
                                <a:lnTo>
                                  <a:pt x="404" y="316"/>
                                </a:lnTo>
                                <a:lnTo>
                                  <a:pt x="404" y="343"/>
                                </a:lnTo>
                                <a:lnTo>
                                  <a:pt x="404" y="367"/>
                                </a:lnTo>
                                <a:lnTo>
                                  <a:pt x="404" y="388"/>
                                </a:lnTo>
                                <a:lnTo>
                                  <a:pt x="404" y="410"/>
                                </a:lnTo>
                                <a:lnTo>
                                  <a:pt x="404" y="429"/>
                                </a:lnTo>
                                <a:lnTo>
                                  <a:pt x="401" y="446"/>
                                </a:lnTo>
                                <a:lnTo>
                                  <a:pt x="401" y="463"/>
                                </a:lnTo>
                                <a:lnTo>
                                  <a:pt x="396" y="477"/>
                                </a:lnTo>
                                <a:lnTo>
                                  <a:pt x="396" y="484"/>
                                </a:lnTo>
                                <a:lnTo>
                                  <a:pt x="394" y="494"/>
                                </a:lnTo>
                                <a:lnTo>
                                  <a:pt x="392" y="501"/>
                                </a:lnTo>
                                <a:lnTo>
                                  <a:pt x="389" y="508"/>
                                </a:lnTo>
                                <a:lnTo>
                                  <a:pt x="387" y="516"/>
                                </a:lnTo>
                                <a:lnTo>
                                  <a:pt x="384" y="520"/>
                                </a:lnTo>
                                <a:lnTo>
                                  <a:pt x="382" y="528"/>
                                </a:lnTo>
                                <a:lnTo>
                                  <a:pt x="380" y="535"/>
                                </a:lnTo>
                                <a:lnTo>
                                  <a:pt x="375" y="542"/>
                                </a:lnTo>
                                <a:lnTo>
                                  <a:pt x="370" y="547"/>
                                </a:lnTo>
                                <a:lnTo>
                                  <a:pt x="367" y="554"/>
                                </a:lnTo>
                                <a:lnTo>
                                  <a:pt x="363" y="561"/>
                                </a:lnTo>
                                <a:lnTo>
                                  <a:pt x="358" y="566"/>
                                </a:lnTo>
                                <a:lnTo>
                                  <a:pt x="353" y="573"/>
                                </a:lnTo>
                                <a:lnTo>
                                  <a:pt x="348" y="580"/>
                                </a:lnTo>
                                <a:lnTo>
                                  <a:pt x="341" y="588"/>
                                </a:lnTo>
                                <a:lnTo>
                                  <a:pt x="339" y="590"/>
                                </a:lnTo>
                                <a:lnTo>
                                  <a:pt x="250" y="590"/>
                                </a:lnTo>
                                <a:lnTo>
                                  <a:pt x="264" y="578"/>
                                </a:lnTo>
                                <a:lnTo>
                                  <a:pt x="271" y="571"/>
                                </a:lnTo>
                                <a:lnTo>
                                  <a:pt x="276" y="564"/>
                                </a:lnTo>
                                <a:lnTo>
                                  <a:pt x="283" y="559"/>
                                </a:lnTo>
                                <a:lnTo>
                                  <a:pt x="288" y="552"/>
                                </a:lnTo>
                                <a:lnTo>
                                  <a:pt x="293" y="544"/>
                                </a:lnTo>
                                <a:lnTo>
                                  <a:pt x="298" y="540"/>
                                </a:lnTo>
                                <a:lnTo>
                                  <a:pt x="303" y="532"/>
                                </a:lnTo>
                                <a:lnTo>
                                  <a:pt x="305" y="525"/>
                                </a:lnTo>
                                <a:lnTo>
                                  <a:pt x="310" y="520"/>
                                </a:lnTo>
                                <a:lnTo>
                                  <a:pt x="312" y="513"/>
                                </a:lnTo>
                                <a:lnTo>
                                  <a:pt x="315" y="506"/>
                                </a:lnTo>
                                <a:lnTo>
                                  <a:pt x="317" y="501"/>
                                </a:lnTo>
                                <a:lnTo>
                                  <a:pt x="319" y="494"/>
                                </a:lnTo>
                                <a:lnTo>
                                  <a:pt x="322" y="487"/>
                                </a:lnTo>
                                <a:lnTo>
                                  <a:pt x="324" y="480"/>
                                </a:lnTo>
                                <a:lnTo>
                                  <a:pt x="327" y="475"/>
                                </a:lnTo>
                                <a:lnTo>
                                  <a:pt x="329" y="460"/>
                                </a:lnTo>
                                <a:lnTo>
                                  <a:pt x="331" y="446"/>
                                </a:lnTo>
                                <a:lnTo>
                                  <a:pt x="331" y="432"/>
                                </a:lnTo>
                                <a:lnTo>
                                  <a:pt x="331" y="417"/>
                                </a:lnTo>
                                <a:lnTo>
                                  <a:pt x="334" y="386"/>
                                </a:lnTo>
                                <a:lnTo>
                                  <a:pt x="331" y="355"/>
                                </a:lnTo>
                                <a:lnTo>
                                  <a:pt x="331" y="350"/>
                                </a:lnTo>
                                <a:lnTo>
                                  <a:pt x="331" y="348"/>
                                </a:lnTo>
                                <a:lnTo>
                                  <a:pt x="324" y="355"/>
                                </a:lnTo>
                                <a:lnTo>
                                  <a:pt x="315" y="362"/>
                                </a:lnTo>
                                <a:lnTo>
                                  <a:pt x="305" y="367"/>
                                </a:lnTo>
                                <a:lnTo>
                                  <a:pt x="293" y="374"/>
                                </a:lnTo>
                                <a:lnTo>
                                  <a:pt x="286" y="379"/>
                                </a:lnTo>
                                <a:lnTo>
                                  <a:pt x="276" y="384"/>
                                </a:lnTo>
                                <a:lnTo>
                                  <a:pt x="269" y="388"/>
                                </a:lnTo>
                                <a:lnTo>
                                  <a:pt x="259" y="393"/>
                                </a:lnTo>
                                <a:lnTo>
                                  <a:pt x="252" y="398"/>
                                </a:lnTo>
                                <a:lnTo>
                                  <a:pt x="242" y="403"/>
                                </a:lnTo>
                                <a:lnTo>
                                  <a:pt x="233" y="408"/>
                                </a:lnTo>
                                <a:lnTo>
                                  <a:pt x="226" y="412"/>
                                </a:lnTo>
                                <a:lnTo>
                                  <a:pt x="211" y="420"/>
                                </a:lnTo>
                                <a:lnTo>
                                  <a:pt x="211" y="350"/>
                                </a:lnTo>
                                <a:lnTo>
                                  <a:pt x="216" y="348"/>
                                </a:lnTo>
                                <a:lnTo>
                                  <a:pt x="233" y="338"/>
                                </a:lnTo>
                                <a:lnTo>
                                  <a:pt x="247" y="331"/>
                                </a:lnTo>
                                <a:lnTo>
                                  <a:pt x="262" y="321"/>
                                </a:lnTo>
                                <a:lnTo>
                                  <a:pt x="274" y="312"/>
                                </a:lnTo>
                                <a:lnTo>
                                  <a:pt x="286" y="304"/>
                                </a:lnTo>
                                <a:lnTo>
                                  <a:pt x="298" y="295"/>
                                </a:lnTo>
                                <a:lnTo>
                                  <a:pt x="307" y="285"/>
                                </a:lnTo>
                                <a:lnTo>
                                  <a:pt x="315" y="276"/>
                                </a:lnTo>
                                <a:lnTo>
                                  <a:pt x="322" y="268"/>
                                </a:lnTo>
                                <a:lnTo>
                                  <a:pt x="329" y="259"/>
                                </a:lnTo>
                                <a:lnTo>
                                  <a:pt x="334" y="249"/>
                                </a:lnTo>
                                <a:lnTo>
                                  <a:pt x="339" y="240"/>
                                </a:lnTo>
                                <a:lnTo>
                                  <a:pt x="346" y="230"/>
                                </a:lnTo>
                                <a:lnTo>
                                  <a:pt x="348" y="220"/>
                                </a:lnTo>
                                <a:lnTo>
                                  <a:pt x="353" y="211"/>
                                </a:lnTo>
                                <a:lnTo>
                                  <a:pt x="358" y="199"/>
                                </a:lnTo>
                                <a:lnTo>
                                  <a:pt x="262" y="199"/>
                                </a:lnTo>
                                <a:lnTo>
                                  <a:pt x="262" y="199"/>
                                </a:lnTo>
                                <a:lnTo>
                                  <a:pt x="204" y="199"/>
                                </a:lnTo>
                                <a:lnTo>
                                  <a:pt x="206" y="204"/>
                                </a:lnTo>
                                <a:lnTo>
                                  <a:pt x="252" y="312"/>
                                </a:lnTo>
                                <a:lnTo>
                                  <a:pt x="254" y="316"/>
                                </a:lnTo>
                                <a:lnTo>
                                  <a:pt x="247" y="321"/>
                                </a:lnTo>
                                <a:lnTo>
                                  <a:pt x="194" y="338"/>
                                </a:lnTo>
                                <a:lnTo>
                                  <a:pt x="187" y="340"/>
                                </a:lnTo>
                                <a:lnTo>
                                  <a:pt x="182" y="333"/>
                                </a:lnTo>
                                <a:lnTo>
                                  <a:pt x="182" y="333"/>
                                </a:lnTo>
                                <a:lnTo>
                                  <a:pt x="182" y="590"/>
                                </a:lnTo>
                                <a:lnTo>
                                  <a:pt x="108" y="590"/>
                                </a:lnTo>
                                <a:lnTo>
                                  <a:pt x="108" y="348"/>
                                </a:lnTo>
                                <a:lnTo>
                                  <a:pt x="101" y="357"/>
                                </a:lnTo>
                                <a:lnTo>
                                  <a:pt x="93" y="369"/>
                                </a:lnTo>
                                <a:lnTo>
                                  <a:pt x="84" y="379"/>
                                </a:lnTo>
                                <a:lnTo>
                                  <a:pt x="74" y="388"/>
                                </a:lnTo>
                                <a:lnTo>
                                  <a:pt x="67" y="396"/>
                                </a:lnTo>
                                <a:lnTo>
                                  <a:pt x="60" y="403"/>
                                </a:lnTo>
                                <a:lnTo>
                                  <a:pt x="52" y="408"/>
                                </a:lnTo>
                                <a:lnTo>
                                  <a:pt x="45" y="415"/>
                                </a:lnTo>
                                <a:lnTo>
                                  <a:pt x="28" y="424"/>
                                </a:lnTo>
                                <a:lnTo>
                                  <a:pt x="14" y="434"/>
                                </a:lnTo>
                                <a:lnTo>
                                  <a:pt x="0" y="444"/>
                                </a:lnTo>
                                <a:lnTo>
                                  <a:pt x="0" y="362"/>
                                </a:lnTo>
                                <a:lnTo>
                                  <a:pt x="4" y="360"/>
                                </a:lnTo>
                                <a:lnTo>
                                  <a:pt x="14" y="352"/>
                                </a:lnTo>
                                <a:lnTo>
                                  <a:pt x="21" y="345"/>
                                </a:lnTo>
                                <a:lnTo>
                                  <a:pt x="31" y="338"/>
                                </a:lnTo>
                                <a:lnTo>
                                  <a:pt x="38" y="328"/>
                                </a:lnTo>
                                <a:lnTo>
                                  <a:pt x="45" y="319"/>
                                </a:lnTo>
                                <a:lnTo>
                                  <a:pt x="55" y="309"/>
                                </a:lnTo>
                                <a:lnTo>
                                  <a:pt x="62" y="300"/>
                                </a:lnTo>
                                <a:lnTo>
                                  <a:pt x="69" y="288"/>
                                </a:lnTo>
                                <a:lnTo>
                                  <a:pt x="74" y="278"/>
                                </a:lnTo>
                                <a:lnTo>
                                  <a:pt x="79" y="268"/>
                                </a:lnTo>
                                <a:lnTo>
                                  <a:pt x="86" y="256"/>
                                </a:lnTo>
                                <a:lnTo>
                                  <a:pt x="91" y="247"/>
                                </a:lnTo>
                                <a:lnTo>
                                  <a:pt x="96" y="235"/>
                                </a:lnTo>
                                <a:lnTo>
                                  <a:pt x="98" y="223"/>
                                </a:lnTo>
                                <a:lnTo>
                                  <a:pt x="103" y="211"/>
                                </a:lnTo>
                                <a:lnTo>
                                  <a:pt x="105" y="199"/>
                                </a:lnTo>
                                <a:lnTo>
                                  <a:pt x="2" y="199"/>
                                </a:lnTo>
                                <a:lnTo>
                                  <a:pt x="2" y="136"/>
                                </a:lnTo>
                                <a:lnTo>
                                  <a:pt x="108" y="136"/>
                                </a:lnTo>
                                <a:lnTo>
                                  <a:pt x="108" y="4"/>
                                </a:lnTo>
                                <a:lnTo>
                                  <a:pt x="182" y="4"/>
                                </a:lnTo>
                                <a:lnTo>
                                  <a:pt x="182" y="136"/>
                                </a:lnTo>
                                <a:lnTo>
                                  <a:pt x="262" y="136"/>
                                </a:lnTo>
                                <a:lnTo>
                                  <a:pt x="262" y="136"/>
                                </a:lnTo>
                                <a:lnTo>
                                  <a:pt x="372" y="136"/>
                                </a:lnTo>
                                <a:lnTo>
                                  <a:pt x="380" y="103"/>
                                </a:lnTo>
                                <a:lnTo>
                                  <a:pt x="367" y="103"/>
                                </a:lnTo>
                                <a:lnTo>
                                  <a:pt x="355" y="103"/>
                                </a:lnTo>
                                <a:lnTo>
                                  <a:pt x="343" y="105"/>
                                </a:lnTo>
                                <a:lnTo>
                                  <a:pt x="329" y="105"/>
                                </a:lnTo>
                                <a:lnTo>
                                  <a:pt x="317" y="105"/>
                                </a:lnTo>
                                <a:lnTo>
                                  <a:pt x="303" y="103"/>
                                </a:lnTo>
                                <a:lnTo>
                                  <a:pt x="291" y="103"/>
                                </a:lnTo>
                                <a:lnTo>
                                  <a:pt x="276" y="103"/>
                                </a:lnTo>
                                <a:lnTo>
                                  <a:pt x="266" y="103"/>
                                </a:lnTo>
                                <a:lnTo>
                                  <a:pt x="266" y="3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3032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4122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591">
                                <a:moveTo>
                                  <a:pt x="303" y="400"/>
                                </a:moveTo>
                                <a:lnTo>
                                  <a:pt x="305" y="405"/>
                                </a:lnTo>
                                <a:lnTo>
                                  <a:pt x="305" y="360"/>
                                </a:lnTo>
                                <a:lnTo>
                                  <a:pt x="476" y="360"/>
                                </a:lnTo>
                                <a:lnTo>
                                  <a:pt x="476" y="4"/>
                                </a:lnTo>
                                <a:lnTo>
                                  <a:pt x="555" y="4"/>
                                </a:lnTo>
                                <a:lnTo>
                                  <a:pt x="555" y="360"/>
                                </a:lnTo>
                                <a:lnTo>
                                  <a:pt x="646" y="360"/>
                                </a:lnTo>
                                <a:lnTo>
                                  <a:pt x="646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590"/>
                                </a:lnTo>
                                <a:lnTo>
                                  <a:pt x="476" y="590"/>
                                </a:lnTo>
                                <a:lnTo>
                                  <a:pt x="476" y="422"/>
                                </a:lnTo>
                                <a:lnTo>
                                  <a:pt x="305" y="422"/>
                                </a:lnTo>
                                <a:lnTo>
                                  <a:pt x="305" y="408"/>
                                </a:lnTo>
                                <a:lnTo>
                                  <a:pt x="298" y="410"/>
                                </a:lnTo>
                                <a:lnTo>
                                  <a:pt x="240" y="429"/>
                                </a:lnTo>
                                <a:lnTo>
                                  <a:pt x="233" y="432"/>
                                </a:lnTo>
                                <a:lnTo>
                                  <a:pt x="230" y="424"/>
                                </a:lnTo>
                                <a:lnTo>
                                  <a:pt x="204" y="362"/>
                                </a:lnTo>
                                <a:lnTo>
                                  <a:pt x="204" y="590"/>
                                </a:lnTo>
                                <a:lnTo>
                                  <a:pt x="129" y="590"/>
                                </a:lnTo>
                                <a:lnTo>
                                  <a:pt x="129" y="393"/>
                                </a:lnTo>
                                <a:lnTo>
                                  <a:pt x="122" y="398"/>
                                </a:lnTo>
                                <a:lnTo>
                                  <a:pt x="117" y="405"/>
                                </a:lnTo>
                                <a:lnTo>
                                  <a:pt x="113" y="412"/>
                                </a:lnTo>
                                <a:lnTo>
                                  <a:pt x="108" y="417"/>
                                </a:lnTo>
                                <a:lnTo>
                                  <a:pt x="103" y="422"/>
                                </a:lnTo>
                                <a:lnTo>
                                  <a:pt x="96" y="429"/>
                                </a:lnTo>
                                <a:lnTo>
                                  <a:pt x="91" y="434"/>
                                </a:lnTo>
                                <a:lnTo>
                                  <a:pt x="84" y="439"/>
                                </a:lnTo>
                                <a:lnTo>
                                  <a:pt x="74" y="446"/>
                                </a:lnTo>
                                <a:lnTo>
                                  <a:pt x="64" y="453"/>
                                </a:lnTo>
                                <a:lnTo>
                                  <a:pt x="57" y="460"/>
                                </a:lnTo>
                                <a:lnTo>
                                  <a:pt x="48" y="465"/>
                                </a:lnTo>
                                <a:lnTo>
                                  <a:pt x="38" y="470"/>
                                </a:lnTo>
                                <a:lnTo>
                                  <a:pt x="28" y="477"/>
                                </a:lnTo>
                                <a:lnTo>
                                  <a:pt x="21" y="480"/>
                                </a:lnTo>
                                <a:lnTo>
                                  <a:pt x="12" y="484"/>
                                </a:lnTo>
                                <a:lnTo>
                                  <a:pt x="0" y="492"/>
                                </a:lnTo>
                                <a:lnTo>
                                  <a:pt x="0" y="417"/>
                                </a:lnTo>
                                <a:lnTo>
                                  <a:pt x="2" y="415"/>
                                </a:lnTo>
                                <a:lnTo>
                                  <a:pt x="14" y="408"/>
                                </a:lnTo>
                                <a:lnTo>
                                  <a:pt x="24" y="400"/>
                                </a:lnTo>
                                <a:lnTo>
                                  <a:pt x="33" y="391"/>
                                </a:lnTo>
                                <a:lnTo>
                                  <a:pt x="45" y="384"/>
                                </a:lnTo>
                                <a:lnTo>
                                  <a:pt x="55" y="374"/>
                                </a:lnTo>
                                <a:lnTo>
                                  <a:pt x="64" y="362"/>
                                </a:lnTo>
                                <a:lnTo>
                                  <a:pt x="72" y="352"/>
                                </a:lnTo>
                                <a:lnTo>
                                  <a:pt x="81" y="340"/>
                                </a:lnTo>
                                <a:lnTo>
                                  <a:pt x="88" y="331"/>
                                </a:lnTo>
                                <a:lnTo>
                                  <a:pt x="96" y="321"/>
                                </a:lnTo>
                                <a:lnTo>
                                  <a:pt x="101" y="312"/>
                                </a:lnTo>
                                <a:lnTo>
                                  <a:pt x="108" y="300"/>
                                </a:lnTo>
                                <a:lnTo>
                                  <a:pt x="113" y="290"/>
                                </a:lnTo>
                                <a:lnTo>
                                  <a:pt x="117" y="278"/>
                                </a:lnTo>
                                <a:lnTo>
                                  <a:pt x="122" y="266"/>
                                </a:lnTo>
                                <a:lnTo>
                                  <a:pt x="125" y="256"/>
                                </a:lnTo>
                                <a:lnTo>
                                  <a:pt x="16" y="256"/>
                                </a:lnTo>
                                <a:lnTo>
                                  <a:pt x="16" y="192"/>
                                </a:lnTo>
                                <a:lnTo>
                                  <a:pt x="129" y="192"/>
                                </a:lnTo>
                                <a:lnTo>
                                  <a:pt x="129" y="132"/>
                                </a:lnTo>
                                <a:lnTo>
                                  <a:pt x="117" y="134"/>
                                </a:lnTo>
                                <a:lnTo>
                                  <a:pt x="105" y="134"/>
                                </a:lnTo>
                                <a:lnTo>
                                  <a:pt x="93" y="136"/>
                                </a:lnTo>
                                <a:lnTo>
                                  <a:pt x="81" y="139"/>
                                </a:lnTo>
                                <a:lnTo>
                                  <a:pt x="69" y="141"/>
                                </a:lnTo>
                                <a:lnTo>
                                  <a:pt x="60" y="141"/>
                                </a:lnTo>
                                <a:lnTo>
                                  <a:pt x="45" y="144"/>
                                </a:lnTo>
                                <a:lnTo>
                                  <a:pt x="33" y="144"/>
                                </a:lnTo>
                                <a:lnTo>
                                  <a:pt x="24" y="146"/>
                                </a:lnTo>
                                <a:lnTo>
                                  <a:pt x="24" y="79"/>
                                </a:lnTo>
                                <a:lnTo>
                                  <a:pt x="31" y="79"/>
                                </a:lnTo>
                                <a:lnTo>
                                  <a:pt x="48" y="76"/>
                                </a:lnTo>
                                <a:lnTo>
                                  <a:pt x="64" y="74"/>
                                </a:lnTo>
                                <a:lnTo>
                                  <a:pt x="81" y="74"/>
                                </a:lnTo>
                                <a:lnTo>
                                  <a:pt x="96" y="72"/>
                                </a:lnTo>
                                <a:lnTo>
                                  <a:pt x="110" y="69"/>
                                </a:lnTo>
                                <a:lnTo>
                                  <a:pt x="122" y="64"/>
                                </a:lnTo>
                                <a:lnTo>
                                  <a:pt x="137" y="62"/>
                                </a:lnTo>
                                <a:lnTo>
                                  <a:pt x="151" y="60"/>
                                </a:lnTo>
                                <a:lnTo>
                                  <a:pt x="163" y="55"/>
                                </a:lnTo>
                                <a:lnTo>
                                  <a:pt x="177" y="50"/>
                                </a:lnTo>
                                <a:lnTo>
                                  <a:pt x="192" y="45"/>
                                </a:lnTo>
                                <a:lnTo>
                                  <a:pt x="206" y="38"/>
                                </a:lnTo>
                                <a:lnTo>
                                  <a:pt x="221" y="31"/>
                                </a:lnTo>
                                <a:lnTo>
                                  <a:pt x="238" y="24"/>
                                </a:lnTo>
                                <a:lnTo>
                                  <a:pt x="254" y="16"/>
                                </a:lnTo>
                                <a:lnTo>
                                  <a:pt x="271" y="7"/>
                                </a:lnTo>
                                <a:lnTo>
                                  <a:pt x="286" y="0"/>
                                </a:lnTo>
                                <a:lnTo>
                                  <a:pt x="286" y="79"/>
                                </a:lnTo>
                                <a:lnTo>
                                  <a:pt x="281" y="81"/>
                                </a:lnTo>
                                <a:lnTo>
                                  <a:pt x="271" y="86"/>
                                </a:lnTo>
                                <a:lnTo>
                                  <a:pt x="262" y="91"/>
                                </a:lnTo>
                                <a:lnTo>
                                  <a:pt x="252" y="96"/>
                                </a:lnTo>
                                <a:lnTo>
                                  <a:pt x="242" y="98"/>
                                </a:lnTo>
                                <a:lnTo>
                                  <a:pt x="233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14" y="110"/>
                                </a:lnTo>
                                <a:lnTo>
                                  <a:pt x="204" y="112"/>
                                </a:lnTo>
                                <a:lnTo>
                                  <a:pt x="204" y="192"/>
                                </a:lnTo>
                                <a:lnTo>
                                  <a:pt x="303" y="192"/>
                                </a:lnTo>
                                <a:lnTo>
                                  <a:pt x="303" y="256"/>
                                </a:lnTo>
                                <a:lnTo>
                                  <a:pt x="204" y="256"/>
                                </a:lnTo>
                                <a:lnTo>
                                  <a:pt x="204" y="271"/>
                                </a:lnTo>
                                <a:lnTo>
                                  <a:pt x="233" y="261"/>
                                </a:lnTo>
                                <a:lnTo>
                                  <a:pt x="240" y="259"/>
                                </a:lnTo>
                                <a:lnTo>
                                  <a:pt x="245" y="266"/>
                                </a:lnTo>
                                <a:lnTo>
                                  <a:pt x="303" y="4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1448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132" y="132"/>
                                </a:moveTo>
                                <a:lnTo>
                                  <a:pt x="120" y="127"/>
                                </a:lnTo>
                                <a:lnTo>
                                  <a:pt x="4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127" y="57"/>
                                </a:lnTo>
                                <a:lnTo>
                                  <a:pt x="132" y="60"/>
                                </a:lnTo>
                                <a:lnTo>
                                  <a:pt x="132" y="1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564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132" y="132"/>
                                </a:moveTo>
                                <a:lnTo>
                                  <a:pt x="120" y="129"/>
                                </a:lnTo>
                                <a:lnTo>
                                  <a:pt x="4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127" y="57"/>
                                </a:lnTo>
                                <a:lnTo>
                                  <a:pt x="132" y="60"/>
                                </a:lnTo>
                                <a:lnTo>
                                  <a:pt x="132" y="1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240"/>
                            <a:ext cx="4032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86">
                                <a:moveTo>
                                  <a:pt x="257" y="585"/>
                                </a:moveTo>
                                <a:lnTo>
                                  <a:pt x="252" y="571"/>
                                </a:lnTo>
                                <a:lnTo>
                                  <a:pt x="262" y="564"/>
                                </a:lnTo>
                                <a:lnTo>
                                  <a:pt x="271" y="556"/>
                                </a:lnTo>
                                <a:lnTo>
                                  <a:pt x="281" y="549"/>
                                </a:lnTo>
                                <a:lnTo>
                                  <a:pt x="291" y="540"/>
                                </a:lnTo>
                                <a:lnTo>
                                  <a:pt x="303" y="532"/>
                                </a:lnTo>
                                <a:lnTo>
                                  <a:pt x="312" y="525"/>
                                </a:lnTo>
                                <a:lnTo>
                                  <a:pt x="322" y="516"/>
                                </a:lnTo>
                                <a:lnTo>
                                  <a:pt x="331" y="508"/>
                                </a:lnTo>
                                <a:lnTo>
                                  <a:pt x="348" y="492"/>
                                </a:lnTo>
                                <a:lnTo>
                                  <a:pt x="365" y="477"/>
                                </a:lnTo>
                                <a:lnTo>
                                  <a:pt x="380" y="463"/>
                                </a:lnTo>
                                <a:lnTo>
                                  <a:pt x="389" y="451"/>
                                </a:lnTo>
                                <a:lnTo>
                                  <a:pt x="382" y="444"/>
                                </a:lnTo>
                                <a:lnTo>
                                  <a:pt x="375" y="434"/>
                                </a:lnTo>
                                <a:lnTo>
                                  <a:pt x="367" y="424"/>
                                </a:lnTo>
                                <a:lnTo>
                                  <a:pt x="360" y="415"/>
                                </a:lnTo>
                                <a:lnTo>
                                  <a:pt x="353" y="405"/>
                                </a:lnTo>
                                <a:lnTo>
                                  <a:pt x="346" y="396"/>
                                </a:lnTo>
                                <a:lnTo>
                                  <a:pt x="339" y="386"/>
                                </a:lnTo>
                                <a:lnTo>
                                  <a:pt x="331" y="376"/>
                                </a:lnTo>
                                <a:lnTo>
                                  <a:pt x="324" y="367"/>
                                </a:lnTo>
                                <a:lnTo>
                                  <a:pt x="319" y="357"/>
                                </a:lnTo>
                                <a:lnTo>
                                  <a:pt x="315" y="348"/>
                                </a:lnTo>
                                <a:lnTo>
                                  <a:pt x="307" y="338"/>
                                </a:lnTo>
                                <a:lnTo>
                                  <a:pt x="303" y="328"/>
                                </a:lnTo>
                                <a:lnTo>
                                  <a:pt x="298" y="319"/>
                                </a:lnTo>
                                <a:lnTo>
                                  <a:pt x="293" y="309"/>
                                </a:lnTo>
                                <a:lnTo>
                                  <a:pt x="288" y="300"/>
                                </a:lnTo>
                                <a:lnTo>
                                  <a:pt x="283" y="290"/>
                                </a:lnTo>
                                <a:lnTo>
                                  <a:pt x="375" y="290"/>
                                </a:lnTo>
                                <a:lnTo>
                                  <a:pt x="375" y="295"/>
                                </a:lnTo>
                                <a:lnTo>
                                  <a:pt x="382" y="307"/>
                                </a:lnTo>
                                <a:lnTo>
                                  <a:pt x="387" y="319"/>
                                </a:lnTo>
                                <a:lnTo>
                                  <a:pt x="396" y="331"/>
                                </a:lnTo>
                                <a:lnTo>
                                  <a:pt x="406" y="345"/>
                                </a:lnTo>
                                <a:lnTo>
                                  <a:pt x="413" y="357"/>
                                </a:lnTo>
                                <a:lnTo>
                                  <a:pt x="423" y="369"/>
                                </a:lnTo>
                                <a:lnTo>
                                  <a:pt x="432" y="381"/>
                                </a:lnTo>
                                <a:lnTo>
                                  <a:pt x="442" y="396"/>
                                </a:lnTo>
                                <a:lnTo>
                                  <a:pt x="447" y="388"/>
                                </a:lnTo>
                                <a:lnTo>
                                  <a:pt x="454" y="381"/>
                                </a:lnTo>
                                <a:lnTo>
                                  <a:pt x="459" y="374"/>
                                </a:lnTo>
                                <a:lnTo>
                                  <a:pt x="464" y="367"/>
                                </a:lnTo>
                                <a:lnTo>
                                  <a:pt x="471" y="360"/>
                                </a:lnTo>
                                <a:lnTo>
                                  <a:pt x="476" y="350"/>
                                </a:lnTo>
                                <a:lnTo>
                                  <a:pt x="481" y="343"/>
                                </a:lnTo>
                                <a:lnTo>
                                  <a:pt x="485" y="336"/>
                                </a:lnTo>
                                <a:lnTo>
                                  <a:pt x="495" y="324"/>
                                </a:lnTo>
                                <a:lnTo>
                                  <a:pt x="502" y="309"/>
                                </a:lnTo>
                                <a:lnTo>
                                  <a:pt x="507" y="297"/>
                                </a:lnTo>
                                <a:lnTo>
                                  <a:pt x="512" y="285"/>
                                </a:lnTo>
                                <a:lnTo>
                                  <a:pt x="247" y="285"/>
                                </a:lnTo>
                                <a:lnTo>
                                  <a:pt x="247" y="285"/>
                                </a:lnTo>
                                <a:lnTo>
                                  <a:pt x="242" y="288"/>
                                </a:lnTo>
                                <a:lnTo>
                                  <a:pt x="173" y="307"/>
                                </a:lnTo>
                                <a:lnTo>
                                  <a:pt x="173" y="492"/>
                                </a:lnTo>
                                <a:lnTo>
                                  <a:pt x="173" y="499"/>
                                </a:lnTo>
                                <a:lnTo>
                                  <a:pt x="173" y="504"/>
                                </a:lnTo>
                                <a:lnTo>
                                  <a:pt x="173" y="508"/>
                                </a:lnTo>
                                <a:lnTo>
                                  <a:pt x="170" y="513"/>
                                </a:lnTo>
                                <a:lnTo>
                                  <a:pt x="168" y="518"/>
                                </a:lnTo>
                                <a:lnTo>
                                  <a:pt x="168" y="523"/>
                                </a:lnTo>
                                <a:lnTo>
                                  <a:pt x="165" y="528"/>
                                </a:lnTo>
                                <a:lnTo>
                                  <a:pt x="163" y="530"/>
                                </a:lnTo>
                                <a:lnTo>
                                  <a:pt x="161" y="535"/>
                                </a:lnTo>
                                <a:lnTo>
                                  <a:pt x="158" y="537"/>
                                </a:lnTo>
                                <a:lnTo>
                                  <a:pt x="153" y="542"/>
                                </a:lnTo>
                                <a:lnTo>
                                  <a:pt x="151" y="547"/>
                                </a:lnTo>
                                <a:lnTo>
                                  <a:pt x="149" y="549"/>
                                </a:lnTo>
                                <a:lnTo>
                                  <a:pt x="144" y="552"/>
                                </a:lnTo>
                                <a:lnTo>
                                  <a:pt x="139" y="556"/>
                                </a:lnTo>
                                <a:lnTo>
                                  <a:pt x="134" y="559"/>
                                </a:lnTo>
                                <a:lnTo>
                                  <a:pt x="129" y="561"/>
                                </a:lnTo>
                                <a:lnTo>
                                  <a:pt x="125" y="564"/>
                                </a:lnTo>
                                <a:lnTo>
                                  <a:pt x="120" y="566"/>
                                </a:lnTo>
                                <a:lnTo>
                                  <a:pt x="115" y="568"/>
                                </a:lnTo>
                                <a:lnTo>
                                  <a:pt x="110" y="571"/>
                                </a:lnTo>
                                <a:lnTo>
                                  <a:pt x="103" y="571"/>
                                </a:lnTo>
                                <a:lnTo>
                                  <a:pt x="96" y="573"/>
                                </a:lnTo>
                                <a:lnTo>
                                  <a:pt x="91" y="576"/>
                                </a:lnTo>
                                <a:lnTo>
                                  <a:pt x="84" y="576"/>
                                </a:lnTo>
                                <a:lnTo>
                                  <a:pt x="76" y="578"/>
                                </a:lnTo>
                                <a:lnTo>
                                  <a:pt x="69" y="578"/>
                                </a:lnTo>
                                <a:lnTo>
                                  <a:pt x="62" y="578"/>
                                </a:lnTo>
                                <a:lnTo>
                                  <a:pt x="48" y="580"/>
                                </a:lnTo>
                                <a:lnTo>
                                  <a:pt x="33" y="580"/>
                                </a:lnTo>
                                <a:lnTo>
                                  <a:pt x="24" y="580"/>
                                </a:lnTo>
                                <a:lnTo>
                                  <a:pt x="24" y="518"/>
                                </a:lnTo>
                                <a:lnTo>
                                  <a:pt x="33" y="518"/>
                                </a:lnTo>
                                <a:lnTo>
                                  <a:pt x="43" y="520"/>
                                </a:lnTo>
                                <a:lnTo>
                                  <a:pt x="52" y="518"/>
                                </a:lnTo>
                                <a:lnTo>
                                  <a:pt x="57" y="518"/>
                                </a:lnTo>
                                <a:lnTo>
                                  <a:pt x="64" y="518"/>
                                </a:lnTo>
                                <a:lnTo>
                                  <a:pt x="69" y="516"/>
                                </a:lnTo>
                                <a:lnTo>
                                  <a:pt x="74" y="516"/>
                                </a:lnTo>
                                <a:lnTo>
                                  <a:pt x="79" y="513"/>
                                </a:lnTo>
                                <a:lnTo>
                                  <a:pt x="81" y="511"/>
                                </a:lnTo>
                                <a:lnTo>
                                  <a:pt x="86" y="508"/>
                                </a:lnTo>
                                <a:lnTo>
                                  <a:pt x="88" y="506"/>
                                </a:lnTo>
                                <a:lnTo>
                                  <a:pt x="91" y="501"/>
                                </a:lnTo>
                                <a:lnTo>
                                  <a:pt x="93" y="499"/>
                                </a:lnTo>
                                <a:lnTo>
                                  <a:pt x="96" y="494"/>
                                </a:lnTo>
                                <a:lnTo>
                                  <a:pt x="96" y="487"/>
                                </a:lnTo>
                                <a:lnTo>
                                  <a:pt x="96" y="328"/>
                                </a:lnTo>
                                <a:lnTo>
                                  <a:pt x="12" y="352"/>
                                </a:lnTo>
                                <a:lnTo>
                                  <a:pt x="0" y="357"/>
                                </a:lnTo>
                                <a:lnTo>
                                  <a:pt x="0" y="280"/>
                                </a:lnTo>
                                <a:lnTo>
                                  <a:pt x="7" y="280"/>
                                </a:lnTo>
                                <a:lnTo>
                                  <a:pt x="96" y="256"/>
                                </a:lnTo>
                                <a:lnTo>
                                  <a:pt x="96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84"/>
                                </a:lnTo>
                                <a:lnTo>
                                  <a:pt x="96" y="84"/>
                                </a:lnTo>
                                <a:lnTo>
                                  <a:pt x="96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84"/>
                                </a:lnTo>
                                <a:lnTo>
                                  <a:pt x="247" y="84"/>
                                </a:lnTo>
                                <a:lnTo>
                                  <a:pt x="394" y="84"/>
                                </a:lnTo>
                                <a:lnTo>
                                  <a:pt x="394" y="0"/>
                                </a:lnTo>
                                <a:lnTo>
                                  <a:pt x="476" y="0"/>
                                </a:lnTo>
                                <a:lnTo>
                                  <a:pt x="476" y="84"/>
                                </a:lnTo>
                                <a:lnTo>
                                  <a:pt x="632" y="84"/>
                                </a:lnTo>
                                <a:lnTo>
                                  <a:pt x="632" y="148"/>
                                </a:lnTo>
                                <a:lnTo>
                                  <a:pt x="476" y="148"/>
                                </a:lnTo>
                                <a:lnTo>
                                  <a:pt x="476" y="218"/>
                                </a:lnTo>
                                <a:lnTo>
                                  <a:pt x="615" y="218"/>
                                </a:lnTo>
                                <a:lnTo>
                                  <a:pt x="615" y="228"/>
                                </a:lnTo>
                                <a:lnTo>
                                  <a:pt x="610" y="244"/>
                                </a:lnTo>
                                <a:lnTo>
                                  <a:pt x="606" y="259"/>
                                </a:lnTo>
                                <a:lnTo>
                                  <a:pt x="601" y="276"/>
                                </a:lnTo>
                                <a:lnTo>
                                  <a:pt x="596" y="290"/>
                                </a:lnTo>
                                <a:lnTo>
                                  <a:pt x="589" y="304"/>
                                </a:lnTo>
                                <a:lnTo>
                                  <a:pt x="582" y="319"/>
                                </a:lnTo>
                                <a:lnTo>
                                  <a:pt x="574" y="333"/>
                                </a:lnTo>
                                <a:lnTo>
                                  <a:pt x="567" y="348"/>
                                </a:lnTo>
                                <a:lnTo>
                                  <a:pt x="557" y="362"/>
                                </a:lnTo>
                                <a:lnTo>
                                  <a:pt x="550" y="374"/>
                                </a:lnTo>
                                <a:lnTo>
                                  <a:pt x="541" y="388"/>
                                </a:lnTo>
                                <a:lnTo>
                                  <a:pt x="531" y="400"/>
                                </a:lnTo>
                                <a:lnTo>
                                  <a:pt x="521" y="415"/>
                                </a:lnTo>
                                <a:lnTo>
                                  <a:pt x="512" y="427"/>
                                </a:lnTo>
                                <a:lnTo>
                                  <a:pt x="502" y="439"/>
                                </a:lnTo>
                                <a:lnTo>
                                  <a:pt x="490" y="451"/>
                                </a:lnTo>
                                <a:lnTo>
                                  <a:pt x="505" y="465"/>
                                </a:lnTo>
                                <a:lnTo>
                                  <a:pt x="517" y="477"/>
                                </a:lnTo>
                                <a:lnTo>
                                  <a:pt x="529" y="492"/>
                                </a:lnTo>
                                <a:lnTo>
                                  <a:pt x="543" y="504"/>
                                </a:lnTo>
                                <a:lnTo>
                                  <a:pt x="553" y="511"/>
                                </a:lnTo>
                                <a:lnTo>
                                  <a:pt x="560" y="520"/>
                                </a:lnTo>
                                <a:lnTo>
                                  <a:pt x="570" y="528"/>
                                </a:lnTo>
                                <a:lnTo>
                                  <a:pt x="582" y="535"/>
                                </a:lnTo>
                                <a:lnTo>
                                  <a:pt x="591" y="544"/>
                                </a:lnTo>
                                <a:lnTo>
                                  <a:pt x="603" y="554"/>
                                </a:lnTo>
                                <a:lnTo>
                                  <a:pt x="615" y="561"/>
                                </a:lnTo>
                                <a:lnTo>
                                  <a:pt x="630" y="571"/>
                                </a:lnTo>
                                <a:lnTo>
                                  <a:pt x="622" y="585"/>
                                </a:lnTo>
                                <a:lnTo>
                                  <a:pt x="531" y="585"/>
                                </a:lnTo>
                                <a:lnTo>
                                  <a:pt x="526" y="583"/>
                                </a:lnTo>
                                <a:lnTo>
                                  <a:pt x="514" y="573"/>
                                </a:lnTo>
                                <a:lnTo>
                                  <a:pt x="502" y="564"/>
                                </a:lnTo>
                                <a:lnTo>
                                  <a:pt x="488" y="552"/>
                                </a:lnTo>
                                <a:lnTo>
                                  <a:pt x="476" y="540"/>
                                </a:lnTo>
                                <a:lnTo>
                                  <a:pt x="466" y="532"/>
                                </a:lnTo>
                                <a:lnTo>
                                  <a:pt x="459" y="523"/>
                                </a:lnTo>
                                <a:lnTo>
                                  <a:pt x="449" y="516"/>
                                </a:lnTo>
                                <a:lnTo>
                                  <a:pt x="440" y="506"/>
                                </a:lnTo>
                                <a:lnTo>
                                  <a:pt x="430" y="516"/>
                                </a:lnTo>
                                <a:lnTo>
                                  <a:pt x="420" y="525"/>
                                </a:lnTo>
                                <a:lnTo>
                                  <a:pt x="411" y="535"/>
                                </a:lnTo>
                                <a:lnTo>
                                  <a:pt x="401" y="544"/>
                                </a:lnTo>
                                <a:lnTo>
                                  <a:pt x="389" y="556"/>
                                </a:lnTo>
                                <a:lnTo>
                                  <a:pt x="380" y="566"/>
                                </a:lnTo>
                                <a:lnTo>
                                  <a:pt x="367" y="576"/>
                                </a:lnTo>
                                <a:lnTo>
                                  <a:pt x="355" y="583"/>
                                </a:lnTo>
                                <a:lnTo>
                                  <a:pt x="351" y="585"/>
                                </a:lnTo>
                                <a:lnTo>
                                  <a:pt x="257" y="5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0440"/>
                            <a:ext cx="141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89">
                                <a:moveTo>
                                  <a:pt x="74" y="69"/>
                                </a:moveTo>
                                <a:lnTo>
                                  <a:pt x="221" y="69"/>
                                </a:lnTo>
                                <a:lnTo>
                                  <a:pt x="221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62" y="69"/>
                                </a:lnTo>
                                <a:lnTo>
                                  <a:pt x="74" y="64"/>
                                </a:lnTo>
                                <a:lnTo>
                                  <a:pt x="74" y="6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87200"/>
                            <a:ext cx="360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05">
                                <a:moveTo>
                                  <a:pt x="0" y="235"/>
                                </a:moveTo>
                                <a:lnTo>
                                  <a:pt x="0" y="228"/>
                                </a:lnTo>
                                <a:lnTo>
                                  <a:pt x="9" y="228"/>
                                </a:lnTo>
                                <a:lnTo>
                                  <a:pt x="50" y="228"/>
                                </a:lnTo>
                                <a:lnTo>
                                  <a:pt x="197" y="4"/>
                                </a:lnTo>
                                <a:lnTo>
                                  <a:pt x="199" y="0"/>
                                </a:lnTo>
                                <a:lnTo>
                                  <a:pt x="295" y="0"/>
                                </a:lnTo>
                                <a:lnTo>
                                  <a:pt x="288" y="12"/>
                                </a:lnTo>
                                <a:lnTo>
                                  <a:pt x="151" y="225"/>
                                </a:lnTo>
                                <a:lnTo>
                                  <a:pt x="163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94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26" y="223"/>
                                </a:lnTo>
                                <a:lnTo>
                                  <a:pt x="240" y="223"/>
                                </a:lnTo>
                                <a:lnTo>
                                  <a:pt x="257" y="223"/>
                                </a:lnTo>
                                <a:lnTo>
                                  <a:pt x="271" y="220"/>
                                </a:lnTo>
                                <a:lnTo>
                                  <a:pt x="288" y="220"/>
                                </a:lnTo>
                                <a:lnTo>
                                  <a:pt x="305" y="218"/>
                                </a:lnTo>
                                <a:lnTo>
                                  <a:pt x="322" y="216"/>
                                </a:lnTo>
                                <a:lnTo>
                                  <a:pt x="339" y="216"/>
                                </a:lnTo>
                                <a:lnTo>
                                  <a:pt x="353" y="213"/>
                                </a:lnTo>
                                <a:lnTo>
                                  <a:pt x="370" y="211"/>
                                </a:lnTo>
                                <a:lnTo>
                                  <a:pt x="382" y="211"/>
                                </a:lnTo>
                                <a:lnTo>
                                  <a:pt x="396" y="208"/>
                                </a:lnTo>
                                <a:lnTo>
                                  <a:pt x="341" y="134"/>
                                </a:lnTo>
                                <a:lnTo>
                                  <a:pt x="334" y="122"/>
                                </a:lnTo>
                                <a:lnTo>
                                  <a:pt x="430" y="122"/>
                                </a:lnTo>
                                <a:lnTo>
                                  <a:pt x="432" y="124"/>
                                </a:lnTo>
                                <a:lnTo>
                                  <a:pt x="557" y="292"/>
                                </a:lnTo>
                                <a:lnTo>
                                  <a:pt x="567" y="304"/>
                                </a:lnTo>
                                <a:lnTo>
                                  <a:pt x="550" y="304"/>
                                </a:lnTo>
                                <a:lnTo>
                                  <a:pt x="464" y="304"/>
                                </a:lnTo>
                                <a:lnTo>
                                  <a:pt x="459" y="304"/>
                                </a:lnTo>
                                <a:lnTo>
                                  <a:pt x="456" y="300"/>
                                </a:lnTo>
                                <a:lnTo>
                                  <a:pt x="437" y="276"/>
                                </a:lnTo>
                                <a:lnTo>
                                  <a:pt x="423" y="278"/>
                                </a:lnTo>
                                <a:lnTo>
                                  <a:pt x="406" y="280"/>
                                </a:lnTo>
                                <a:lnTo>
                                  <a:pt x="387" y="283"/>
                                </a:lnTo>
                                <a:lnTo>
                                  <a:pt x="367" y="285"/>
                                </a:lnTo>
                                <a:lnTo>
                                  <a:pt x="346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03" y="290"/>
                                </a:lnTo>
                                <a:lnTo>
                                  <a:pt x="278" y="292"/>
                                </a:lnTo>
                                <a:lnTo>
                                  <a:pt x="245" y="295"/>
                                </a:lnTo>
                                <a:lnTo>
                                  <a:pt x="211" y="295"/>
                                </a:lnTo>
                                <a:lnTo>
                                  <a:pt x="177" y="297"/>
                                </a:lnTo>
                                <a:lnTo>
                                  <a:pt x="144" y="300"/>
                                </a:lnTo>
                                <a:lnTo>
                                  <a:pt x="110" y="300"/>
                                </a:lnTo>
                                <a:lnTo>
                                  <a:pt x="74" y="300"/>
                                </a:lnTo>
                                <a:lnTo>
                                  <a:pt x="40" y="302"/>
                                </a:lnTo>
                                <a:lnTo>
                                  <a:pt x="9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95"/>
                                </a:ln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240"/>
                            <a:ext cx="1663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65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"/>
                                </a:lnTo>
                                <a:lnTo>
                                  <a:pt x="88" y="16"/>
                                </a:lnTo>
                                <a:lnTo>
                                  <a:pt x="91" y="28"/>
                                </a:lnTo>
                                <a:lnTo>
                                  <a:pt x="93" y="38"/>
                                </a:lnTo>
                                <a:lnTo>
                                  <a:pt x="96" y="50"/>
                                </a:lnTo>
                                <a:lnTo>
                                  <a:pt x="98" y="60"/>
                                </a:lnTo>
                                <a:lnTo>
                                  <a:pt x="101" y="69"/>
                                </a:lnTo>
                                <a:lnTo>
                                  <a:pt x="103" y="79"/>
                                </a:lnTo>
                                <a:lnTo>
                                  <a:pt x="105" y="88"/>
                                </a:lnTo>
                                <a:lnTo>
                                  <a:pt x="110" y="98"/>
                                </a:lnTo>
                                <a:lnTo>
                                  <a:pt x="113" y="105"/>
                                </a:lnTo>
                                <a:lnTo>
                                  <a:pt x="117" y="115"/>
                                </a:lnTo>
                                <a:lnTo>
                                  <a:pt x="122" y="124"/>
                                </a:lnTo>
                                <a:lnTo>
                                  <a:pt x="127" y="132"/>
                                </a:lnTo>
                                <a:lnTo>
                                  <a:pt x="132" y="141"/>
                                </a:lnTo>
                                <a:lnTo>
                                  <a:pt x="134" y="148"/>
                                </a:lnTo>
                                <a:lnTo>
                                  <a:pt x="141" y="156"/>
                                </a:lnTo>
                                <a:lnTo>
                                  <a:pt x="146" y="165"/>
                                </a:lnTo>
                                <a:lnTo>
                                  <a:pt x="151" y="172"/>
                                </a:lnTo>
                                <a:lnTo>
                                  <a:pt x="158" y="180"/>
                                </a:lnTo>
                                <a:lnTo>
                                  <a:pt x="163" y="187"/>
                                </a:lnTo>
                                <a:lnTo>
                                  <a:pt x="170" y="194"/>
                                </a:lnTo>
                                <a:lnTo>
                                  <a:pt x="177" y="201"/>
                                </a:lnTo>
                                <a:lnTo>
                                  <a:pt x="185" y="208"/>
                                </a:lnTo>
                                <a:lnTo>
                                  <a:pt x="192" y="216"/>
                                </a:lnTo>
                                <a:lnTo>
                                  <a:pt x="199" y="223"/>
                                </a:lnTo>
                                <a:lnTo>
                                  <a:pt x="206" y="230"/>
                                </a:lnTo>
                                <a:lnTo>
                                  <a:pt x="214" y="237"/>
                                </a:lnTo>
                                <a:lnTo>
                                  <a:pt x="223" y="244"/>
                                </a:lnTo>
                                <a:lnTo>
                                  <a:pt x="240" y="259"/>
                                </a:lnTo>
                                <a:lnTo>
                                  <a:pt x="257" y="271"/>
                                </a:lnTo>
                                <a:lnTo>
                                  <a:pt x="262" y="273"/>
                                </a:lnTo>
                                <a:lnTo>
                                  <a:pt x="262" y="364"/>
                                </a:lnTo>
                                <a:lnTo>
                                  <a:pt x="247" y="357"/>
                                </a:lnTo>
                                <a:lnTo>
                                  <a:pt x="235" y="348"/>
                                </a:lnTo>
                                <a:lnTo>
                                  <a:pt x="221" y="340"/>
                                </a:lnTo>
                                <a:lnTo>
                                  <a:pt x="209" y="331"/>
                                </a:lnTo>
                                <a:lnTo>
                                  <a:pt x="194" y="321"/>
                                </a:lnTo>
                                <a:lnTo>
                                  <a:pt x="182" y="312"/>
                                </a:lnTo>
                                <a:lnTo>
                                  <a:pt x="173" y="304"/>
                                </a:lnTo>
                                <a:lnTo>
                                  <a:pt x="161" y="295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6"/>
                                </a:lnTo>
                                <a:lnTo>
                                  <a:pt x="127" y="266"/>
                                </a:lnTo>
                                <a:lnTo>
                                  <a:pt x="117" y="256"/>
                                </a:lnTo>
                                <a:lnTo>
                                  <a:pt x="108" y="247"/>
                                </a:lnTo>
                                <a:lnTo>
                                  <a:pt x="98" y="237"/>
                                </a:lnTo>
                                <a:lnTo>
                                  <a:pt x="91" y="225"/>
                                </a:lnTo>
                                <a:lnTo>
                                  <a:pt x="81" y="216"/>
                                </a:lnTo>
                                <a:lnTo>
                                  <a:pt x="74" y="206"/>
                                </a:lnTo>
                                <a:lnTo>
                                  <a:pt x="67" y="194"/>
                                </a:lnTo>
                                <a:lnTo>
                                  <a:pt x="60" y="182"/>
                                </a:lnTo>
                                <a:lnTo>
                                  <a:pt x="50" y="172"/>
                                </a:lnTo>
                                <a:lnTo>
                                  <a:pt x="45" y="160"/>
                                </a:lnTo>
                                <a:lnTo>
                                  <a:pt x="38" y="148"/>
                                </a:lnTo>
                                <a:lnTo>
                                  <a:pt x="33" y="136"/>
                                </a:lnTo>
                                <a:lnTo>
                                  <a:pt x="28" y="124"/>
                                </a:lnTo>
                                <a:lnTo>
                                  <a:pt x="24" y="112"/>
                                </a:lnTo>
                                <a:lnTo>
                                  <a:pt x="19" y="100"/>
                                </a:lnTo>
                                <a:lnTo>
                                  <a:pt x="14" y="88"/>
                                </a:lnTo>
                                <a:lnTo>
                                  <a:pt x="12" y="74"/>
                                </a:lnTo>
                                <a:lnTo>
                                  <a:pt x="9" y="62"/>
                                </a:lnTo>
                                <a:lnTo>
                                  <a:pt x="4" y="48"/>
                                </a:lnTo>
                                <a:lnTo>
                                  <a:pt x="4" y="36"/>
                                </a:lnTo>
                                <a:lnTo>
                                  <a:pt x="2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240"/>
                            <a:ext cx="1663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65">
                                <a:moveTo>
                                  <a:pt x="262" y="0"/>
                                </a:moveTo>
                                <a:lnTo>
                                  <a:pt x="262" y="7"/>
                                </a:lnTo>
                                <a:lnTo>
                                  <a:pt x="262" y="21"/>
                                </a:lnTo>
                                <a:lnTo>
                                  <a:pt x="259" y="36"/>
                                </a:lnTo>
                                <a:lnTo>
                                  <a:pt x="257" y="48"/>
                                </a:lnTo>
                                <a:lnTo>
                                  <a:pt x="254" y="62"/>
                                </a:lnTo>
                                <a:lnTo>
                                  <a:pt x="250" y="74"/>
                                </a:lnTo>
                                <a:lnTo>
                                  <a:pt x="247" y="88"/>
                                </a:lnTo>
                                <a:lnTo>
                                  <a:pt x="242" y="100"/>
                                </a:lnTo>
                                <a:lnTo>
                                  <a:pt x="238" y="112"/>
                                </a:lnTo>
                                <a:lnTo>
                                  <a:pt x="233" y="124"/>
                                </a:lnTo>
                                <a:lnTo>
                                  <a:pt x="228" y="136"/>
                                </a:lnTo>
                                <a:lnTo>
                                  <a:pt x="223" y="148"/>
                                </a:lnTo>
                                <a:lnTo>
                                  <a:pt x="216" y="160"/>
                                </a:lnTo>
                                <a:lnTo>
                                  <a:pt x="209" y="172"/>
                                </a:lnTo>
                                <a:lnTo>
                                  <a:pt x="202" y="182"/>
                                </a:lnTo>
                                <a:lnTo>
                                  <a:pt x="194" y="194"/>
                                </a:lnTo>
                                <a:lnTo>
                                  <a:pt x="187" y="206"/>
                                </a:lnTo>
                                <a:lnTo>
                                  <a:pt x="180" y="216"/>
                                </a:lnTo>
                                <a:lnTo>
                                  <a:pt x="170" y="225"/>
                                </a:lnTo>
                                <a:lnTo>
                                  <a:pt x="163" y="237"/>
                                </a:lnTo>
                                <a:lnTo>
                                  <a:pt x="153" y="247"/>
                                </a:lnTo>
                                <a:lnTo>
                                  <a:pt x="144" y="256"/>
                                </a:lnTo>
                                <a:lnTo>
                                  <a:pt x="134" y="266"/>
                                </a:lnTo>
                                <a:lnTo>
                                  <a:pt x="122" y="276"/>
                                </a:lnTo>
                                <a:lnTo>
                                  <a:pt x="113" y="285"/>
                                </a:lnTo>
                                <a:lnTo>
                                  <a:pt x="101" y="295"/>
                                </a:lnTo>
                                <a:lnTo>
                                  <a:pt x="88" y="304"/>
                                </a:lnTo>
                                <a:lnTo>
                                  <a:pt x="79" y="312"/>
                                </a:lnTo>
                                <a:lnTo>
                                  <a:pt x="67" y="321"/>
                                </a:lnTo>
                                <a:lnTo>
                                  <a:pt x="52" y="331"/>
                                </a:lnTo>
                                <a:lnTo>
                                  <a:pt x="40" y="340"/>
                                </a:lnTo>
                                <a:lnTo>
                                  <a:pt x="26" y="348"/>
                                </a:lnTo>
                                <a:lnTo>
                                  <a:pt x="14" y="357"/>
                                </a:lnTo>
                                <a:lnTo>
                                  <a:pt x="0" y="364"/>
                                </a:lnTo>
                                <a:lnTo>
                                  <a:pt x="0" y="273"/>
                                </a:lnTo>
                                <a:lnTo>
                                  <a:pt x="2" y="271"/>
                                </a:lnTo>
                                <a:lnTo>
                                  <a:pt x="21" y="259"/>
                                </a:lnTo>
                                <a:lnTo>
                                  <a:pt x="38" y="244"/>
                                </a:lnTo>
                                <a:lnTo>
                                  <a:pt x="48" y="237"/>
                                </a:lnTo>
                                <a:lnTo>
                                  <a:pt x="55" y="230"/>
                                </a:lnTo>
                                <a:lnTo>
                                  <a:pt x="62" y="223"/>
                                </a:lnTo>
                                <a:lnTo>
                                  <a:pt x="69" y="216"/>
                                </a:lnTo>
                                <a:lnTo>
                                  <a:pt x="76" y="208"/>
                                </a:lnTo>
                                <a:lnTo>
                                  <a:pt x="84" y="201"/>
                                </a:lnTo>
                                <a:lnTo>
                                  <a:pt x="91" y="194"/>
                                </a:lnTo>
                                <a:lnTo>
                                  <a:pt x="98" y="187"/>
                                </a:lnTo>
                                <a:lnTo>
                                  <a:pt x="103" y="180"/>
                                </a:lnTo>
                                <a:lnTo>
                                  <a:pt x="110" y="172"/>
                                </a:lnTo>
                                <a:lnTo>
                                  <a:pt x="115" y="165"/>
                                </a:lnTo>
                                <a:lnTo>
                                  <a:pt x="120" y="156"/>
                                </a:lnTo>
                                <a:lnTo>
                                  <a:pt x="127" y="148"/>
                                </a:lnTo>
                                <a:lnTo>
                                  <a:pt x="129" y="141"/>
                                </a:lnTo>
                                <a:lnTo>
                                  <a:pt x="134" y="132"/>
                                </a:lnTo>
                                <a:lnTo>
                                  <a:pt x="139" y="12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05"/>
                                </a:lnTo>
                                <a:lnTo>
                                  <a:pt x="151" y="98"/>
                                </a:lnTo>
                                <a:lnTo>
                                  <a:pt x="153" y="88"/>
                                </a:lnTo>
                                <a:lnTo>
                                  <a:pt x="158" y="79"/>
                                </a:lnTo>
                                <a:lnTo>
                                  <a:pt x="161" y="69"/>
                                </a:lnTo>
                                <a:lnTo>
                                  <a:pt x="163" y="60"/>
                                </a:lnTo>
                                <a:lnTo>
                                  <a:pt x="165" y="50"/>
                                </a:lnTo>
                                <a:lnTo>
                                  <a:pt x="168" y="38"/>
                                </a:lnTo>
                                <a:lnTo>
                                  <a:pt x="170" y="28"/>
                                </a:lnTo>
                                <a:lnTo>
                                  <a:pt x="173" y="16"/>
                                </a:lnTo>
                                <a:lnTo>
                                  <a:pt x="173" y="7"/>
                                </a:lnTo>
                                <a:lnTo>
                                  <a:pt x="175" y="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10960"/>
                            <a:ext cx="132840" cy="68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69560"/>
                            <a:ext cx="231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26">
                                <a:moveTo>
                                  <a:pt x="363" y="225"/>
                                </a:moveTo>
                                <a:lnTo>
                                  <a:pt x="0" y="225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55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2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95760"/>
                            <a:ext cx="291960" cy="43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3400"/>
                            <a:ext cx="3258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55">
                                <a:moveTo>
                                  <a:pt x="432" y="456"/>
                                </a:moveTo>
                                <a:lnTo>
                                  <a:pt x="432" y="456"/>
                                </a:lnTo>
                                <a:lnTo>
                                  <a:pt x="432" y="429"/>
                                </a:lnTo>
                                <a:lnTo>
                                  <a:pt x="432" y="405"/>
                                </a:lnTo>
                                <a:lnTo>
                                  <a:pt x="432" y="381"/>
                                </a:lnTo>
                                <a:lnTo>
                                  <a:pt x="432" y="357"/>
                                </a:lnTo>
                                <a:lnTo>
                                  <a:pt x="432" y="331"/>
                                </a:lnTo>
                                <a:lnTo>
                                  <a:pt x="432" y="307"/>
                                </a:lnTo>
                                <a:lnTo>
                                  <a:pt x="432" y="283"/>
                                </a:lnTo>
                                <a:lnTo>
                                  <a:pt x="432" y="256"/>
                                </a:lnTo>
                                <a:lnTo>
                                  <a:pt x="432" y="235"/>
                                </a:lnTo>
                                <a:lnTo>
                                  <a:pt x="432" y="211"/>
                                </a:lnTo>
                                <a:lnTo>
                                  <a:pt x="432" y="187"/>
                                </a:lnTo>
                                <a:lnTo>
                                  <a:pt x="432" y="163"/>
                                </a:lnTo>
                                <a:lnTo>
                                  <a:pt x="432" y="139"/>
                                </a:lnTo>
                                <a:lnTo>
                                  <a:pt x="432" y="115"/>
                                </a:lnTo>
                                <a:lnTo>
                                  <a:pt x="432" y="91"/>
                                </a:lnTo>
                                <a:lnTo>
                                  <a:pt x="432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512" y="0"/>
                                </a:lnTo>
                                <a:lnTo>
                                  <a:pt x="512" y="460"/>
                                </a:lnTo>
                                <a:lnTo>
                                  <a:pt x="512" y="465"/>
                                </a:lnTo>
                                <a:lnTo>
                                  <a:pt x="512" y="472"/>
                                </a:lnTo>
                                <a:lnTo>
                                  <a:pt x="512" y="477"/>
                                </a:lnTo>
                                <a:lnTo>
                                  <a:pt x="509" y="484"/>
                                </a:lnTo>
                                <a:lnTo>
                                  <a:pt x="509" y="489"/>
                                </a:lnTo>
                                <a:lnTo>
                                  <a:pt x="507" y="494"/>
                                </a:lnTo>
                                <a:lnTo>
                                  <a:pt x="507" y="499"/>
                                </a:lnTo>
                                <a:lnTo>
                                  <a:pt x="505" y="504"/>
                                </a:lnTo>
                                <a:lnTo>
                                  <a:pt x="502" y="506"/>
                                </a:lnTo>
                                <a:lnTo>
                                  <a:pt x="500" y="511"/>
                                </a:lnTo>
                                <a:lnTo>
                                  <a:pt x="497" y="516"/>
                                </a:lnTo>
                                <a:lnTo>
                                  <a:pt x="495" y="518"/>
                                </a:lnTo>
                                <a:lnTo>
                                  <a:pt x="490" y="523"/>
                                </a:lnTo>
                                <a:lnTo>
                                  <a:pt x="488" y="525"/>
                                </a:lnTo>
                                <a:lnTo>
                                  <a:pt x="483" y="528"/>
                                </a:lnTo>
                                <a:lnTo>
                                  <a:pt x="481" y="530"/>
                                </a:lnTo>
                                <a:lnTo>
                                  <a:pt x="476" y="532"/>
                                </a:lnTo>
                                <a:lnTo>
                                  <a:pt x="471" y="537"/>
                                </a:lnTo>
                                <a:lnTo>
                                  <a:pt x="466" y="537"/>
                                </a:lnTo>
                                <a:lnTo>
                                  <a:pt x="461" y="540"/>
                                </a:lnTo>
                                <a:lnTo>
                                  <a:pt x="456" y="542"/>
                                </a:lnTo>
                                <a:lnTo>
                                  <a:pt x="452" y="544"/>
                                </a:lnTo>
                                <a:lnTo>
                                  <a:pt x="444" y="544"/>
                                </a:lnTo>
                                <a:lnTo>
                                  <a:pt x="440" y="547"/>
                                </a:lnTo>
                                <a:lnTo>
                                  <a:pt x="425" y="549"/>
                                </a:lnTo>
                                <a:lnTo>
                                  <a:pt x="411" y="549"/>
                                </a:lnTo>
                                <a:lnTo>
                                  <a:pt x="396" y="552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54"/>
                                </a:lnTo>
                                <a:lnTo>
                                  <a:pt x="370" y="487"/>
                                </a:lnTo>
                                <a:lnTo>
                                  <a:pt x="380" y="487"/>
                                </a:lnTo>
                                <a:lnTo>
                                  <a:pt x="384" y="487"/>
                                </a:lnTo>
                                <a:lnTo>
                                  <a:pt x="389" y="487"/>
                                </a:lnTo>
                                <a:lnTo>
                                  <a:pt x="394" y="487"/>
                                </a:lnTo>
                                <a:lnTo>
                                  <a:pt x="401" y="487"/>
                                </a:lnTo>
                                <a:lnTo>
                                  <a:pt x="404" y="484"/>
                                </a:lnTo>
                                <a:lnTo>
                                  <a:pt x="408" y="484"/>
                                </a:lnTo>
                                <a:lnTo>
                                  <a:pt x="413" y="482"/>
                                </a:lnTo>
                                <a:lnTo>
                                  <a:pt x="418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3" y="477"/>
                                </a:lnTo>
                                <a:lnTo>
                                  <a:pt x="425" y="475"/>
                                </a:lnTo>
                                <a:lnTo>
                                  <a:pt x="428" y="472"/>
                                </a:lnTo>
                                <a:lnTo>
                                  <a:pt x="430" y="468"/>
                                </a:lnTo>
                                <a:lnTo>
                                  <a:pt x="430" y="465"/>
                                </a:lnTo>
                                <a:lnTo>
                                  <a:pt x="432" y="460"/>
                                </a:lnTo>
                                <a:lnTo>
                                  <a:pt x="432" y="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8360"/>
                            <a:ext cx="151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62">
                                <a:moveTo>
                                  <a:pt x="76" y="64"/>
                                </a:moveTo>
                                <a:lnTo>
                                  <a:pt x="76" y="561"/>
                                </a:lnTo>
                                <a:lnTo>
                                  <a:pt x="0" y="561"/>
                                </a:lnTo>
                                <a:lnTo>
                                  <a:pt x="0" y="0"/>
                                </a:lnTo>
                                <a:lnTo>
                                  <a:pt x="235" y="0"/>
                                </a:lnTo>
                                <a:lnTo>
                                  <a:pt x="233" y="9"/>
                                </a:lnTo>
                                <a:lnTo>
                                  <a:pt x="230" y="21"/>
                                </a:lnTo>
                                <a:lnTo>
                                  <a:pt x="228" y="33"/>
                                </a:lnTo>
                                <a:lnTo>
                                  <a:pt x="226" y="45"/>
                                </a:lnTo>
                                <a:lnTo>
                                  <a:pt x="223" y="57"/>
                                </a:lnTo>
                                <a:lnTo>
                                  <a:pt x="221" y="72"/>
                                </a:lnTo>
                                <a:lnTo>
                                  <a:pt x="216" y="84"/>
                                </a:lnTo>
                                <a:lnTo>
                                  <a:pt x="214" y="98"/>
                                </a:lnTo>
                                <a:lnTo>
                                  <a:pt x="209" y="110"/>
                                </a:lnTo>
                                <a:lnTo>
                                  <a:pt x="206" y="122"/>
                                </a:lnTo>
                                <a:lnTo>
                                  <a:pt x="202" y="134"/>
                                </a:lnTo>
                                <a:lnTo>
                                  <a:pt x="199" y="148"/>
                                </a:lnTo>
                                <a:lnTo>
                                  <a:pt x="194" y="160"/>
                                </a:lnTo>
                                <a:lnTo>
                                  <a:pt x="190" y="172"/>
                                </a:lnTo>
                                <a:lnTo>
                                  <a:pt x="185" y="184"/>
                                </a:lnTo>
                                <a:lnTo>
                                  <a:pt x="180" y="194"/>
                                </a:lnTo>
                                <a:lnTo>
                                  <a:pt x="175" y="206"/>
                                </a:lnTo>
                                <a:lnTo>
                                  <a:pt x="177" y="208"/>
                                </a:lnTo>
                                <a:lnTo>
                                  <a:pt x="180" y="213"/>
                                </a:lnTo>
                                <a:lnTo>
                                  <a:pt x="182" y="216"/>
                                </a:lnTo>
                                <a:lnTo>
                                  <a:pt x="187" y="220"/>
                                </a:lnTo>
                                <a:lnTo>
                                  <a:pt x="199" y="235"/>
                                </a:lnTo>
                                <a:lnTo>
                                  <a:pt x="209" y="247"/>
                                </a:lnTo>
                                <a:lnTo>
                                  <a:pt x="214" y="254"/>
                                </a:lnTo>
                                <a:lnTo>
                                  <a:pt x="218" y="259"/>
                                </a:lnTo>
                                <a:lnTo>
                                  <a:pt x="223" y="264"/>
                                </a:lnTo>
                                <a:lnTo>
                                  <a:pt x="226" y="268"/>
                                </a:lnTo>
                                <a:lnTo>
                                  <a:pt x="228" y="276"/>
                                </a:lnTo>
                                <a:lnTo>
                                  <a:pt x="233" y="285"/>
                                </a:lnTo>
                                <a:lnTo>
                                  <a:pt x="233" y="292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4"/>
                                </a:lnTo>
                                <a:lnTo>
                                  <a:pt x="238" y="309"/>
                                </a:lnTo>
                                <a:lnTo>
                                  <a:pt x="238" y="314"/>
                                </a:lnTo>
                                <a:lnTo>
                                  <a:pt x="238" y="319"/>
                                </a:lnTo>
                                <a:lnTo>
                                  <a:pt x="238" y="324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33"/>
                                </a:lnTo>
                                <a:lnTo>
                                  <a:pt x="233" y="338"/>
                                </a:lnTo>
                                <a:lnTo>
                                  <a:pt x="233" y="343"/>
                                </a:lnTo>
                                <a:lnTo>
                                  <a:pt x="230" y="345"/>
                                </a:lnTo>
                                <a:lnTo>
                                  <a:pt x="230" y="350"/>
                                </a:lnTo>
                                <a:lnTo>
                                  <a:pt x="228" y="355"/>
                                </a:lnTo>
                                <a:lnTo>
                                  <a:pt x="223" y="364"/>
                                </a:lnTo>
                                <a:lnTo>
                                  <a:pt x="218" y="372"/>
                                </a:lnTo>
                                <a:lnTo>
                                  <a:pt x="211" y="381"/>
                                </a:lnTo>
                                <a:lnTo>
                                  <a:pt x="204" y="388"/>
                                </a:lnTo>
                                <a:lnTo>
                                  <a:pt x="197" y="396"/>
                                </a:lnTo>
                                <a:lnTo>
                                  <a:pt x="190" y="400"/>
                                </a:lnTo>
                                <a:lnTo>
                                  <a:pt x="180" y="408"/>
                                </a:lnTo>
                                <a:lnTo>
                                  <a:pt x="170" y="412"/>
                                </a:lnTo>
                                <a:lnTo>
                                  <a:pt x="161" y="417"/>
                                </a:lnTo>
                                <a:lnTo>
                                  <a:pt x="151" y="422"/>
                                </a:lnTo>
                                <a:lnTo>
                                  <a:pt x="139" y="427"/>
                                </a:lnTo>
                                <a:lnTo>
                                  <a:pt x="129" y="429"/>
                                </a:lnTo>
                                <a:lnTo>
                                  <a:pt x="117" y="432"/>
                                </a:lnTo>
                                <a:lnTo>
                                  <a:pt x="108" y="434"/>
                                </a:lnTo>
                                <a:lnTo>
                                  <a:pt x="96" y="434"/>
                                </a:lnTo>
                                <a:lnTo>
                                  <a:pt x="96" y="364"/>
                                </a:lnTo>
                                <a:lnTo>
                                  <a:pt x="105" y="364"/>
                                </a:lnTo>
                                <a:lnTo>
                                  <a:pt x="110" y="364"/>
                                </a:lnTo>
                                <a:lnTo>
                                  <a:pt x="117" y="362"/>
                                </a:lnTo>
                                <a:lnTo>
                                  <a:pt x="122" y="362"/>
                                </a:lnTo>
                                <a:lnTo>
                                  <a:pt x="127" y="360"/>
                                </a:lnTo>
                                <a:lnTo>
                                  <a:pt x="132" y="357"/>
                                </a:lnTo>
                                <a:lnTo>
                                  <a:pt x="139" y="352"/>
                                </a:lnTo>
                                <a:lnTo>
                                  <a:pt x="144" y="348"/>
                                </a:lnTo>
                                <a:lnTo>
                                  <a:pt x="149" y="343"/>
                                </a:lnTo>
                                <a:lnTo>
                                  <a:pt x="153" y="338"/>
                                </a:lnTo>
                                <a:lnTo>
                                  <a:pt x="153" y="336"/>
                                </a:lnTo>
                                <a:lnTo>
                                  <a:pt x="156" y="331"/>
                                </a:lnTo>
                                <a:lnTo>
                                  <a:pt x="158" y="328"/>
                                </a:lnTo>
                                <a:lnTo>
                                  <a:pt x="158" y="324"/>
                                </a:lnTo>
                                <a:lnTo>
                                  <a:pt x="158" y="319"/>
                                </a:lnTo>
                                <a:lnTo>
                                  <a:pt x="158" y="316"/>
                                </a:lnTo>
                                <a:lnTo>
                                  <a:pt x="158" y="312"/>
                                </a:lnTo>
                                <a:lnTo>
                                  <a:pt x="158" y="307"/>
                                </a:lnTo>
                                <a:lnTo>
                                  <a:pt x="156" y="302"/>
                                </a:lnTo>
                                <a:lnTo>
                                  <a:pt x="156" y="300"/>
                                </a:lnTo>
                                <a:lnTo>
                                  <a:pt x="153" y="295"/>
                                </a:lnTo>
                                <a:lnTo>
                                  <a:pt x="151" y="285"/>
                                </a:lnTo>
                                <a:lnTo>
                                  <a:pt x="146" y="278"/>
                                </a:lnTo>
                                <a:lnTo>
                                  <a:pt x="139" y="268"/>
                                </a:lnTo>
                                <a:lnTo>
                                  <a:pt x="132" y="259"/>
                                </a:lnTo>
                                <a:lnTo>
                                  <a:pt x="127" y="252"/>
                                </a:lnTo>
                                <a:lnTo>
                                  <a:pt x="117" y="244"/>
                                </a:lnTo>
                                <a:lnTo>
                                  <a:pt x="110" y="235"/>
                                </a:lnTo>
                                <a:lnTo>
                                  <a:pt x="103" y="228"/>
                                </a:lnTo>
                                <a:lnTo>
                                  <a:pt x="96" y="223"/>
                                </a:lnTo>
                                <a:lnTo>
                                  <a:pt x="91" y="216"/>
                                </a:lnTo>
                                <a:lnTo>
                                  <a:pt x="86" y="213"/>
                                </a:lnTo>
                                <a:lnTo>
                                  <a:pt x="88" y="206"/>
                                </a:lnTo>
                                <a:lnTo>
                                  <a:pt x="96" y="199"/>
                                </a:lnTo>
                                <a:lnTo>
                                  <a:pt x="98" y="189"/>
                                </a:lnTo>
                                <a:lnTo>
                                  <a:pt x="105" y="180"/>
                                </a:lnTo>
                                <a:lnTo>
                                  <a:pt x="110" y="170"/>
                                </a:lnTo>
                                <a:lnTo>
                                  <a:pt x="113" y="160"/>
                                </a:lnTo>
                                <a:lnTo>
                                  <a:pt x="117" y="151"/>
                                </a:lnTo>
                                <a:lnTo>
                                  <a:pt x="120" y="141"/>
                                </a:lnTo>
                                <a:lnTo>
                                  <a:pt x="125" y="134"/>
                                </a:lnTo>
                                <a:lnTo>
                                  <a:pt x="127" y="124"/>
                                </a:lnTo>
                                <a:lnTo>
                                  <a:pt x="129" y="117"/>
                                </a:lnTo>
                                <a:lnTo>
                                  <a:pt x="132" y="108"/>
                                </a:lnTo>
                                <a:lnTo>
                                  <a:pt x="134" y="100"/>
                                </a:lnTo>
                                <a:lnTo>
                                  <a:pt x="137" y="91"/>
                                </a:lnTo>
                                <a:lnTo>
                                  <a:pt x="139" y="81"/>
                                </a:lnTo>
                                <a:lnTo>
                                  <a:pt x="141" y="72"/>
                                </a:lnTo>
                                <a:lnTo>
                                  <a:pt x="144" y="64"/>
                                </a:lnTo>
                                <a:lnTo>
                                  <a:pt x="76" y="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63000"/>
                            <a:ext cx="109800" cy="3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28880"/>
                            <a:ext cx="109800" cy="28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3400"/>
                            <a:ext cx="2419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557">
                                <a:moveTo>
                                  <a:pt x="161" y="492"/>
                                </a:moveTo>
                                <a:lnTo>
                                  <a:pt x="156" y="492"/>
                                </a:lnTo>
                                <a:lnTo>
                                  <a:pt x="12" y="552"/>
                                </a:lnTo>
                                <a:lnTo>
                                  <a:pt x="0" y="556"/>
                                </a:lnTo>
                                <a:lnTo>
                                  <a:pt x="0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259"/>
                                </a:lnTo>
                                <a:lnTo>
                                  <a:pt x="175" y="259"/>
                                </a:lnTo>
                                <a:lnTo>
                                  <a:pt x="175" y="268"/>
                                </a:lnTo>
                                <a:lnTo>
                                  <a:pt x="177" y="276"/>
                                </a:lnTo>
                                <a:lnTo>
                                  <a:pt x="180" y="285"/>
                                </a:lnTo>
                                <a:lnTo>
                                  <a:pt x="182" y="292"/>
                                </a:lnTo>
                                <a:lnTo>
                                  <a:pt x="185" y="302"/>
                                </a:lnTo>
                                <a:lnTo>
                                  <a:pt x="190" y="312"/>
                                </a:lnTo>
                                <a:lnTo>
                                  <a:pt x="194" y="319"/>
                                </a:lnTo>
                                <a:lnTo>
                                  <a:pt x="199" y="328"/>
                                </a:lnTo>
                                <a:lnTo>
                                  <a:pt x="204" y="326"/>
                                </a:lnTo>
                                <a:lnTo>
                                  <a:pt x="209" y="324"/>
                                </a:lnTo>
                                <a:lnTo>
                                  <a:pt x="214" y="321"/>
                                </a:lnTo>
                                <a:lnTo>
                                  <a:pt x="218" y="319"/>
                                </a:lnTo>
                                <a:lnTo>
                                  <a:pt x="226" y="316"/>
                                </a:lnTo>
                                <a:lnTo>
                                  <a:pt x="228" y="314"/>
                                </a:lnTo>
                                <a:lnTo>
                                  <a:pt x="233" y="312"/>
                                </a:lnTo>
                                <a:lnTo>
                                  <a:pt x="238" y="309"/>
                                </a:lnTo>
                                <a:lnTo>
                                  <a:pt x="242" y="304"/>
                                </a:lnTo>
                                <a:lnTo>
                                  <a:pt x="247" y="300"/>
                                </a:lnTo>
                                <a:lnTo>
                                  <a:pt x="252" y="295"/>
                                </a:lnTo>
                                <a:lnTo>
                                  <a:pt x="254" y="292"/>
                                </a:lnTo>
                                <a:lnTo>
                                  <a:pt x="259" y="288"/>
                                </a:lnTo>
                                <a:lnTo>
                                  <a:pt x="262" y="280"/>
                                </a:lnTo>
                                <a:lnTo>
                                  <a:pt x="264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69" y="266"/>
                                </a:lnTo>
                                <a:lnTo>
                                  <a:pt x="343" y="266"/>
                                </a:lnTo>
                                <a:lnTo>
                                  <a:pt x="339" y="276"/>
                                </a:lnTo>
                                <a:lnTo>
                                  <a:pt x="334" y="285"/>
                                </a:lnTo>
                                <a:lnTo>
                                  <a:pt x="331" y="292"/>
                                </a:lnTo>
                                <a:lnTo>
                                  <a:pt x="327" y="302"/>
                                </a:lnTo>
                                <a:lnTo>
                                  <a:pt x="319" y="309"/>
                                </a:lnTo>
                                <a:lnTo>
                                  <a:pt x="315" y="319"/>
                                </a:lnTo>
                                <a:lnTo>
                                  <a:pt x="307" y="326"/>
                                </a:lnTo>
                                <a:lnTo>
                                  <a:pt x="300" y="336"/>
                                </a:lnTo>
                                <a:lnTo>
                                  <a:pt x="291" y="343"/>
                                </a:lnTo>
                                <a:lnTo>
                                  <a:pt x="286" y="348"/>
                                </a:lnTo>
                                <a:lnTo>
                                  <a:pt x="278" y="352"/>
                                </a:lnTo>
                                <a:lnTo>
                                  <a:pt x="271" y="357"/>
                                </a:lnTo>
                                <a:lnTo>
                                  <a:pt x="264" y="362"/>
                                </a:lnTo>
                                <a:lnTo>
                                  <a:pt x="257" y="367"/>
                                </a:lnTo>
                                <a:lnTo>
                                  <a:pt x="247" y="372"/>
                                </a:lnTo>
                                <a:lnTo>
                                  <a:pt x="238" y="374"/>
                                </a:lnTo>
                                <a:lnTo>
                                  <a:pt x="230" y="379"/>
                                </a:lnTo>
                                <a:lnTo>
                                  <a:pt x="238" y="388"/>
                                </a:lnTo>
                                <a:lnTo>
                                  <a:pt x="245" y="396"/>
                                </a:lnTo>
                                <a:lnTo>
                                  <a:pt x="252" y="405"/>
                                </a:lnTo>
                                <a:lnTo>
                                  <a:pt x="259" y="415"/>
                                </a:lnTo>
                                <a:lnTo>
                                  <a:pt x="269" y="422"/>
                                </a:lnTo>
                                <a:lnTo>
                                  <a:pt x="278" y="432"/>
                                </a:lnTo>
                                <a:lnTo>
                                  <a:pt x="288" y="439"/>
                                </a:lnTo>
                                <a:lnTo>
                                  <a:pt x="298" y="446"/>
                                </a:lnTo>
                                <a:lnTo>
                                  <a:pt x="307" y="453"/>
                                </a:lnTo>
                                <a:lnTo>
                                  <a:pt x="317" y="458"/>
                                </a:lnTo>
                                <a:lnTo>
                                  <a:pt x="327" y="465"/>
                                </a:lnTo>
                                <a:lnTo>
                                  <a:pt x="336" y="470"/>
                                </a:lnTo>
                                <a:lnTo>
                                  <a:pt x="343" y="475"/>
                                </a:lnTo>
                                <a:lnTo>
                                  <a:pt x="353" y="477"/>
                                </a:lnTo>
                                <a:lnTo>
                                  <a:pt x="360" y="480"/>
                                </a:lnTo>
                                <a:lnTo>
                                  <a:pt x="363" y="480"/>
                                </a:lnTo>
                                <a:lnTo>
                                  <a:pt x="367" y="482"/>
                                </a:lnTo>
                                <a:lnTo>
                                  <a:pt x="372" y="482"/>
                                </a:lnTo>
                                <a:lnTo>
                                  <a:pt x="380" y="482"/>
                                </a:lnTo>
                                <a:lnTo>
                                  <a:pt x="380" y="556"/>
                                </a:lnTo>
                                <a:lnTo>
                                  <a:pt x="367" y="552"/>
                                </a:lnTo>
                                <a:lnTo>
                                  <a:pt x="355" y="549"/>
                                </a:lnTo>
                                <a:lnTo>
                                  <a:pt x="341" y="544"/>
                                </a:lnTo>
                                <a:lnTo>
                                  <a:pt x="329" y="540"/>
                                </a:lnTo>
                                <a:lnTo>
                                  <a:pt x="315" y="535"/>
                                </a:lnTo>
                                <a:lnTo>
                                  <a:pt x="303" y="530"/>
                                </a:lnTo>
                                <a:lnTo>
                                  <a:pt x="291" y="523"/>
                                </a:lnTo>
                                <a:lnTo>
                                  <a:pt x="278" y="518"/>
                                </a:lnTo>
                                <a:lnTo>
                                  <a:pt x="266" y="511"/>
                                </a:lnTo>
                                <a:lnTo>
                                  <a:pt x="257" y="504"/>
                                </a:lnTo>
                                <a:lnTo>
                                  <a:pt x="245" y="496"/>
                                </a:lnTo>
                                <a:lnTo>
                                  <a:pt x="235" y="489"/>
                                </a:lnTo>
                                <a:lnTo>
                                  <a:pt x="226" y="482"/>
                                </a:lnTo>
                                <a:lnTo>
                                  <a:pt x="216" y="472"/>
                                </a:lnTo>
                                <a:lnTo>
                                  <a:pt x="206" y="465"/>
                                </a:lnTo>
                                <a:lnTo>
                                  <a:pt x="199" y="456"/>
                                </a:lnTo>
                                <a:lnTo>
                                  <a:pt x="190" y="448"/>
                                </a:lnTo>
                                <a:lnTo>
                                  <a:pt x="180" y="436"/>
                                </a:lnTo>
                                <a:lnTo>
                                  <a:pt x="173" y="424"/>
                                </a:lnTo>
                                <a:lnTo>
                                  <a:pt x="163" y="415"/>
                                </a:lnTo>
                                <a:lnTo>
                                  <a:pt x="156" y="403"/>
                                </a:lnTo>
                                <a:lnTo>
                                  <a:pt x="146" y="391"/>
                                </a:lnTo>
                                <a:lnTo>
                                  <a:pt x="141" y="379"/>
                                </a:lnTo>
                                <a:lnTo>
                                  <a:pt x="134" y="367"/>
                                </a:lnTo>
                                <a:lnTo>
                                  <a:pt x="127" y="355"/>
                                </a:lnTo>
                                <a:lnTo>
                                  <a:pt x="122" y="343"/>
                                </a:lnTo>
                                <a:lnTo>
                                  <a:pt x="115" y="331"/>
                                </a:lnTo>
                                <a:lnTo>
                                  <a:pt x="110" y="319"/>
                                </a:lnTo>
                                <a:lnTo>
                                  <a:pt x="105" y="307"/>
                                </a:lnTo>
                                <a:lnTo>
                                  <a:pt x="103" y="295"/>
                                </a:lnTo>
                                <a:lnTo>
                                  <a:pt x="98" y="283"/>
                                </a:lnTo>
                                <a:lnTo>
                                  <a:pt x="96" y="271"/>
                                </a:lnTo>
                                <a:lnTo>
                                  <a:pt x="93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463"/>
                                </a:lnTo>
                                <a:lnTo>
                                  <a:pt x="149" y="43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31120"/>
                            <a:ext cx="156960" cy="25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7892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9.6pt;width:290.5pt;height:30.55pt" coordorigin="2493,192" coordsize="5810,611">
                <v:group id="shape_0" style="position:absolute;left:2493;top:192;width:5809;height:610">
                  <v:shape id="shape_0" coordsize="5792,593" path="m5346,427l5269,484l5632,484l5555,427l5346,427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rect id="shape_0" fillcolor="#339966" stroked="f" o:allowincell="f" style="position:absolute;left:7730;top:342;width:459;height:68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rect>
                  <v:shape id="shape_0" coordsize="5792,593" path="m5676,588l5690,585l5705,585l5719,583l5724,580l5731,580l5736,578l5741,576l5745,573l5750,573l5755,568l5760,566l5762,564l5767,561l5769,559l5774,554l5777,552l5779,547l5781,542l5784,540l5786,535l5786,530l5789,525l5789,520l5791,513l5791,36l5279,36l5279,103l5712,103l5712,496l5709,501l5709,504l5707,508l5702,513l5697,516l5692,518l5688,520l5683,520l5680,523l5649,523l5649,590l5659,590l5676,588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3973,592l3985,588l4045,96l4218,96l4218,144l4045,144l4045,96l4045,295l4067,295l4045,240l4045,196l4218,196l4288,295l4288,36l3973,36l3973,592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4045,499l4045,96l3985,588l4129,528l4134,528l4134,463l4122,468l4045,499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4293,345l4300,338l4305,328l4307,321l4312,312l4317,302l4242,302l4240,307l4237,312l4235,316l4233,324l4228,328l4225,331l4221,336l4216,340l4211,345l4206,348l4201,350l4199,352l4192,355l4187,357l4182,360l4177,362l4172,364l4168,355l4163,348l4158,338l4156,328l4153,321l4151,312l4148,304l4148,295l4288,295l4218,196l4218,240l4045,240l4067,295l4069,307l4071,319l4076,331l4079,343l4083,355l4088,367l4095,379l4100,391l4108,403l4115,415l4120,427l4129,439l4136,451l4146,460l4153,472l4163,484l4172,492l4180,501l4189,508l4199,518l4209,525l4218,532l4230,540l4240,547l4252,554l4264,559l4276,566l4288,571l4302,576l4314,580l4329,585l4341,588l4353,592l4353,518l4341,518l4336,516l4334,516l4326,513l4317,511l4310,506l4300,501l4290,494l4281,489l4271,482l4261,475l4252,468l4242,458l4233,451l4225,441l4218,432l4211,424l4204,415l4211,410l4221,408l4230,403l4237,398l4245,393l4252,388l4259,384l4264,379l4273,372l4281,362l4288,355l4293,345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3819,244l3824,252l3831,256l3838,264l3845,273l3855,280l3860,288l3867,297l3874,307l3879,314l3881,324l3884,328l3884,331l3886,336l3886,357l3884,360l3881,364l3881,367l3877,372l3872,376l3867,381l3860,386l3855,388l3850,391l3845,391l3838,393l3824,393l3824,463l3836,463l3845,460l3857,458l3867,456l3879,451l3889,446l3898,441l3908,436l3917,429l3925,424l3932,417l3939,410l3946,400l3951,393l3956,384l3958,379l3958,374l3961,372l3961,367l3963,362l3963,357l3966,352l3966,338l3963,333l3963,328l3961,321l3961,314l3956,304l3954,297l3951,292l3946,288l3942,283l3937,276l3927,264l3915,249l3910,244l3908,242l3905,237l3903,235l3908,223l3913,213l3917,201l3922,189l3927,177l3930,163l3934,151l3937,139l3942,127l3944,112l3949,100l3951,86l3954,74l3956,62l3958,50l3961,38l3963,28l3727,28l3727,590l3804,590l3804,93l3872,93l3869,100l3867,110l3865,120l3862,129l3860,136l3857,146l3855,153l3853,163l3848,170l3845,180l3841,189l3838,199l3833,208l3826,218l3824,228l3816,235l3814,242l3819,244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3210,352l3458,352l3210,292l3210,254l3210,393l3210,352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3540,192l3237,192l3266,153l3622,153l3622,88l3302,88l3307,79l3311,67l3316,57l3321,45l3323,38l3326,28l3328,21l3333,14l3335,4l3246,4l3244,9l3242,16l3242,19l3239,28l3237,38l3232,45l3230,55l3227,62l3225,72l3220,79l3215,88l3210,254l3458,254l3463,585l3470,583l3475,583l3480,580l3485,578l3492,576l3494,573l3499,573l3504,568l3509,566l3513,564l3516,561l3521,556l3523,554l3525,549l3528,547l3530,542l3533,537l3535,532l3535,528l3537,523l3537,518l3540,513l3540,192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3408,590l3422,590l3436,588l3451,585l3463,585l3458,254l3458,292l3210,292l3458,352l3458,393l3210,393l3210,254l3215,88l2975,88l2975,153l3174,153l3165,168l3155,182l3145,194l3136,206l3126,218l3117,228l3107,237l3097,247l3085,256l3073,266l3061,276l3047,283l3032,292l3016,302l2999,312l2982,321l2977,324l2977,408l2989,400l3001,396l3011,391l3023,384l3035,379l3044,372l3056,367l3068,360l3078,352l3093,343l3105,336l3117,326l3129,316l3129,590l3210,590l3210,453l3458,453l3458,499l3456,504l3456,508l3453,513l3451,518l3446,523l3441,523l3439,525l3429,525l3420,528l3398,528l3398,590l3408,590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384,300l305,300l305,307l298,324l291,340l283,355l276,372l269,386l259,398l252,412l242,427l233,439l223,451l211,463l202,472l190,484l177,496l165,506l153,516l113,516l113,588l151,588l180,585l240,585l271,583l300,583l331,580l358,578l380,576l401,576l420,573l437,571l454,568l471,566l485,564l500,561l517,585l519,590l615,590l606,578l495,420l493,415l406,415l416,427l461,499l449,499l437,501l425,504l411,504l396,506l384,508l370,508l353,511l329,511l317,513l269,513l257,516l266,506l274,496l283,487l293,477l300,465l310,456l319,444l327,432l336,420l346,405l353,391l360,374l363,367l367,360l370,350l372,343l375,336l377,326l380,319l382,309l384,300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0,472l0,549l12,542l31,532l48,520l67,511l84,496l103,484l120,472l139,458l156,441l173,427l190,410l206,391l223,374l240,352l257,331l264,321l274,309l281,297l291,285l608,285l608,220l327,220l329,213l331,208l336,201l339,194l343,184l348,172l353,160l358,146l363,136l274,136l271,141l266,158l259,170l254,182l250,192l247,199l242,206l240,213l235,220l36,220l36,285l199,285l190,300l177,312l168,324l158,336l149,348l139,360l129,369l117,379l105,391l93,403l79,412l67,424l52,436l36,446l21,458l2,470l0,472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548,122l548,182l625,182l625,60l353,60l353,4l278,4l278,60l16,60l16,182l93,182l93,122l548,122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983,312l938,204l935,199l921,199l913,201l913,333l918,340l925,338l978,321l986,316l983,312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1135,309l1103,309l1113,297l1120,285l1128,273l1135,259l1140,252l1142,244l1144,237l1147,230l1152,223l1154,216l1156,206l1159,199l1176,199l1176,208l1178,216l1183,223l1185,232l1188,240l1190,247l1195,256l1200,264l1204,276l1214,288l1221,300l1229,309l1190,309l1190,590l1262,590l1262,340l1269,345l1277,350l1284,355l1293,360l1301,362l1310,367l1318,369l1327,374l1337,376l1346,381l1356,384l1368,386l1380,391l1380,324l1373,324l1366,321l1358,319l1351,316l1344,314l1339,312l1332,309l1327,307l1320,304l1315,300l1310,297l1305,292l1301,290l1296,285l1291,283l1289,278l1284,273l1277,266l1272,256l1267,249l1260,240l1257,230l1253,220l1250,211l1245,199l1380,199l1380,136l1176,136l1178,132l1180,127l1180,120l1183,112l1183,108l1185,103l1188,96l1202,93l1217,91l1231,88l1245,84l1260,81l1274,76l1289,74l1303,69l1308,67l1308,0l1296,4l1274,12l1255,16l1236,21l1217,26l1200,31l1183,33l1166,36l1152,38l1135,40l1010,40l998,38l998,103l1034,103l1048,105l1075,105l1087,103l1111,103l1103,136l913,136l913,4l839,4l839,136l733,136l733,199l836,199l834,211l829,223l827,235l822,247l817,256l810,268l805,278l800,288l793,300l786,309l776,319l769,328l762,338l752,345l745,352l735,360l731,362l731,444l745,434l760,424l776,415l784,408l791,403l798,396l805,388l815,379l824,369l832,357l839,348l839,590l913,590l913,199l1089,199l1084,211l1079,220l1077,230l1070,240l1065,249l1060,259l1053,268l1046,276l1039,285l1029,295l1017,304l1005,312l993,321l978,331l964,338l947,348l942,350l942,420l957,412l964,408l974,403l983,398l990,393l1000,388l1007,384l1017,379l1024,374l1036,367l1046,362l1055,355l1063,348l1063,355l1065,386l1063,417l1063,446l1060,460l1058,475l1055,480l1053,487l1051,494l1048,501l1046,506l1043,513l1041,520l1036,525l1034,532l1029,540l1024,544l1019,552l1014,559l1007,564l1002,571l995,578l981,590l1070,590l1072,588l1079,580l1084,573l1089,566l1094,561l1099,554l1101,547l1106,542l1111,535l1113,528l1115,520l1118,516l1120,508l1123,501l1125,494l1128,484l1128,477l1132,463l1132,446l1135,429l1135,309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1962,4l1962,360l1791,360l1791,405l1789,400l1731,266l1726,259l1719,261l1690,271l1690,256l1789,256l1789,192l1690,192l1690,112l1700,110l1710,105l1719,103l1729,98l1738,96l1748,91l1758,86l1767,81l1772,79l1772,0l1758,7l1741,16l1724,24l1707,31l1693,38l1678,45l1664,50l1649,55l1637,60l1623,62l1609,64l1597,69l1582,72l1568,74l1551,74l1534,76l1517,79l1510,79l1510,146l1520,144l1532,144l1546,141l1556,141l1568,139l1580,136l1592,134l1604,134l1616,132l1616,192l1503,192l1503,256l1611,256l1609,266l1604,278l1599,290l1594,300l1587,312l1582,321l1575,331l1568,340l1558,352l1551,362l1541,374l1532,384l1520,391l1510,400l1500,408l1488,415l1486,417l1486,492l1498,484l1508,480l1515,477l1524,470l1534,465l1544,460l1551,453l1560,446l1570,439l1577,434l1582,429l1589,422l1594,417l1599,412l1604,405l1609,398l1616,393l1616,590l1690,590l1690,362l1717,424l1719,432l1726,429l1784,410l1791,408l1791,422l1962,422l1962,590l2041,590l2041,422l2133,422l2133,360l2041,360l2041,4l1962,4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1806,175l1806,254l1811,256l1926,302l1938,307l1938,235l1933,232l1818,182l1806,175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1806,55l1806,134l1811,136l1926,184l1938,187l1938,115l1933,112l1818,62l1806,55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2631,153l2631,223l2484,223l2484,218l2472,223l2409,242l2479,292l2484,290l2749,290l2631,153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2859,590l2866,576l2852,566l2840,559l2828,549l2818,540l2806,532l2797,525l2789,516l2780,508l2765,496l2753,482l2741,470l2727,456l2739,444l2749,432l2758,420l2768,405l2777,393l2787,379l2794,367l2804,352l2811,338l2818,324l2826,309l2833,295l2838,280l2842,264l2847,249l2852,232l2852,223l2713,223l2713,153l2869,153l2869,88l2713,88l2713,4l2631,4l2631,88l2409,88l2409,4l2332,4l2332,88l2236,88l2236,153l2332,153l2332,261l2244,285l2236,285l2236,362l2248,357l2332,333l2332,499l2330,504l2328,506l2325,511l2323,513l2318,516l2316,518l2311,520l2306,520l2301,523l2289,523l2280,525l2270,523l2260,523l2260,585l2284,585l2299,583l2313,583l2320,580l2328,580l2332,578l2340,576l2347,576l2352,573l2357,571l2361,568l2366,566l2371,564l2376,561l2381,556l2385,554l2388,552l2390,547l2395,542l2397,540l2400,535l2402,532l2405,528l2405,523l2407,518l2409,513l2409,312l2479,292l2409,242l2409,153l2631,153l2749,290l2744,302l2739,314l2732,328l2722,340l2717,348l2713,355l2708,364l2700,372l2696,379l2691,386l2684,393l2679,400l2669,386l2660,374l2650,362l2643,350l2633,336l2624,324l2619,312l2611,300l2611,295l2520,295l2525,304l2530,314l2535,324l2539,333l2544,343l2551,352l2556,362l2561,372l2568,381l2575,391l2583,400l2590,410l2597,420l2604,429l2611,439l2619,448l2626,456l2616,468l2602,482l2585,496l2568,513l2559,520l2549,530l2539,537l2527,544l2518,554l2508,561l2498,568l2489,576l2494,590l2587,590l2592,588l2604,580l2616,571l2626,561l2638,549l2648,540l2657,530l2667,520l2676,511l2686,520l2696,528l2703,537l2713,544l2725,556l2739,568l2751,578l2763,588l2768,590l2859,590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4507,580l4507,588l4548,588l4581,585l4651,585l4685,583l4718,580l4752,580l4786,578l4810,576l4831,573l4853,573l4875,571l4894,568l4913,566l4930,564l4944,561l4964,585l4966,590l5074,590l5065,578l4940,410l4937,408l4841,408l4848,420l4904,494l4889,496l4877,496l4860,499l4846,501l4829,501l4812,504l4795,506l4779,506l4764,508l4733,508l4716,511l4658,511l4795,297l4803,285l4706,285l4704,290l4557,513l4507,513l4507,580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4942,4l4853,4l4853,12l4856,26l4858,40l4858,52l4863,67l4865,79l4868,93l4872,105l4877,117l4882,129l4887,141l4892,153l4899,165l4904,177l4913,187l4920,199l4928,211l4935,220l4944,230l4952,242l4961,252l4971,261l4981,271l4993,280l5002,290l5014,300l5026,309l5036,316l5048,326l5062,336l5074,345l5089,352l5101,362l5115,369l5115,278l5110,276l5094,264l5077,249l5067,242l5060,235l5053,228l5046,220l5038,213l5031,206l5024,199l5017,192l5012,184l5005,177l5000,170l4995,160l4988,153l4985,146l4981,136l4976,129l4971,120l4966,110l4964,103l4959,93l4957,84l4954,74l4952,64l4949,55l4947,43l4944,33l4942,21l4942,4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4461,276l4459,278l4459,369l4473,362l4485,352l4500,345l4512,336l4526,326l4538,316l4548,309l4560,300l4572,290l4581,280l4593,271l4603,261l4613,252l4622,242l4629,230l4639,220l4646,211l4653,199l4661,187l4668,177l4675,165l4682,153l4687,141l4692,129l4697,117l4702,105l4706,93l4709,79l4714,67l4716,52l4718,40l4721,26l4721,4l4634,4l4632,12l4632,21l4629,33l4627,43l4625,55l4622,64l4620,74l4617,84l4613,93l4610,103l4608,110l4603,120l4598,129l4593,136l4589,146l4586,153l4579,160l4574,170l4569,177l4562,184l4557,192l4550,199l4543,206l4536,213l4528,220l4521,228l4514,235l4507,242l4497,249l4480,264l4461,276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5555,427l5632,484l5632,259l5269,259l5269,484l5346,427l5346,321l5555,321l5555,427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</v:group>
                <v:shape id="shape_0" coordsize="647,586" path="m2,319l7,316l24,307l40,297l57,288l72,278l86,271l98,261l110,252l122,242l132,232l141,223l151,213l161,201l170,189l180,177l190,163l199,148l0,148l0,84l240,84l245,74l250,67l252,57l254,50l257,40l262,33l264,24l266,14l266,12l269,4l271,0l360,0l358,9l353,16l351,24l348,33l346,40l341,52l336,62l331,74l327,84l646,84l646,148l291,148l262,187l565,187l565,496l565,504l565,508l562,513l562,518l560,523l560,528l557,532l555,537l553,542l550,544l548,549l545,552l541,556l538,559l533,561l529,564l524,568l519,568l517,571l509,573l505,576l500,578l495,578l488,580l476,580l461,583l447,585l432,585l423,585l423,523l432,523l444,523l454,520l459,520l464,520l466,518l471,518l473,516l476,513l478,511l478,508l481,504l481,499l483,494l483,489l483,448l235,448l235,585l153,585l153,312l141,321l129,331l117,338l103,348l93,355l81,362l69,367l60,374l48,379l36,386l26,391l14,396l2,403l2,319xe" stroked="t" o:allowincell="f" style="position:absolute;left:5478;top:197;width:648;height:60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03,291" path="m0,225l0,216l9,216l40,216l52,206l64,196l76,184l88,172l98,163l110,151l120,139l129,127l139,112l146,98l156,86l163,72l170,55l177,40l185,24l192,7l192,0l271,0l269,9l266,19l264,26l262,36l259,43l257,50l254,60l250,67l247,74l240,91l233,105l223,120l214,132l206,144l197,156l187,165l180,177l170,187l161,196l153,206l144,216l156,213l168,213l180,213l192,213l204,213l216,211l228,211l240,211l257,208l271,208l283,206l298,204l312,204l324,201l336,199l348,199l303,127l293,115l380,115l382,120l493,278l502,290l485,290l411,290l406,290l404,285l387,261l372,264l358,266l341,268l324,271l307,273l288,276l266,276l245,278l218,280l187,283l158,283l127,285l96,285l67,285l38,288l9,288l0,288l0,280l0,225e" stroked="t" o:allowincell="f" style="position:absolute;left:2606;top:501;width:503;height:29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09,413" path="m0,336l2,333l21,321l36,309l52,300l67,288l79,276l93,266l105,254l117,242l129,232l139,223l149,211l158,199l168,187l177,175l190,163l199,148l36,148l36,84l235,84l240,76l242,69l247,62l250,55l254,45l259,33l266,21l271,4l274,0l363,0l358,9l353,24l348,36l343,48l339,57l339,57l336,64l331,72l329,76l327,84l608,84l608,148l291,148l281,160l274,172l264,184l257,194l240,216l223,237l206,254l190,273l173,290l156,304l139,321l120,336l103,348l84,360l67,374l48,384l31,396l12,405l0,412l0,336e" stroked="t" o:allowincell="f" style="position:absolute;left:2493;top:333;width:609;height:42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09,178" path="m76,117l76,177l0,177l0,55l262,55l262,0l336,0l336,55l608,55l608,177l531,177l531,117l76,117e" stroked="t" o:allowincell="f" style="position:absolute;left:2510;top:197;width:609;height:1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49,591" path="m266,38l278,40l298,40l317,40l336,40l353,40l370,40l387,40l404,40l420,38l435,36l452,33l469,31l485,26l505,21l524,16l543,12l565,4l577,0l577,67l572,69l557,74l543,76l529,81l514,84l500,88l485,91l471,93l456,96l454,103l452,108l452,112l449,120l449,122l449,127l447,132l444,136l649,136l649,199l514,199l519,211l521,220l526,230l529,240l536,249l541,256l545,266l553,273l557,278l560,283l565,285l570,290l574,292l579,297l584,300l589,304l596,307l601,309l608,312l613,314l620,316l627,319l634,321l642,324l649,324l649,391l637,386l625,384l615,381l606,376l596,374l586,369l579,367l570,362l562,360l553,355l545,350l538,345l531,340l531,590l459,590l459,309l497,309l490,300l483,288l473,276l469,264l464,256l459,247l456,240l454,232l452,223l447,216l444,208l444,199l428,199l425,206l423,216l420,223l416,230l413,237l411,244l408,252l404,259l396,273l389,285l382,297l372,309l404,309l404,316l404,343l404,367l404,388l404,410l404,429l401,446l401,463l396,477l396,484l394,494l392,501l389,508l387,516l384,520l382,528l380,535l375,542l370,547l367,554l363,561l358,566l353,573l348,580l341,588l339,590l250,590l264,578l271,571l276,564l283,559l288,552l293,544l298,540l303,532l305,525l310,520l312,513l315,506l317,501l319,494l322,487l324,480l327,475l329,460l331,446l331,432l331,417l334,386l331,355l331,350l331,348l324,355l315,362l305,367l293,374l286,379l276,384l269,388l259,393l252,398l242,403l233,408l226,412l211,420l211,350l216,348l233,338l247,331l262,321l274,312l286,304l298,295l307,285l315,276l322,268l329,259l334,249l339,240l346,230l348,220l353,211l358,199l262,199l262,199l204,199l206,204l252,312l254,316l247,321l194,338l187,340l182,333l182,333l182,590l108,590l108,348l101,357l93,369l84,379l74,388l67,396l60,403l52,408l45,415l28,424l14,434l0,444l0,362l4,360l14,352l21,345l31,338l38,328l45,319l55,309l62,300l69,288l74,278l79,268l86,256l91,247l96,235l98,223l103,211l105,199l2,199l2,136l108,136l108,4l182,4l182,136l262,136l262,136l372,136l380,103l367,103l355,103l343,105l329,105l317,105l303,103l291,103l276,103l266,103l266,38e" stroked="t" o:allowincell="f" style="position:absolute;left:3227;top:192;width:650;height:60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,3" path="m0,2l7,0l0,0l0,2e" stroked="t" o:allowincell="f" style="position:absolute;left:3409;top:397;width:7;height: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47,591" path="m303,400l305,405l305,360l476,360l476,4l555,4l555,360l646,360l646,422l555,422l555,590l476,590l476,422l305,422l305,408l298,410l240,429l233,432l230,424l204,362l204,590l129,590l129,393l122,398l117,405l113,412l108,417l103,422l96,429l91,434l84,439l74,446l64,453l57,460l48,465l38,470l28,477l21,480l12,484l0,492l0,417l2,415l14,408l24,400l33,391l45,384l55,374l64,362l72,352l81,340l88,331l96,321l101,312l108,300l113,290l117,278l122,266l125,256l16,256l16,192l129,192l129,132l117,134l105,134l93,136l81,139l69,141l60,141l45,144l33,144l24,146l24,79l31,79l48,76l64,74l81,74l96,72l110,69l122,64l137,62l151,60l163,55l177,50l192,45l206,38l221,31l238,24l254,16l271,7l286,0l286,79l281,81l271,86l262,91l252,96l242,98l233,103l223,105l214,110l204,112l204,192l303,192l303,256l204,256l204,271l233,261l240,259l245,266l303,400e" stroked="t" o:allowincell="f" style="position:absolute;left:3984;top:192;width:648;height:60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2,132" path="m132,132l120,127l4,81l0,79l0,0l12,7l127,57l132,60l132,132e" stroked="t" o:allowincell="f" style="position:absolute;left:4305;top:372;width:131;height:13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2,132" path="m132,132l120,129l4,81l0,79l0,0l12,7l127,57l132,60l132,132e" stroked="t" o:allowincell="f" style="position:absolute;left:4305;top:248;width:131;height:13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33,586" path="m257,585l252,571l262,564l271,556l281,549l291,540l303,532l312,525l322,516l331,508l348,492l365,477l380,463l389,451l382,444l375,434l367,424l360,415l353,405l346,396l339,386l331,376l324,367l319,357l315,348l307,338l303,328l298,319l293,309l288,300l283,290l375,290l375,295l382,307l387,319l396,331l406,345l413,357l423,369l432,381l442,396l447,388l454,381l459,374l464,367l471,360l476,350l481,343l485,336l495,324l502,309l507,297l512,285l247,285l247,285l242,288l173,307l173,492l173,499l173,504l173,508l170,513l168,518l168,523l165,528l163,530l161,535l158,537l153,542l151,547l149,549l144,552l139,556l134,559l129,561l125,564l120,566l115,568l110,571l103,571l96,573l91,576l84,576l76,578l69,578l62,578l48,580l33,580l24,580l24,518l33,518l43,520l52,518l57,518l64,518l69,516l74,516l79,513l81,511l86,508l88,506l91,501l93,499l96,494l96,487l96,328l12,352l0,357l0,280l7,280l96,256l96,148l0,148l0,84l96,84l96,0l173,0l173,84l247,84l394,84l394,0l476,0l476,84l632,84l632,148l476,148l476,218l615,218l615,228l610,244l606,259l601,276l596,290l589,304l582,319l574,333l567,348l557,362l550,374l541,388l531,400l521,415l512,427l502,439l490,451l505,465l517,477l529,492l543,504l553,511l560,520l570,528l582,535l591,544l603,554l615,561l630,571l622,585l531,585l526,583l514,573l502,564l488,552l476,540l466,532l459,523l449,516l440,506l430,516l420,525l411,535l401,544l389,556l380,566l367,576l355,583l351,585l257,585e" stroked="t" o:allowincell="f" style="position:absolute;left:4737;top:197;width:634;height:60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2,89" path="m74,69l221,69l221,0l74,0l74,0l0,0l0,88l62,69l74,64l74,69e" stroked="t" o:allowincell="f" style="position:absolute;left:4910;top:350;width:221;height: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67,305" path="m0,235l0,228l9,228l50,228l197,4l199,0l295,0l288,12l151,225l163,225l180,225l194,225l209,225l226,223l240,223l257,223l271,220l288,220l305,218l322,216l339,216l353,213l370,211l382,211l396,208l341,134l334,122l430,122l432,124l557,292l567,304l550,304l464,304l459,304l456,300l437,276l423,278l406,280l387,283l367,285l346,288l324,288l303,290l278,292l245,295l211,295l177,297l144,300l110,300l74,300l40,302l9,302l0,302l0,295l0,235e" stroked="t" o:allowincell="f" style="position:absolute;left:7015;top:487;width:567;height:3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2,365" path="m0,0l88,0l88,7l88,16l91,28l93,38l96,50l98,60l101,69l103,79l105,88l110,98l113,105l117,115l122,124l127,132l132,141l134,148l141,156l146,165l151,172l158,180l163,187l170,194l177,201l185,208l192,216l199,223l206,230l214,237l223,244l240,259l257,271l262,273l262,364l247,357l235,348l221,340l209,331l194,321l182,312l173,304l161,295l149,285l139,276l127,266l117,256l108,247l98,237l91,225l81,216l74,206l67,194l60,182l50,172l45,160l38,148l33,136l28,124l24,112l19,100l14,88l12,74l9,62l4,48l4,36l2,21l0,7l0,0e" stroked="t" o:allowincell="f" style="position:absolute;left:7362;top:197;width:261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2,365" path="m262,0l262,7l262,21l259,36l257,48l254,62l250,74l247,88l242,100l238,112l233,124l228,136l223,148l216,160l209,172l202,182l194,194l187,206l180,216l170,225l163,237l153,247l144,256l134,266l122,276l113,285l101,295l88,304l79,312l67,321l52,331l40,340l26,348l14,357l0,364l0,273l2,271l21,259l38,244l48,237l55,230l62,223l69,216l76,208l84,201l91,194l98,187l103,180l110,172l115,165l120,156l127,148l129,141l134,132l139,124l144,115l149,105l151,98l153,88l158,79l161,69l163,60l165,50l168,38l170,28l173,16l173,7l175,0l262,0e" stroked="t" o:allowincell="f" style="position:absolute;left:6967;top:197;width:261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7857;top:524;width:208;height:107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363,226" path="m363,225l0,225l0,0l9,0l355,0l363,0l363,225e" stroked="t" o:allowincell="f" style="position:absolute;left:7780;top:459;width:363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7732;top:343;width:459;height:6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512,555" path="m432,456l432,456l432,429l432,405l432,381l432,357l432,331l432,307l432,283l432,256l432,235l432,211l432,187l432,163l432,139l432,115l432,91l432,67l0,67l0,0l512,0l512,460l512,465l512,472l512,477l509,484l509,489l507,494l507,499l505,504l502,506l500,511l497,516l495,518l490,523l488,525l483,528l481,530l476,532l471,537l466,537l461,540l456,542l452,544l444,544l440,547l425,549l411,549l396,552l380,554l370,554l370,487l380,487l384,487l389,487l394,487l401,487l404,484l408,484l413,482l418,480l420,480l423,477l425,475l428,472l430,468l430,465l432,460l432,456e" stroked="t" o:allowincell="f" style="position:absolute;left:7790;top:229;width:512;height:57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38,562" path="m76,64l76,561l0,561l0,0l235,0l233,9l230,21l228,33l226,45l223,57l221,72l216,84l214,98l209,110l206,122l202,134l199,148l194,160l190,172l185,184l180,194l175,206l177,208l180,213l182,216l187,220l199,235l209,247l214,254l218,259l223,264l226,268l228,276l233,285l233,292l235,300l235,304l238,309l238,314l238,319l238,324l235,328l235,333l233,338l233,343l230,345l230,350l228,355l223,364l218,372l211,381l204,388l197,396l190,400l180,408l170,412l161,417l151,422l139,427l129,429l117,432l108,434l96,434l96,364l105,364l110,364l117,362l122,362l127,360l132,357l139,352l144,348l149,343l153,338l153,336l156,331l158,328l158,324l158,319l158,316l158,312l158,307l156,302l156,300l153,295l151,285l146,278l139,268l132,259l127,252l117,244l110,235l103,228l96,223l91,216l86,213l88,206l96,199l98,189l105,180l110,170l113,160l117,151l120,141l125,134l127,124l129,117l132,108l134,100l137,91l139,81l141,72l144,64l76,64e" stroked="t" o:allowincell="f" style="position:absolute;left:6233;top:221;width:237;height:57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6552;top:291;width:172;height:4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stroked="t" o:allowincell="f" style="position:absolute;left:6552;top:395;width:172;height:4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380,557" path="m161,492l156,492l12,552l0,556l0,0l315,0l315,259l175,259l175,268l177,276l180,285l182,292l185,302l190,312l194,319l199,328l204,326l209,324l214,321l218,319l226,316l228,314l233,312l238,309l242,304l247,300l252,295l254,292l259,288l262,280l264,276l266,271l269,266l343,266l339,276l334,285l331,292l327,302l319,309l315,319l307,326l300,336l291,343l286,348l278,352l271,357l264,362l257,367l247,372l238,374l230,379l238,388l245,396l252,405l259,415l269,422l278,432l288,439l298,446l307,453l317,458l327,465l336,470l343,475l353,477l360,480l363,480l367,482l372,482l380,482l380,556l367,552l355,549l341,544l329,540l315,535l303,530l291,523l278,518l266,511l257,504l245,496l235,489l226,482l216,472l206,465l199,456l190,448l180,436l173,424l163,415l156,403l146,391l141,379l134,367l127,355l122,343l115,331l110,319l105,307l103,295l98,283l96,271l93,259l72,259l72,463l149,432l161,427l161,492e" stroked="t" o:allowincell="f" style="position:absolute;left:6480;top:229;width:380;height:57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5714;top:556;width:246;height:4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266,0e" stroked="t" o:allowincell="f" style="position:absolute;left:5705;top:474;width:266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83055</wp:posOffset>
                </wp:positionH>
                <wp:positionV relativeFrom="paragraph">
                  <wp:posOffset>558800</wp:posOffset>
                </wp:positionV>
                <wp:extent cx="3701415" cy="130810"/>
                <wp:effectExtent l="6350" t="127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520" cy="130680"/>
                          <a:chOff x="0" y="0"/>
                          <a:chExt cx="3701520" cy="1306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37008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3121" y="2"/>
                                  </a:moveTo>
                                  <a:lnTo>
                                    <a:pt x="3076" y="2"/>
                                  </a:lnTo>
                                  <a:lnTo>
                                    <a:pt x="3076" y="69"/>
                                  </a:lnTo>
                                  <a:lnTo>
                                    <a:pt x="2992" y="69"/>
                                  </a:lnTo>
                                  <a:lnTo>
                                    <a:pt x="2992" y="2"/>
                                  </a:lnTo>
                                  <a:lnTo>
                                    <a:pt x="2946" y="2"/>
                                  </a:lnTo>
                                  <a:lnTo>
                                    <a:pt x="2946" y="163"/>
                                  </a:lnTo>
                                  <a:lnTo>
                                    <a:pt x="2992" y="163"/>
                                  </a:lnTo>
                                  <a:lnTo>
                                    <a:pt x="2992" y="98"/>
                                  </a:lnTo>
                                  <a:lnTo>
                                    <a:pt x="3076" y="98"/>
                                  </a:lnTo>
                                  <a:lnTo>
                                    <a:pt x="3076" y="163"/>
                                  </a:lnTo>
                                  <a:lnTo>
                                    <a:pt x="3121" y="163"/>
                                  </a:lnTo>
                                  <a:lnTo>
                                    <a:pt x="31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3169" y="163"/>
                                  </a:moveTo>
                                  <a:lnTo>
                                    <a:pt x="3213" y="163"/>
                                  </a:lnTo>
                                  <a:lnTo>
                                    <a:pt x="3213" y="45"/>
                                  </a:lnTo>
                                  <a:lnTo>
                                    <a:pt x="3304" y="163"/>
                                  </a:lnTo>
                                  <a:lnTo>
                                    <a:pt x="3362" y="163"/>
                                  </a:lnTo>
                                  <a:lnTo>
                                    <a:pt x="3362" y="2"/>
                                  </a:lnTo>
                                  <a:lnTo>
                                    <a:pt x="3319" y="2"/>
                                  </a:lnTo>
                                  <a:lnTo>
                                    <a:pt x="3319" y="124"/>
                                  </a:lnTo>
                                  <a:lnTo>
                                    <a:pt x="3230" y="2"/>
                                  </a:lnTo>
                                  <a:lnTo>
                                    <a:pt x="3169" y="2"/>
                                  </a:lnTo>
                                  <a:lnTo>
                                    <a:pt x="316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3427" y="26"/>
                                  </a:moveTo>
                                  <a:lnTo>
                                    <a:pt x="3422" y="31"/>
                                  </a:lnTo>
                                  <a:lnTo>
                                    <a:pt x="3417" y="33"/>
                                  </a:lnTo>
                                  <a:lnTo>
                                    <a:pt x="3417" y="38"/>
                                  </a:lnTo>
                                  <a:lnTo>
                                    <a:pt x="3415" y="40"/>
                                  </a:lnTo>
                                  <a:lnTo>
                                    <a:pt x="3412" y="45"/>
                                  </a:lnTo>
                                  <a:lnTo>
                                    <a:pt x="3410" y="48"/>
                                  </a:lnTo>
                                  <a:lnTo>
                                    <a:pt x="3408" y="55"/>
                                  </a:lnTo>
                                  <a:lnTo>
                                    <a:pt x="3405" y="64"/>
                                  </a:lnTo>
                                  <a:lnTo>
                                    <a:pt x="3405" y="103"/>
                                  </a:lnTo>
                                  <a:lnTo>
                                    <a:pt x="3408" y="108"/>
                                  </a:lnTo>
                                  <a:lnTo>
                                    <a:pt x="3408" y="112"/>
                                  </a:lnTo>
                                  <a:lnTo>
                                    <a:pt x="3410" y="117"/>
                                  </a:lnTo>
                                  <a:lnTo>
                                    <a:pt x="3412" y="122"/>
                                  </a:lnTo>
                                  <a:lnTo>
                                    <a:pt x="3412" y="124"/>
                                  </a:lnTo>
                                  <a:lnTo>
                                    <a:pt x="3415" y="129"/>
                                  </a:lnTo>
                                  <a:lnTo>
                                    <a:pt x="3417" y="132"/>
                                  </a:lnTo>
                                  <a:lnTo>
                                    <a:pt x="3420" y="136"/>
                                  </a:lnTo>
                                  <a:lnTo>
                                    <a:pt x="3424" y="141"/>
                                  </a:lnTo>
                                  <a:lnTo>
                                    <a:pt x="3429" y="146"/>
                                  </a:lnTo>
                                  <a:lnTo>
                                    <a:pt x="3432" y="148"/>
                                  </a:lnTo>
                                  <a:lnTo>
                                    <a:pt x="3436" y="151"/>
                                  </a:lnTo>
                                  <a:lnTo>
                                    <a:pt x="3441" y="153"/>
                                  </a:lnTo>
                                  <a:lnTo>
                                    <a:pt x="3446" y="156"/>
                                  </a:lnTo>
                                  <a:lnTo>
                                    <a:pt x="3451" y="158"/>
                                  </a:lnTo>
                                  <a:lnTo>
                                    <a:pt x="3453" y="160"/>
                                  </a:lnTo>
                                  <a:lnTo>
                                    <a:pt x="3458" y="160"/>
                                  </a:lnTo>
                                  <a:lnTo>
                                    <a:pt x="3463" y="163"/>
                                  </a:lnTo>
                                  <a:lnTo>
                                    <a:pt x="3465" y="124"/>
                                  </a:lnTo>
                                  <a:lnTo>
                                    <a:pt x="3461" y="122"/>
                                  </a:lnTo>
                                  <a:lnTo>
                                    <a:pt x="3458" y="117"/>
                                  </a:lnTo>
                                  <a:lnTo>
                                    <a:pt x="3458" y="115"/>
                                  </a:lnTo>
                                  <a:lnTo>
                                    <a:pt x="3456" y="110"/>
                                  </a:lnTo>
                                  <a:lnTo>
                                    <a:pt x="3453" y="105"/>
                                  </a:lnTo>
                                  <a:lnTo>
                                    <a:pt x="3453" y="100"/>
                                  </a:lnTo>
                                  <a:lnTo>
                                    <a:pt x="3451" y="93"/>
                                  </a:lnTo>
                                  <a:lnTo>
                                    <a:pt x="3451" y="9"/>
                                  </a:lnTo>
                                  <a:lnTo>
                                    <a:pt x="3448" y="12"/>
                                  </a:lnTo>
                                  <a:lnTo>
                                    <a:pt x="3444" y="14"/>
                                  </a:lnTo>
                                  <a:lnTo>
                                    <a:pt x="3439" y="14"/>
                                  </a:lnTo>
                                  <a:lnTo>
                                    <a:pt x="3436" y="16"/>
                                  </a:lnTo>
                                  <a:lnTo>
                                    <a:pt x="3432" y="21"/>
                                  </a:lnTo>
                                  <a:lnTo>
                                    <a:pt x="342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3485" y="165"/>
                                  </a:moveTo>
                                  <a:lnTo>
                                    <a:pt x="3497" y="168"/>
                                  </a:lnTo>
                                  <a:lnTo>
                                    <a:pt x="3521" y="168"/>
                                  </a:lnTo>
                                  <a:lnTo>
                                    <a:pt x="3530" y="165"/>
                                  </a:lnTo>
                                  <a:lnTo>
                                    <a:pt x="3540" y="165"/>
                                  </a:lnTo>
                                  <a:lnTo>
                                    <a:pt x="3550" y="163"/>
                                  </a:lnTo>
                                  <a:lnTo>
                                    <a:pt x="3559" y="160"/>
                                  </a:lnTo>
                                  <a:lnTo>
                                    <a:pt x="3566" y="158"/>
                                  </a:lnTo>
                                  <a:lnTo>
                                    <a:pt x="3574" y="153"/>
                                  </a:lnTo>
                                  <a:lnTo>
                                    <a:pt x="3578" y="151"/>
                                  </a:lnTo>
                                  <a:lnTo>
                                    <a:pt x="3583" y="148"/>
                                  </a:lnTo>
                                  <a:lnTo>
                                    <a:pt x="3586" y="146"/>
                                  </a:lnTo>
                                  <a:lnTo>
                                    <a:pt x="3590" y="141"/>
                                  </a:lnTo>
                                  <a:lnTo>
                                    <a:pt x="3593" y="139"/>
                                  </a:lnTo>
                                  <a:lnTo>
                                    <a:pt x="3595" y="134"/>
                                  </a:lnTo>
                                  <a:lnTo>
                                    <a:pt x="3598" y="132"/>
                                  </a:lnTo>
                                  <a:lnTo>
                                    <a:pt x="3600" y="127"/>
                                  </a:lnTo>
                                  <a:lnTo>
                                    <a:pt x="3602" y="124"/>
                                  </a:lnTo>
                                  <a:lnTo>
                                    <a:pt x="3605" y="120"/>
                                  </a:lnTo>
                                  <a:lnTo>
                                    <a:pt x="3605" y="115"/>
                                  </a:lnTo>
                                  <a:lnTo>
                                    <a:pt x="3607" y="110"/>
                                  </a:lnTo>
                                  <a:lnTo>
                                    <a:pt x="3607" y="105"/>
                                  </a:lnTo>
                                  <a:lnTo>
                                    <a:pt x="3610" y="100"/>
                                  </a:lnTo>
                                  <a:lnTo>
                                    <a:pt x="3610" y="64"/>
                                  </a:lnTo>
                                  <a:lnTo>
                                    <a:pt x="3607" y="55"/>
                                  </a:lnTo>
                                  <a:lnTo>
                                    <a:pt x="3605" y="48"/>
                                  </a:lnTo>
                                  <a:lnTo>
                                    <a:pt x="3602" y="40"/>
                                  </a:lnTo>
                                  <a:lnTo>
                                    <a:pt x="3598" y="33"/>
                                  </a:lnTo>
                                  <a:lnTo>
                                    <a:pt x="3595" y="31"/>
                                  </a:lnTo>
                                  <a:lnTo>
                                    <a:pt x="3593" y="26"/>
                                  </a:lnTo>
                                  <a:lnTo>
                                    <a:pt x="3588" y="21"/>
                                  </a:lnTo>
                                  <a:lnTo>
                                    <a:pt x="3583" y="16"/>
                                  </a:lnTo>
                                  <a:lnTo>
                                    <a:pt x="3578" y="14"/>
                                  </a:lnTo>
                                  <a:lnTo>
                                    <a:pt x="3576" y="12"/>
                                  </a:lnTo>
                                  <a:lnTo>
                                    <a:pt x="3571" y="9"/>
                                  </a:lnTo>
                                  <a:lnTo>
                                    <a:pt x="3566" y="9"/>
                                  </a:lnTo>
                                  <a:lnTo>
                                    <a:pt x="3562" y="7"/>
                                  </a:lnTo>
                                  <a:lnTo>
                                    <a:pt x="3557" y="4"/>
                                  </a:lnTo>
                                  <a:lnTo>
                                    <a:pt x="3552" y="4"/>
                                  </a:lnTo>
                                  <a:lnTo>
                                    <a:pt x="3547" y="2"/>
                                  </a:lnTo>
                                  <a:lnTo>
                                    <a:pt x="3535" y="2"/>
                                  </a:lnTo>
                                  <a:lnTo>
                                    <a:pt x="3521" y="0"/>
                                  </a:lnTo>
                                  <a:lnTo>
                                    <a:pt x="3494" y="0"/>
                                  </a:lnTo>
                                  <a:lnTo>
                                    <a:pt x="3482" y="2"/>
                                  </a:lnTo>
                                  <a:lnTo>
                                    <a:pt x="3473" y="2"/>
                                  </a:lnTo>
                                  <a:lnTo>
                                    <a:pt x="3468" y="4"/>
                                  </a:lnTo>
                                  <a:lnTo>
                                    <a:pt x="3461" y="7"/>
                                  </a:lnTo>
                                  <a:lnTo>
                                    <a:pt x="3458" y="7"/>
                                  </a:lnTo>
                                  <a:lnTo>
                                    <a:pt x="3451" y="9"/>
                                  </a:lnTo>
                                  <a:lnTo>
                                    <a:pt x="3451" y="93"/>
                                  </a:lnTo>
                                  <a:lnTo>
                                    <a:pt x="3451" y="72"/>
                                  </a:lnTo>
                                  <a:lnTo>
                                    <a:pt x="3453" y="67"/>
                                  </a:lnTo>
                                  <a:lnTo>
                                    <a:pt x="3453" y="62"/>
                                  </a:lnTo>
                                  <a:lnTo>
                                    <a:pt x="3456" y="57"/>
                                  </a:lnTo>
                                  <a:lnTo>
                                    <a:pt x="3458" y="52"/>
                                  </a:lnTo>
                                  <a:lnTo>
                                    <a:pt x="3461" y="50"/>
                                  </a:lnTo>
                                  <a:lnTo>
                                    <a:pt x="3463" y="45"/>
                                  </a:lnTo>
                                  <a:lnTo>
                                    <a:pt x="3468" y="43"/>
                                  </a:lnTo>
                                  <a:lnTo>
                                    <a:pt x="3473" y="38"/>
                                  </a:lnTo>
                                  <a:lnTo>
                                    <a:pt x="3477" y="36"/>
                                  </a:lnTo>
                                  <a:lnTo>
                                    <a:pt x="3482" y="33"/>
                                  </a:lnTo>
                                  <a:lnTo>
                                    <a:pt x="3487" y="31"/>
                                  </a:lnTo>
                                  <a:lnTo>
                                    <a:pt x="3492" y="31"/>
                                  </a:lnTo>
                                  <a:lnTo>
                                    <a:pt x="3499" y="28"/>
                                  </a:lnTo>
                                  <a:lnTo>
                                    <a:pt x="3513" y="28"/>
                                  </a:lnTo>
                                  <a:lnTo>
                                    <a:pt x="3521" y="31"/>
                                  </a:lnTo>
                                  <a:lnTo>
                                    <a:pt x="3525" y="31"/>
                                  </a:lnTo>
                                  <a:lnTo>
                                    <a:pt x="3533" y="33"/>
                                  </a:lnTo>
                                  <a:lnTo>
                                    <a:pt x="3537" y="36"/>
                                  </a:lnTo>
                                  <a:lnTo>
                                    <a:pt x="3540" y="38"/>
                                  </a:lnTo>
                                  <a:lnTo>
                                    <a:pt x="3545" y="40"/>
                                  </a:lnTo>
                                  <a:lnTo>
                                    <a:pt x="3550" y="45"/>
                                  </a:lnTo>
                                  <a:lnTo>
                                    <a:pt x="3552" y="48"/>
                                  </a:lnTo>
                                  <a:lnTo>
                                    <a:pt x="3554" y="52"/>
                                  </a:lnTo>
                                  <a:lnTo>
                                    <a:pt x="3557" y="57"/>
                                  </a:lnTo>
                                  <a:lnTo>
                                    <a:pt x="3559" y="60"/>
                                  </a:lnTo>
                                  <a:lnTo>
                                    <a:pt x="3562" y="67"/>
                                  </a:lnTo>
                                  <a:lnTo>
                                    <a:pt x="3562" y="100"/>
                                  </a:lnTo>
                                  <a:lnTo>
                                    <a:pt x="3559" y="105"/>
                                  </a:lnTo>
                                  <a:lnTo>
                                    <a:pt x="3559" y="110"/>
                                  </a:lnTo>
                                  <a:lnTo>
                                    <a:pt x="3557" y="115"/>
                                  </a:lnTo>
                                  <a:lnTo>
                                    <a:pt x="3554" y="117"/>
                                  </a:lnTo>
                                  <a:lnTo>
                                    <a:pt x="3552" y="122"/>
                                  </a:lnTo>
                                  <a:lnTo>
                                    <a:pt x="3550" y="124"/>
                                  </a:lnTo>
                                  <a:lnTo>
                                    <a:pt x="3545" y="129"/>
                                  </a:lnTo>
                                  <a:lnTo>
                                    <a:pt x="3540" y="132"/>
                                  </a:lnTo>
                                  <a:lnTo>
                                    <a:pt x="3535" y="134"/>
                                  </a:lnTo>
                                  <a:lnTo>
                                    <a:pt x="3530" y="136"/>
                                  </a:lnTo>
                                  <a:lnTo>
                                    <a:pt x="3523" y="136"/>
                                  </a:lnTo>
                                  <a:lnTo>
                                    <a:pt x="3518" y="139"/>
                                  </a:lnTo>
                                  <a:lnTo>
                                    <a:pt x="3501" y="139"/>
                                  </a:lnTo>
                                  <a:lnTo>
                                    <a:pt x="3494" y="136"/>
                                  </a:lnTo>
                                  <a:lnTo>
                                    <a:pt x="3487" y="136"/>
                                  </a:lnTo>
                                  <a:lnTo>
                                    <a:pt x="3480" y="134"/>
                                  </a:lnTo>
                                  <a:lnTo>
                                    <a:pt x="3475" y="132"/>
                                  </a:lnTo>
                                  <a:lnTo>
                                    <a:pt x="3468" y="129"/>
                                  </a:lnTo>
                                  <a:lnTo>
                                    <a:pt x="3465" y="124"/>
                                  </a:lnTo>
                                  <a:lnTo>
                                    <a:pt x="3463" y="163"/>
                                  </a:lnTo>
                                  <a:lnTo>
                                    <a:pt x="3473" y="165"/>
                                  </a:lnTo>
                                  <a:lnTo>
                                    <a:pt x="348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3703" y="117"/>
                                  </a:moveTo>
                                  <a:lnTo>
                                    <a:pt x="3701" y="112"/>
                                  </a:lnTo>
                                  <a:lnTo>
                                    <a:pt x="3699" y="108"/>
                                  </a:lnTo>
                                  <a:lnTo>
                                    <a:pt x="3699" y="2"/>
                                  </a:lnTo>
                                  <a:lnTo>
                                    <a:pt x="3651" y="2"/>
                                  </a:lnTo>
                                  <a:lnTo>
                                    <a:pt x="3651" y="110"/>
                                  </a:lnTo>
                                  <a:lnTo>
                                    <a:pt x="3653" y="112"/>
                                  </a:lnTo>
                                  <a:lnTo>
                                    <a:pt x="3653" y="122"/>
                                  </a:lnTo>
                                  <a:lnTo>
                                    <a:pt x="3655" y="127"/>
                                  </a:lnTo>
                                  <a:lnTo>
                                    <a:pt x="3658" y="129"/>
                                  </a:lnTo>
                                  <a:lnTo>
                                    <a:pt x="3658" y="134"/>
                                  </a:lnTo>
                                  <a:lnTo>
                                    <a:pt x="3660" y="136"/>
                                  </a:lnTo>
                                  <a:lnTo>
                                    <a:pt x="3665" y="141"/>
                                  </a:lnTo>
                                  <a:lnTo>
                                    <a:pt x="3667" y="146"/>
                                  </a:lnTo>
                                  <a:lnTo>
                                    <a:pt x="3672" y="148"/>
                                  </a:lnTo>
                                  <a:lnTo>
                                    <a:pt x="3675" y="151"/>
                                  </a:lnTo>
                                  <a:lnTo>
                                    <a:pt x="3679" y="153"/>
                                  </a:lnTo>
                                  <a:lnTo>
                                    <a:pt x="3687" y="156"/>
                                  </a:lnTo>
                                  <a:lnTo>
                                    <a:pt x="3691" y="158"/>
                                  </a:lnTo>
                                  <a:lnTo>
                                    <a:pt x="3696" y="160"/>
                                  </a:lnTo>
                                  <a:lnTo>
                                    <a:pt x="3701" y="160"/>
                                  </a:lnTo>
                                  <a:lnTo>
                                    <a:pt x="3706" y="163"/>
                                  </a:lnTo>
                                  <a:lnTo>
                                    <a:pt x="3804" y="163"/>
                                  </a:lnTo>
                                  <a:lnTo>
                                    <a:pt x="3804" y="139"/>
                                  </a:lnTo>
                                  <a:lnTo>
                                    <a:pt x="3740" y="139"/>
                                  </a:lnTo>
                                  <a:lnTo>
                                    <a:pt x="3735" y="136"/>
                                  </a:lnTo>
                                  <a:lnTo>
                                    <a:pt x="3723" y="136"/>
                                  </a:lnTo>
                                  <a:lnTo>
                                    <a:pt x="3720" y="134"/>
                                  </a:lnTo>
                                  <a:lnTo>
                                    <a:pt x="3715" y="132"/>
                                  </a:lnTo>
                                  <a:lnTo>
                                    <a:pt x="3711" y="129"/>
                                  </a:lnTo>
                                  <a:lnTo>
                                    <a:pt x="3708" y="127"/>
                                  </a:lnTo>
                                  <a:lnTo>
                                    <a:pt x="3703" y="122"/>
                                  </a:lnTo>
                                  <a:lnTo>
                                    <a:pt x="370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3853" y="40"/>
                                  </a:moveTo>
                                  <a:lnTo>
                                    <a:pt x="3850" y="45"/>
                                  </a:lnTo>
                                  <a:lnTo>
                                    <a:pt x="3850" y="48"/>
                                  </a:lnTo>
                                  <a:lnTo>
                                    <a:pt x="3848" y="55"/>
                                  </a:lnTo>
                                  <a:lnTo>
                                    <a:pt x="3845" y="64"/>
                                  </a:lnTo>
                                  <a:lnTo>
                                    <a:pt x="3843" y="72"/>
                                  </a:lnTo>
                                  <a:lnTo>
                                    <a:pt x="3843" y="86"/>
                                  </a:lnTo>
                                  <a:lnTo>
                                    <a:pt x="3845" y="93"/>
                                  </a:lnTo>
                                  <a:lnTo>
                                    <a:pt x="3845" y="108"/>
                                  </a:lnTo>
                                  <a:lnTo>
                                    <a:pt x="3848" y="112"/>
                                  </a:lnTo>
                                  <a:lnTo>
                                    <a:pt x="3848" y="117"/>
                                  </a:lnTo>
                                  <a:lnTo>
                                    <a:pt x="3850" y="122"/>
                                  </a:lnTo>
                                  <a:lnTo>
                                    <a:pt x="3853" y="124"/>
                                  </a:lnTo>
                                  <a:lnTo>
                                    <a:pt x="3855" y="129"/>
                                  </a:lnTo>
                                  <a:lnTo>
                                    <a:pt x="3857" y="132"/>
                                  </a:lnTo>
                                  <a:lnTo>
                                    <a:pt x="3860" y="136"/>
                                  </a:lnTo>
                                  <a:lnTo>
                                    <a:pt x="3865" y="141"/>
                                  </a:lnTo>
                                  <a:lnTo>
                                    <a:pt x="3867" y="146"/>
                                  </a:lnTo>
                                  <a:lnTo>
                                    <a:pt x="3872" y="148"/>
                                  </a:lnTo>
                                  <a:lnTo>
                                    <a:pt x="3877" y="153"/>
                                  </a:lnTo>
                                  <a:lnTo>
                                    <a:pt x="3881" y="153"/>
                                  </a:lnTo>
                                  <a:lnTo>
                                    <a:pt x="3884" y="156"/>
                                  </a:lnTo>
                                  <a:lnTo>
                                    <a:pt x="3889" y="158"/>
                                  </a:lnTo>
                                  <a:lnTo>
                                    <a:pt x="3893" y="160"/>
                                  </a:lnTo>
                                  <a:lnTo>
                                    <a:pt x="3898" y="160"/>
                                  </a:lnTo>
                                  <a:lnTo>
                                    <a:pt x="3903" y="163"/>
                                  </a:lnTo>
                                  <a:lnTo>
                                    <a:pt x="3898" y="117"/>
                                  </a:lnTo>
                                  <a:lnTo>
                                    <a:pt x="3896" y="115"/>
                                  </a:lnTo>
                                  <a:lnTo>
                                    <a:pt x="3893" y="110"/>
                                  </a:lnTo>
                                  <a:lnTo>
                                    <a:pt x="3893" y="105"/>
                                  </a:lnTo>
                                  <a:lnTo>
                                    <a:pt x="3891" y="100"/>
                                  </a:lnTo>
                                  <a:lnTo>
                                    <a:pt x="3891" y="9"/>
                                  </a:lnTo>
                                  <a:lnTo>
                                    <a:pt x="3886" y="12"/>
                                  </a:lnTo>
                                  <a:lnTo>
                                    <a:pt x="3881" y="14"/>
                                  </a:lnTo>
                                  <a:lnTo>
                                    <a:pt x="3879" y="14"/>
                                  </a:lnTo>
                                  <a:lnTo>
                                    <a:pt x="3874" y="16"/>
                                  </a:lnTo>
                                  <a:lnTo>
                                    <a:pt x="3872" y="21"/>
                                  </a:lnTo>
                                  <a:lnTo>
                                    <a:pt x="3867" y="24"/>
                                  </a:lnTo>
                                  <a:lnTo>
                                    <a:pt x="3862" y="28"/>
                                  </a:lnTo>
                                  <a:lnTo>
                                    <a:pt x="3857" y="33"/>
                                  </a:lnTo>
                                  <a:lnTo>
                                    <a:pt x="3855" y="38"/>
                                  </a:lnTo>
                                  <a:lnTo>
                                    <a:pt x="385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4035" y="31"/>
                                  </a:moveTo>
                                  <a:lnTo>
                                    <a:pt x="4033" y="26"/>
                                  </a:lnTo>
                                  <a:lnTo>
                                    <a:pt x="4031" y="24"/>
                                  </a:lnTo>
                                  <a:lnTo>
                                    <a:pt x="4026" y="19"/>
                                  </a:lnTo>
                                  <a:lnTo>
                                    <a:pt x="4021" y="16"/>
                                  </a:lnTo>
                                  <a:lnTo>
                                    <a:pt x="4019" y="14"/>
                                  </a:lnTo>
                                  <a:lnTo>
                                    <a:pt x="4014" y="12"/>
                                  </a:lnTo>
                                  <a:lnTo>
                                    <a:pt x="4009" y="9"/>
                                  </a:lnTo>
                                  <a:lnTo>
                                    <a:pt x="4004" y="9"/>
                                  </a:lnTo>
                                  <a:lnTo>
                                    <a:pt x="4002" y="7"/>
                                  </a:lnTo>
                                  <a:lnTo>
                                    <a:pt x="3997" y="4"/>
                                  </a:lnTo>
                                  <a:lnTo>
                                    <a:pt x="3990" y="4"/>
                                  </a:lnTo>
                                  <a:lnTo>
                                    <a:pt x="3985" y="2"/>
                                  </a:lnTo>
                                  <a:lnTo>
                                    <a:pt x="3973" y="2"/>
                                  </a:lnTo>
                                  <a:lnTo>
                                    <a:pt x="3961" y="0"/>
                                  </a:lnTo>
                                  <a:lnTo>
                                    <a:pt x="3934" y="0"/>
                                  </a:lnTo>
                                  <a:lnTo>
                                    <a:pt x="3922" y="2"/>
                                  </a:lnTo>
                                  <a:lnTo>
                                    <a:pt x="3910" y="2"/>
                                  </a:lnTo>
                                  <a:lnTo>
                                    <a:pt x="3905" y="4"/>
                                  </a:lnTo>
                                  <a:lnTo>
                                    <a:pt x="3901" y="7"/>
                                  </a:lnTo>
                                  <a:lnTo>
                                    <a:pt x="3896" y="7"/>
                                  </a:lnTo>
                                  <a:lnTo>
                                    <a:pt x="3891" y="9"/>
                                  </a:lnTo>
                                  <a:lnTo>
                                    <a:pt x="3891" y="100"/>
                                  </a:lnTo>
                                  <a:lnTo>
                                    <a:pt x="3891" y="72"/>
                                  </a:lnTo>
                                  <a:lnTo>
                                    <a:pt x="3893" y="67"/>
                                  </a:lnTo>
                                  <a:lnTo>
                                    <a:pt x="3893" y="62"/>
                                  </a:lnTo>
                                  <a:lnTo>
                                    <a:pt x="3896" y="57"/>
                                  </a:lnTo>
                                  <a:lnTo>
                                    <a:pt x="3896" y="52"/>
                                  </a:lnTo>
                                  <a:lnTo>
                                    <a:pt x="3901" y="50"/>
                                  </a:lnTo>
                                  <a:lnTo>
                                    <a:pt x="3903" y="45"/>
                                  </a:lnTo>
                                  <a:lnTo>
                                    <a:pt x="3905" y="43"/>
                                  </a:lnTo>
                                  <a:lnTo>
                                    <a:pt x="3910" y="38"/>
                                  </a:lnTo>
                                  <a:lnTo>
                                    <a:pt x="3915" y="36"/>
                                  </a:lnTo>
                                  <a:lnTo>
                                    <a:pt x="3920" y="33"/>
                                  </a:lnTo>
                                  <a:lnTo>
                                    <a:pt x="3927" y="31"/>
                                  </a:lnTo>
                                  <a:lnTo>
                                    <a:pt x="3932" y="31"/>
                                  </a:lnTo>
                                  <a:lnTo>
                                    <a:pt x="3939" y="28"/>
                                  </a:lnTo>
                                  <a:lnTo>
                                    <a:pt x="3951" y="28"/>
                                  </a:lnTo>
                                  <a:lnTo>
                                    <a:pt x="3958" y="31"/>
                                  </a:lnTo>
                                  <a:lnTo>
                                    <a:pt x="3966" y="31"/>
                                  </a:lnTo>
                                  <a:lnTo>
                                    <a:pt x="3970" y="33"/>
                                  </a:lnTo>
                                  <a:lnTo>
                                    <a:pt x="3975" y="36"/>
                                  </a:lnTo>
                                  <a:lnTo>
                                    <a:pt x="3980" y="38"/>
                                  </a:lnTo>
                                  <a:lnTo>
                                    <a:pt x="3985" y="40"/>
                                  </a:lnTo>
                                  <a:lnTo>
                                    <a:pt x="3987" y="45"/>
                                  </a:lnTo>
                                  <a:lnTo>
                                    <a:pt x="3992" y="48"/>
                                  </a:lnTo>
                                  <a:lnTo>
                                    <a:pt x="3994" y="52"/>
                                  </a:lnTo>
                                  <a:lnTo>
                                    <a:pt x="3997" y="57"/>
                                  </a:lnTo>
                                  <a:lnTo>
                                    <a:pt x="3997" y="60"/>
                                  </a:lnTo>
                                  <a:lnTo>
                                    <a:pt x="3999" y="67"/>
                                  </a:lnTo>
                                  <a:lnTo>
                                    <a:pt x="4002" y="72"/>
                                  </a:lnTo>
                                  <a:lnTo>
                                    <a:pt x="4002" y="93"/>
                                  </a:lnTo>
                                  <a:lnTo>
                                    <a:pt x="3999" y="100"/>
                                  </a:lnTo>
                                  <a:lnTo>
                                    <a:pt x="3999" y="105"/>
                                  </a:lnTo>
                                  <a:lnTo>
                                    <a:pt x="3997" y="110"/>
                                  </a:lnTo>
                                  <a:lnTo>
                                    <a:pt x="3997" y="115"/>
                                  </a:lnTo>
                                  <a:lnTo>
                                    <a:pt x="3994" y="117"/>
                                  </a:lnTo>
                                  <a:lnTo>
                                    <a:pt x="3992" y="122"/>
                                  </a:lnTo>
                                  <a:lnTo>
                                    <a:pt x="3987" y="124"/>
                                  </a:lnTo>
                                  <a:lnTo>
                                    <a:pt x="3985" y="129"/>
                                  </a:lnTo>
                                  <a:lnTo>
                                    <a:pt x="3980" y="132"/>
                                  </a:lnTo>
                                  <a:lnTo>
                                    <a:pt x="3975" y="134"/>
                                  </a:lnTo>
                                  <a:lnTo>
                                    <a:pt x="3970" y="136"/>
                                  </a:lnTo>
                                  <a:lnTo>
                                    <a:pt x="3963" y="136"/>
                                  </a:lnTo>
                                  <a:lnTo>
                                    <a:pt x="3956" y="139"/>
                                  </a:lnTo>
                                  <a:lnTo>
                                    <a:pt x="3942" y="139"/>
                                  </a:lnTo>
                                  <a:lnTo>
                                    <a:pt x="3932" y="136"/>
                                  </a:lnTo>
                                  <a:lnTo>
                                    <a:pt x="3925" y="136"/>
                                  </a:lnTo>
                                  <a:lnTo>
                                    <a:pt x="3920" y="134"/>
                                  </a:lnTo>
                                  <a:lnTo>
                                    <a:pt x="3913" y="132"/>
                                  </a:lnTo>
                                  <a:lnTo>
                                    <a:pt x="3908" y="129"/>
                                  </a:lnTo>
                                  <a:lnTo>
                                    <a:pt x="3905" y="127"/>
                                  </a:lnTo>
                                  <a:lnTo>
                                    <a:pt x="3901" y="122"/>
                                  </a:lnTo>
                                  <a:lnTo>
                                    <a:pt x="3898" y="117"/>
                                  </a:lnTo>
                                  <a:lnTo>
                                    <a:pt x="3903" y="163"/>
                                  </a:lnTo>
                                  <a:lnTo>
                                    <a:pt x="3913" y="165"/>
                                  </a:lnTo>
                                  <a:lnTo>
                                    <a:pt x="3922" y="165"/>
                                  </a:lnTo>
                                  <a:lnTo>
                                    <a:pt x="3934" y="168"/>
                                  </a:lnTo>
                                  <a:lnTo>
                                    <a:pt x="3958" y="168"/>
                                  </a:lnTo>
                                  <a:lnTo>
                                    <a:pt x="3970" y="165"/>
                                  </a:lnTo>
                                  <a:lnTo>
                                    <a:pt x="3980" y="165"/>
                                  </a:lnTo>
                                  <a:lnTo>
                                    <a:pt x="3987" y="163"/>
                                  </a:lnTo>
                                  <a:lnTo>
                                    <a:pt x="3997" y="160"/>
                                  </a:lnTo>
                                  <a:lnTo>
                                    <a:pt x="4004" y="158"/>
                                  </a:lnTo>
                                  <a:lnTo>
                                    <a:pt x="4011" y="153"/>
                                  </a:lnTo>
                                  <a:lnTo>
                                    <a:pt x="4019" y="151"/>
                                  </a:lnTo>
                                  <a:lnTo>
                                    <a:pt x="4021" y="148"/>
                                  </a:lnTo>
                                  <a:lnTo>
                                    <a:pt x="4026" y="146"/>
                                  </a:lnTo>
                                  <a:lnTo>
                                    <a:pt x="4028" y="141"/>
                                  </a:lnTo>
                                  <a:lnTo>
                                    <a:pt x="4031" y="139"/>
                                  </a:lnTo>
                                  <a:lnTo>
                                    <a:pt x="4035" y="134"/>
                                  </a:lnTo>
                                  <a:lnTo>
                                    <a:pt x="4038" y="132"/>
                                  </a:lnTo>
                                  <a:lnTo>
                                    <a:pt x="4038" y="127"/>
                                  </a:lnTo>
                                  <a:lnTo>
                                    <a:pt x="4040" y="124"/>
                                  </a:lnTo>
                                  <a:lnTo>
                                    <a:pt x="4043" y="120"/>
                                  </a:lnTo>
                                  <a:lnTo>
                                    <a:pt x="4045" y="115"/>
                                  </a:lnTo>
                                  <a:lnTo>
                                    <a:pt x="4045" y="110"/>
                                  </a:lnTo>
                                  <a:lnTo>
                                    <a:pt x="4047" y="105"/>
                                  </a:lnTo>
                                  <a:lnTo>
                                    <a:pt x="4047" y="64"/>
                                  </a:lnTo>
                                  <a:lnTo>
                                    <a:pt x="4045" y="55"/>
                                  </a:lnTo>
                                  <a:lnTo>
                                    <a:pt x="4043" y="48"/>
                                  </a:lnTo>
                                  <a:lnTo>
                                    <a:pt x="4040" y="40"/>
                                  </a:lnTo>
                                  <a:lnTo>
                                    <a:pt x="4038" y="33"/>
                                  </a:lnTo>
                                  <a:lnTo>
                                    <a:pt x="403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4394" y="96"/>
                                  </a:moveTo>
                                  <a:lnTo>
                                    <a:pt x="4394" y="165"/>
                                  </a:lnTo>
                                  <a:lnTo>
                                    <a:pt x="4437" y="165"/>
                                  </a:lnTo>
                                  <a:lnTo>
                                    <a:pt x="4437" y="96"/>
                                  </a:lnTo>
                                  <a:lnTo>
                                    <a:pt x="4519" y="2"/>
                                  </a:lnTo>
                                  <a:lnTo>
                                    <a:pt x="4463" y="2"/>
                                  </a:lnTo>
                                  <a:lnTo>
                                    <a:pt x="4415" y="67"/>
                                  </a:lnTo>
                                  <a:lnTo>
                                    <a:pt x="4365" y="2"/>
                                  </a:lnTo>
                                  <a:lnTo>
                                    <a:pt x="4312" y="2"/>
                                  </a:lnTo>
                                  <a:lnTo>
                                    <a:pt x="439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4625" y="60"/>
                                  </a:moveTo>
                                  <a:lnTo>
                                    <a:pt x="4625" y="67"/>
                                  </a:lnTo>
                                  <a:lnTo>
                                    <a:pt x="4622" y="72"/>
                                  </a:lnTo>
                                  <a:lnTo>
                                    <a:pt x="4622" y="98"/>
                                  </a:lnTo>
                                  <a:lnTo>
                                    <a:pt x="4625" y="105"/>
                                  </a:lnTo>
                                  <a:lnTo>
                                    <a:pt x="4625" y="110"/>
                                  </a:lnTo>
                                  <a:lnTo>
                                    <a:pt x="4627" y="117"/>
                                  </a:lnTo>
                                  <a:lnTo>
                                    <a:pt x="4629" y="122"/>
                                  </a:lnTo>
                                  <a:lnTo>
                                    <a:pt x="4632" y="127"/>
                                  </a:lnTo>
                                  <a:lnTo>
                                    <a:pt x="4634" y="132"/>
                                  </a:lnTo>
                                  <a:lnTo>
                                    <a:pt x="4639" y="139"/>
                                  </a:lnTo>
                                  <a:lnTo>
                                    <a:pt x="4641" y="141"/>
                                  </a:lnTo>
                                  <a:lnTo>
                                    <a:pt x="4646" y="146"/>
                                  </a:lnTo>
                                  <a:lnTo>
                                    <a:pt x="4651" y="151"/>
                                  </a:lnTo>
                                  <a:lnTo>
                                    <a:pt x="4656" y="153"/>
                                  </a:lnTo>
                                  <a:lnTo>
                                    <a:pt x="4661" y="156"/>
                                  </a:lnTo>
                                  <a:lnTo>
                                    <a:pt x="4668" y="158"/>
                                  </a:lnTo>
                                  <a:lnTo>
                                    <a:pt x="4673" y="160"/>
                                  </a:lnTo>
                                  <a:lnTo>
                                    <a:pt x="4678" y="163"/>
                                  </a:lnTo>
                                  <a:lnTo>
                                    <a:pt x="4779" y="163"/>
                                  </a:lnTo>
                                  <a:lnTo>
                                    <a:pt x="4779" y="134"/>
                                  </a:lnTo>
                                  <a:lnTo>
                                    <a:pt x="4694" y="134"/>
                                  </a:lnTo>
                                  <a:lnTo>
                                    <a:pt x="4692" y="132"/>
                                  </a:lnTo>
                                  <a:lnTo>
                                    <a:pt x="4687" y="132"/>
                                  </a:lnTo>
                                  <a:lnTo>
                                    <a:pt x="4682" y="127"/>
                                  </a:lnTo>
                                  <a:lnTo>
                                    <a:pt x="4678" y="122"/>
                                  </a:lnTo>
                                  <a:lnTo>
                                    <a:pt x="4675" y="120"/>
                                  </a:lnTo>
                                  <a:lnTo>
                                    <a:pt x="4675" y="115"/>
                                  </a:lnTo>
                                  <a:lnTo>
                                    <a:pt x="4670" y="110"/>
                                  </a:lnTo>
                                  <a:lnTo>
                                    <a:pt x="4670" y="105"/>
                                  </a:lnTo>
                                  <a:lnTo>
                                    <a:pt x="4668" y="100"/>
                                  </a:lnTo>
                                  <a:lnTo>
                                    <a:pt x="4668" y="67"/>
                                  </a:lnTo>
                                  <a:lnTo>
                                    <a:pt x="4670" y="62"/>
                                  </a:lnTo>
                                  <a:lnTo>
                                    <a:pt x="4670" y="60"/>
                                  </a:lnTo>
                                  <a:lnTo>
                                    <a:pt x="4673" y="55"/>
                                  </a:lnTo>
                                  <a:lnTo>
                                    <a:pt x="4675" y="52"/>
                                  </a:lnTo>
                                  <a:lnTo>
                                    <a:pt x="4675" y="48"/>
                                  </a:lnTo>
                                  <a:lnTo>
                                    <a:pt x="4680" y="43"/>
                                  </a:lnTo>
                                  <a:lnTo>
                                    <a:pt x="4685" y="38"/>
                                  </a:lnTo>
                                  <a:lnTo>
                                    <a:pt x="4690" y="36"/>
                                  </a:lnTo>
                                  <a:lnTo>
                                    <a:pt x="4692" y="36"/>
                                  </a:lnTo>
                                  <a:lnTo>
                                    <a:pt x="4697" y="33"/>
                                  </a:lnTo>
                                  <a:lnTo>
                                    <a:pt x="4779" y="33"/>
                                  </a:lnTo>
                                  <a:lnTo>
                                    <a:pt x="4779" y="2"/>
                                  </a:lnTo>
                                  <a:lnTo>
                                    <a:pt x="4694" y="2"/>
                                  </a:lnTo>
                                  <a:lnTo>
                                    <a:pt x="4687" y="4"/>
                                  </a:lnTo>
                                  <a:lnTo>
                                    <a:pt x="4678" y="7"/>
                                  </a:lnTo>
                                  <a:lnTo>
                                    <a:pt x="4668" y="9"/>
                                  </a:lnTo>
                                  <a:lnTo>
                                    <a:pt x="4663" y="12"/>
                                  </a:lnTo>
                                  <a:lnTo>
                                    <a:pt x="4658" y="14"/>
                                  </a:lnTo>
                                  <a:lnTo>
                                    <a:pt x="4653" y="16"/>
                                  </a:lnTo>
                                  <a:lnTo>
                                    <a:pt x="4649" y="21"/>
                                  </a:lnTo>
                                  <a:lnTo>
                                    <a:pt x="4644" y="24"/>
                                  </a:lnTo>
                                  <a:lnTo>
                                    <a:pt x="4641" y="28"/>
                                  </a:lnTo>
                                  <a:lnTo>
                                    <a:pt x="4637" y="33"/>
                                  </a:lnTo>
                                  <a:lnTo>
                                    <a:pt x="4634" y="38"/>
                                  </a:lnTo>
                                  <a:lnTo>
                                    <a:pt x="4632" y="45"/>
                                  </a:lnTo>
                                  <a:lnTo>
                                    <a:pt x="4629" y="50"/>
                                  </a:lnTo>
                                  <a:lnTo>
                                    <a:pt x="4627" y="55"/>
                                  </a:lnTo>
                                  <a:lnTo>
                                    <a:pt x="462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4896" y="165"/>
                                  </a:moveTo>
                                  <a:lnTo>
                                    <a:pt x="4908" y="168"/>
                                  </a:lnTo>
                                  <a:lnTo>
                                    <a:pt x="4932" y="168"/>
                                  </a:lnTo>
                                  <a:lnTo>
                                    <a:pt x="4942" y="165"/>
                                  </a:lnTo>
                                  <a:lnTo>
                                    <a:pt x="4952" y="165"/>
                                  </a:lnTo>
                                  <a:lnTo>
                                    <a:pt x="4961" y="163"/>
                                  </a:lnTo>
                                  <a:lnTo>
                                    <a:pt x="4971" y="160"/>
                                  </a:lnTo>
                                  <a:lnTo>
                                    <a:pt x="4978" y="158"/>
                                  </a:lnTo>
                                  <a:lnTo>
                                    <a:pt x="4985" y="153"/>
                                  </a:lnTo>
                                  <a:lnTo>
                                    <a:pt x="4993" y="151"/>
                                  </a:lnTo>
                                  <a:lnTo>
                                    <a:pt x="4995" y="148"/>
                                  </a:lnTo>
                                  <a:lnTo>
                                    <a:pt x="5000" y="146"/>
                                  </a:lnTo>
                                  <a:lnTo>
                                    <a:pt x="5002" y="141"/>
                                  </a:lnTo>
                                  <a:lnTo>
                                    <a:pt x="5005" y="139"/>
                                  </a:lnTo>
                                  <a:lnTo>
                                    <a:pt x="5007" y="134"/>
                                  </a:lnTo>
                                  <a:lnTo>
                                    <a:pt x="5009" y="132"/>
                                  </a:lnTo>
                                  <a:lnTo>
                                    <a:pt x="5012" y="127"/>
                                  </a:lnTo>
                                  <a:lnTo>
                                    <a:pt x="5014" y="124"/>
                                  </a:lnTo>
                                  <a:lnTo>
                                    <a:pt x="5017" y="120"/>
                                  </a:lnTo>
                                  <a:lnTo>
                                    <a:pt x="5017" y="115"/>
                                  </a:lnTo>
                                  <a:lnTo>
                                    <a:pt x="5019" y="110"/>
                                  </a:lnTo>
                                  <a:lnTo>
                                    <a:pt x="5019" y="105"/>
                                  </a:lnTo>
                                  <a:lnTo>
                                    <a:pt x="5021" y="100"/>
                                  </a:lnTo>
                                  <a:lnTo>
                                    <a:pt x="5021" y="74"/>
                                  </a:lnTo>
                                  <a:lnTo>
                                    <a:pt x="5019" y="64"/>
                                  </a:lnTo>
                                  <a:lnTo>
                                    <a:pt x="5019" y="55"/>
                                  </a:lnTo>
                                  <a:lnTo>
                                    <a:pt x="5017" y="48"/>
                                  </a:lnTo>
                                  <a:lnTo>
                                    <a:pt x="5014" y="40"/>
                                  </a:lnTo>
                                  <a:lnTo>
                                    <a:pt x="5009" y="33"/>
                                  </a:lnTo>
                                  <a:lnTo>
                                    <a:pt x="5007" y="31"/>
                                  </a:lnTo>
                                  <a:lnTo>
                                    <a:pt x="5005" y="26"/>
                                  </a:lnTo>
                                  <a:lnTo>
                                    <a:pt x="5000" y="21"/>
                                  </a:lnTo>
                                  <a:lnTo>
                                    <a:pt x="4995" y="16"/>
                                  </a:lnTo>
                                  <a:lnTo>
                                    <a:pt x="4990" y="14"/>
                                  </a:lnTo>
                                  <a:lnTo>
                                    <a:pt x="4988" y="12"/>
                                  </a:lnTo>
                                  <a:lnTo>
                                    <a:pt x="4983" y="9"/>
                                  </a:lnTo>
                                  <a:lnTo>
                                    <a:pt x="4978" y="9"/>
                                  </a:lnTo>
                                  <a:lnTo>
                                    <a:pt x="4973" y="7"/>
                                  </a:lnTo>
                                  <a:lnTo>
                                    <a:pt x="4969" y="4"/>
                                  </a:lnTo>
                                  <a:lnTo>
                                    <a:pt x="4964" y="4"/>
                                  </a:lnTo>
                                  <a:lnTo>
                                    <a:pt x="4959" y="2"/>
                                  </a:lnTo>
                                  <a:lnTo>
                                    <a:pt x="4947" y="2"/>
                                  </a:lnTo>
                                  <a:lnTo>
                                    <a:pt x="4932" y="0"/>
                                  </a:lnTo>
                                  <a:lnTo>
                                    <a:pt x="4906" y="0"/>
                                  </a:lnTo>
                                  <a:lnTo>
                                    <a:pt x="4894" y="2"/>
                                  </a:lnTo>
                                  <a:lnTo>
                                    <a:pt x="4884" y="2"/>
                                  </a:lnTo>
                                  <a:lnTo>
                                    <a:pt x="4880" y="4"/>
                                  </a:lnTo>
                                  <a:lnTo>
                                    <a:pt x="4875" y="7"/>
                                  </a:lnTo>
                                  <a:lnTo>
                                    <a:pt x="4870" y="7"/>
                                  </a:lnTo>
                                  <a:lnTo>
                                    <a:pt x="4865" y="9"/>
                                  </a:lnTo>
                                  <a:lnTo>
                                    <a:pt x="4860" y="12"/>
                                  </a:lnTo>
                                  <a:lnTo>
                                    <a:pt x="4856" y="14"/>
                                  </a:lnTo>
                                  <a:lnTo>
                                    <a:pt x="4851" y="14"/>
                                  </a:lnTo>
                                  <a:lnTo>
                                    <a:pt x="4848" y="16"/>
                                  </a:lnTo>
                                  <a:lnTo>
                                    <a:pt x="4843" y="21"/>
                                  </a:lnTo>
                                  <a:lnTo>
                                    <a:pt x="4839" y="26"/>
                                  </a:lnTo>
                                  <a:lnTo>
                                    <a:pt x="4834" y="31"/>
                                  </a:lnTo>
                                  <a:lnTo>
                                    <a:pt x="4829" y="33"/>
                                  </a:lnTo>
                                  <a:lnTo>
                                    <a:pt x="4829" y="38"/>
                                  </a:lnTo>
                                  <a:lnTo>
                                    <a:pt x="4827" y="40"/>
                                  </a:lnTo>
                                  <a:lnTo>
                                    <a:pt x="4824" y="45"/>
                                  </a:lnTo>
                                  <a:lnTo>
                                    <a:pt x="4822" y="48"/>
                                  </a:lnTo>
                                  <a:lnTo>
                                    <a:pt x="4819" y="55"/>
                                  </a:lnTo>
                                  <a:lnTo>
                                    <a:pt x="4819" y="64"/>
                                  </a:lnTo>
                                  <a:lnTo>
                                    <a:pt x="4817" y="72"/>
                                  </a:lnTo>
                                  <a:lnTo>
                                    <a:pt x="4817" y="98"/>
                                  </a:lnTo>
                                  <a:lnTo>
                                    <a:pt x="4819" y="103"/>
                                  </a:lnTo>
                                  <a:lnTo>
                                    <a:pt x="4819" y="108"/>
                                  </a:lnTo>
                                  <a:lnTo>
                                    <a:pt x="4822" y="112"/>
                                  </a:lnTo>
                                  <a:lnTo>
                                    <a:pt x="4822" y="117"/>
                                  </a:lnTo>
                                  <a:lnTo>
                                    <a:pt x="4824" y="122"/>
                                  </a:lnTo>
                                  <a:lnTo>
                                    <a:pt x="4824" y="124"/>
                                  </a:lnTo>
                                  <a:lnTo>
                                    <a:pt x="4827" y="129"/>
                                  </a:lnTo>
                                  <a:lnTo>
                                    <a:pt x="4829" y="132"/>
                                  </a:lnTo>
                                  <a:lnTo>
                                    <a:pt x="4831" y="136"/>
                                  </a:lnTo>
                                  <a:lnTo>
                                    <a:pt x="4836" y="141"/>
                                  </a:lnTo>
                                  <a:lnTo>
                                    <a:pt x="4841" y="146"/>
                                  </a:lnTo>
                                  <a:lnTo>
                                    <a:pt x="4843" y="148"/>
                                  </a:lnTo>
                                  <a:lnTo>
                                    <a:pt x="4848" y="151"/>
                                  </a:lnTo>
                                  <a:lnTo>
                                    <a:pt x="4851" y="153"/>
                                  </a:lnTo>
                                  <a:lnTo>
                                    <a:pt x="4856" y="153"/>
                                  </a:lnTo>
                                  <a:lnTo>
                                    <a:pt x="4858" y="156"/>
                                  </a:lnTo>
                                  <a:lnTo>
                                    <a:pt x="4863" y="158"/>
                                  </a:lnTo>
                                  <a:lnTo>
                                    <a:pt x="4868" y="160"/>
                                  </a:lnTo>
                                  <a:lnTo>
                                    <a:pt x="4870" y="160"/>
                                  </a:lnTo>
                                  <a:lnTo>
                                    <a:pt x="4875" y="163"/>
                                  </a:lnTo>
                                  <a:lnTo>
                                    <a:pt x="4877" y="124"/>
                                  </a:lnTo>
                                  <a:lnTo>
                                    <a:pt x="4872" y="122"/>
                                  </a:lnTo>
                                  <a:lnTo>
                                    <a:pt x="4870" y="117"/>
                                  </a:lnTo>
                                  <a:lnTo>
                                    <a:pt x="4870" y="115"/>
                                  </a:lnTo>
                                  <a:lnTo>
                                    <a:pt x="4868" y="110"/>
                                  </a:lnTo>
                                  <a:lnTo>
                                    <a:pt x="4868" y="105"/>
                                  </a:lnTo>
                                  <a:lnTo>
                                    <a:pt x="4865" y="100"/>
                                  </a:lnTo>
                                  <a:lnTo>
                                    <a:pt x="4865" y="93"/>
                                  </a:lnTo>
                                  <a:lnTo>
                                    <a:pt x="4863" y="88"/>
                                  </a:lnTo>
                                  <a:lnTo>
                                    <a:pt x="4863" y="76"/>
                                  </a:lnTo>
                                  <a:lnTo>
                                    <a:pt x="4865" y="72"/>
                                  </a:lnTo>
                                  <a:lnTo>
                                    <a:pt x="4865" y="67"/>
                                  </a:lnTo>
                                  <a:lnTo>
                                    <a:pt x="4868" y="62"/>
                                  </a:lnTo>
                                  <a:lnTo>
                                    <a:pt x="4868" y="57"/>
                                  </a:lnTo>
                                  <a:lnTo>
                                    <a:pt x="4870" y="52"/>
                                  </a:lnTo>
                                  <a:lnTo>
                                    <a:pt x="4872" y="50"/>
                                  </a:lnTo>
                                  <a:lnTo>
                                    <a:pt x="4875" y="45"/>
                                  </a:lnTo>
                                  <a:lnTo>
                                    <a:pt x="4880" y="43"/>
                                  </a:lnTo>
                                  <a:lnTo>
                                    <a:pt x="4884" y="38"/>
                                  </a:lnTo>
                                  <a:lnTo>
                                    <a:pt x="4889" y="36"/>
                                  </a:lnTo>
                                  <a:lnTo>
                                    <a:pt x="4894" y="33"/>
                                  </a:lnTo>
                                  <a:lnTo>
                                    <a:pt x="4899" y="31"/>
                                  </a:lnTo>
                                  <a:lnTo>
                                    <a:pt x="4906" y="31"/>
                                  </a:lnTo>
                                  <a:lnTo>
                                    <a:pt x="4911" y="28"/>
                                  </a:lnTo>
                                  <a:lnTo>
                                    <a:pt x="4925" y="28"/>
                                  </a:lnTo>
                                  <a:lnTo>
                                    <a:pt x="4932" y="31"/>
                                  </a:lnTo>
                                  <a:lnTo>
                                    <a:pt x="4937" y="31"/>
                                  </a:lnTo>
                                  <a:lnTo>
                                    <a:pt x="4942" y="33"/>
                                  </a:lnTo>
                                  <a:lnTo>
                                    <a:pt x="4947" y="36"/>
                                  </a:lnTo>
                                  <a:lnTo>
                                    <a:pt x="4954" y="38"/>
                                  </a:lnTo>
                                  <a:lnTo>
                                    <a:pt x="4957" y="40"/>
                                  </a:lnTo>
                                  <a:lnTo>
                                    <a:pt x="4961" y="45"/>
                                  </a:lnTo>
                                  <a:lnTo>
                                    <a:pt x="4964" y="48"/>
                                  </a:lnTo>
                                  <a:lnTo>
                                    <a:pt x="4966" y="52"/>
                                  </a:lnTo>
                                  <a:lnTo>
                                    <a:pt x="4969" y="57"/>
                                  </a:lnTo>
                                  <a:lnTo>
                                    <a:pt x="4971" y="60"/>
                                  </a:lnTo>
                                  <a:lnTo>
                                    <a:pt x="4973" y="67"/>
                                  </a:lnTo>
                                  <a:lnTo>
                                    <a:pt x="4973" y="100"/>
                                  </a:lnTo>
                                  <a:lnTo>
                                    <a:pt x="4971" y="105"/>
                                  </a:lnTo>
                                  <a:lnTo>
                                    <a:pt x="4971" y="110"/>
                                  </a:lnTo>
                                  <a:lnTo>
                                    <a:pt x="4969" y="115"/>
                                  </a:lnTo>
                                  <a:lnTo>
                                    <a:pt x="4966" y="117"/>
                                  </a:lnTo>
                                  <a:lnTo>
                                    <a:pt x="4964" y="122"/>
                                  </a:lnTo>
                                  <a:lnTo>
                                    <a:pt x="4961" y="124"/>
                                  </a:lnTo>
                                  <a:lnTo>
                                    <a:pt x="4959" y="129"/>
                                  </a:lnTo>
                                  <a:lnTo>
                                    <a:pt x="4954" y="132"/>
                                  </a:lnTo>
                                  <a:lnTo>
                                    <a:pt x="4947" y="134"/>
                                  </a:lnTo>
                                  <a:lnTo>
                                    <a:pt x="4942" y="136"/>
                                  </a:lnTo>
                                  <a:lnTo>
                                    <a:pt x="4937" y="136"/>
                                  </a:lnTo>
                                  <a:lnTo>
                                    <a:pt x="4930" y="139"/>
                                  </a:lnTo>
                                  <a:lnTo>
                                    <a:pt x="4913" y="139"/>
                                  </a:lnTo>
                                  <a:lnTo>
                                    <a:pt x="4906" y="136"/>
                                  </a:lnTo>
                                  <a:lnTo>
                                    <a:pt x="4899" y="136"/>
                                  </a:lnTo>
                                  <a:lnTo>
                                    <a:pt x="4892" y="134"/>
                                  </a:lnTo>
                                  <a:lnTo>
                                    <a:pt x="4887" y="132"/>
                                  </a:lnTo>
                                  <a:lnTo>
                                    <a:pt x="4884" y="165"/>
                                  </a:lnTo>
                                  <a:lnTo>
                                    <a:pt x="48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4884" y="165"/>
                                  </a:moveTo>
                                  <a:lnTo>
                                    <a:pt x="4887" y="132"/>
                                  </a:lnTo>
                                  <a:lnTo>
                                    <a:pt x="4882" y="129"/>
                                  </a:lnTo>
                                  <a:lnTo>
                                    <a:pt x="4877" y="124"/>
                                  </a:lnTo>
                                  <a:lnTo>
                                    <a:pt x="4875" y="163"/>
                                  </a:lnTo>
                                  <a:lnTo>
                                    <a:pt x="4884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89640"/>
                              <a:ext cx="2412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5190" y="134"/>
                                  </a:moveTo>
                                  <a:lnTo>
                                    <a:pt x="5154" y="134"/>
                                  </a:lnTo>
                                  <a:lnTo>
                                    <a:pt x="5154" y="163"/>
                                  </a:lnTo>
                                  <a:lnTo>
                                    <a:pt x="5168" y="163"/>
                                  </a:lnTo>
                                  <a:lnTo>
                                    <a:pt x="5168" y="187"/>
                                  </a:lnTo>
                                  <a:lnTo>
                                    <a:pt x="5173" y="184"/>
                                  </a:lnTo>
                                  <a:lnTo>
                                    <a:pt x="5175" y="182"/>
                                  </a:lnTo>
                                  <a:lnTo>
                                    <a:pt x="5180" y="180"/>
                                  </a:lnTo>
                                  <a:lnTo>
                                    <a:pt x="5183" y="175"/>
                                  </a:lnTo>
                                  <a:lnTo>
                                    <a:pt x="5185" y="170"/>
                                  </a:lnTo>
                                  <a:lnTo>
                                    <a:pt x="5187" y="165"/>
                                  </a:lnTo>
                                  <a:lnTo>
                                    <a:pt x="5190" y="160"/>
                                  </a:lnTo>
                                  <a:lnTo>
                                    <a:pt x="519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5305" y="163"/>
                                  </a:moveTo>
                                  <a:lnTo>
                                    <a:pt x="5392" y="163"/>
                                  </a:lnTo>
                                  <a:lnTo>
                                    <a:pt x="5392" y="139"/>
                                  </a:lnTo>
                                  <a:lnTo>
                                    <a:pt x="5327" y="139"/>
                                  </a:lnTo>
                                  <a:lnTo>
                                    <a:pt x="5320" y="136"/>
                                  </a:lnTo>
                                  <a:lnTo>
                                    <a:pt x="5310" y="136"/>
                                  </a:lnTo>
                                  <a:lnTo>
                                    <a:pt x="5305" y="134"/>
                                  </a:lnTo>
                                  <a:lnTo>
                                    <a:pt x="5303" y="132"/>
                                  </a:lnTo>
                                  <a:lnTo>
                                    <a:pt x="5298" y="129"/>
                                  </a:lnTo>
                                  <a:lnTo>
                                    <a:pt x="5296" y="127"/>
                                  </a:lnTo>
                                  <a:lnTo>
                                    <a:pt x="5291" y="122"/>
                                  </a:lnTo>
                                  <a:lnTo>
                                    <a:pt x="5288" y="117"/>
                                  </a:lnTo>
                                  <a:lnTo>
                                    <a:pt x="5286" y="112"/>
                                  </a:lnTo>
                                  <a:lnTo>
                                    <a:pt x="5286" y="2"/>
                                  </a:lnTo>
                                  <a:lnTo>
                                    <a:pt x="5238" y="2"/>
                                  </a:lnTo>
                                  <a:lnTo>
                                    <a:pt x="5238" y="112"/>
                                  </a:lnTo>
                                  <a:lnTo>
                                    <a:pt x="5240" y="117"/>
                                  </a:lnTo>
                                  <a:lnTo>
                                    <a:pt x="5240" y="122"/>
                                  </a:lnTo>
                                  <a:lnTo>
                                    <a:pt x="5243" y="127"/>
                                  </a:lnTo>
                                  <a:lnTo>
                                    <a:pt x="5243" y="129"/>
                                  </a:lnTo>
                                  <a:lnTo>
                                    <a:pt x="5245" y="134"/>
                                  </a:lnTo>
                                  <a:lnTo>
                                    <a:pt x="5248" y="136"/>
                                  </a:lnTo>
                                  <a:lnTo>
                                    <a:pt x="5250" y="141"/>
                                  </a:lnTo>
                                  <a:lnTo>
                                    <a:pt x="5255" y="146"/>
                                  </a:lnTo>
                                  <a:lnTo>
                                    <a:pt x="5257" y="148"/>
                                  </a:lnTo>
                                  <a:lnTo>
                                    <a:pt x="5262" y="151"/>
                                  </a:lnTo>
                                  <a:lnTo>
                                    <a:pt x="5267" y="153"/>
                                  </a:lnTo>
                                  <a:lnTo>
                                    <a:pt x="5272" y="156"/>
                                  </a:lnTo>
                                  <a:lnTo>
                                    <a:pt x="5276" y="158"/>
                                  </a:lnTo>
                                  <a:lnTo>
                                    <a:pt x="5281" y="160"/>
                                  </a:lnTo>
                                  <a:lnTo>
                                    <a:pt x="5286" y="160"/>
                                  </a:lnTo>
                                  <a:lnTo>
                                    <a:pt x="5293" y="163"/>
                                  </a:lnTo>
                                  <a:lnTo>
                                    <a:pt x="530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5490" y="165"/>
                                  </a:moveTo>
                                  <a:lnTo>
                                    <a:pt x="5534" y="165"/>
                                  </a:lnTo>
                                  <a:lnTo>
                                    <a:pt x="5534" y="31"/>
                                  </a:lnTo>
                                  <a:lnTo>
                                    <a:pt x="5601" y="31"/>
                                  </a:lnTo>
                                  <a:lnTo>
                                    <a:pt x="5601" y="2"/>
                                  </a:lnTo>
                                  <a:lnTo>
                                    <a:pt x="5421" y="2"/>
                                  </a:lnTo>
                                  <a:lnTo>
                                    <a:pt x="5421" y="31"/>
                                  </a:lnTo>
                                  <a:lnTo>
                                    <a:pt x="5490" y="31"/>
                                  </a:lnTo>
                                  <a:lnTo>
                                    <a:pt x="549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5680" y="136"/>
                                  </a:moveTo>
                                  <a:lnTo>
                                    <a:pt x="5680" y="31"/>
                                  </a:lnTo>
                                  <a:lnTo>
                                    <a:pt x="5731" y="2"/>
                                  </a:lnTo>
                                  <a:lnTo>
                                    <a:pt x="5637" y="2"/>
                                  </a:lnTo>
                                  <a:lnTo>
                                    <a:pt x="5637" y="163"/>
                                  </a:lnTo>
                                  <a:lnTo>
                                    <a:pt x="5743" y="163"/>
                                  </a:lnTo>
                                  <a:lnTo>
                                    <a:pt x="5736" y="136"/>
                                  </a:lnTo>
                                  <a:lnTo>
                                    <a:pt x="568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5810" y="67"/>
                                  </a:moveTo>
                                  <a:lnTo>
                                    <a:pt x="5808" y="60"/>
                                  </a:lnTo>
                                  <a:lnTo>
                                    <a:pt x="5808" y="55"/>
                                  </a:lnTo>
                                  <a:lnTo>
                                    <a:pt x="5806" y="48"/>
                                  </a:lnTo>
                                  <a:lnTo>
                                    <a:pt x="5803" y="43"/>
                                  </a:lnTo>
                                  <a:lnTo>
                                    <a:pt x="5801" y="38"/>
                                  </a:lnTo>
                                  <a:lnTo>
                                    <a:pt x="5796" y="33"/>
                                  </a:lnTo>
                                  <a:lnTo>
                                    <a:pt x="5794" y="28"/>
                                  </a:lnTo>
                                  <a:lnTo>
                                    <a:pt x="5789" y="24"/>
                                  </a:lnTo>
                                  <a:lnTo>
                                    <a:pt x="5784" y="19"/>
                                  </a:lnTo>
                                  <a:lnTo>
                                    <a:pt x="5779" y="16"/>
                                  </a:lnTo>
                                  <a:lnTo>
                                    <a:pt x="5774" y="12"/>
                                  </a:lnTo>
                                  <a:lnTo>
                                    <a:pt x="5769" y="9"/>
                                  </a:lnTo>
                                  <a:lnTo>
                                    <a:pt x="5765" y="9"/>
                                  </a:lnTo>
                                  <a:lnTo>
                                    <a:pt x="5755" y="7"/>
                                  </a:lnTo>
                                  <a:lnTo>
                                    <a:pt x="5748" y="4"/>
                                  </a:lnTo>
                                  <a:lnTo>
                                    <a:pt x="5741" y="2"/>
                                  </a:lnTo>
                                  <a:lnTo>
                                    <a:pt x="5731" y="2"/>
                                  </a:lnTo>
                                  <a:lnTo>
                                    <a:pt x="5680" y="31"/>
                                  </a:lnTo>
                                  <a:lnTo>
                                    <a:pt x="5736" y="31"/>
                                  </a:lnTo>
                                  <a:lnTo>
                                    <a:pt x="5741" y="33"/>
                                  </a:lnTo>
                                  <a:lnTo>
                                    <a:pt x="5745" y="33"/>
                                  </a:lnTo>
                                  <a:lnTo>
                                    <a:pt x="5748" y="36"/>
                                  </a:lnTo>
                                  <a:lnTo>
                                    <a:pt x="5753" y="38"/>
                                  </a:lnTo>
                                  <a:lnTo>
                                    <a:pt x="5755" y="43"/>
                                  </a:lnTo>
                                  <a:lnTo>
                                    <a:pt x="5760" y="45"/>
                                  </a:lnTo>
                                  <a:lnTo>
                                    <a:pt x="5762" y="50"/>
                                  </a:lnTo>
                                  <a:lnTo>
                                    <a:pt x="5762" y="52"/>
                                  </a:lnTo>
                                  <a:lnTo>
                                    <a:pt x="5765" y="57"/>
                                  </a:lnTo>
                                  <a:lnTo>
                                    <a:pt x="5767" y="62"/>
                                  </a:lnTo>
                                  <a:lnTo>
                                    <a:pt x="5767" y="72"/>
                                  </a:lnTo>
                                  <a:lnTo>
                                    <a:pt x="5769" y="76"/>
                                  </a:lnTo>
                                  <a:lnTo>
                                    <a:pt x="5769" y="96"/>
                                  </a:lnTo>
                                  <a:lnTo>
                                    <a:pt x="5767" y="100"/>
                                  </a:lnTo>
                                  <a:lnTo>
                                    <a:pt x="5767" y="110"/>
                                  </a:lnTo>
                                  <a:lnTo>
                                    <a:pt x="5765" y="112"/>
                                  </a:lnTo>
                                  <a:lnTo>
                                    <a:pt x="5765" y="117"/>
                                  </a:lnTo>
                                  <a:lnTo>
                                    <a:pt x="5762" y="120"/>
                                  </a:lnTo>
                                  <a:lnTo>
                                    <a:pt x="5760" y="124"/>
                                  </a:lnTo>
                                  <a:lnTo>
                                    <a:pt x="5755" y="129"/>
                                  </a:lnTo>
                                  <a:lnTo>
                                    <a:pt x="5750" y="132"/>
                                  </a:lnTo>
                                  <a:lnTo>
                                    <a:pt x="5748" y="134"/>
                                  </a:lnTo>
                                  <a:lnTo>
                                    <a:pt x="5743" y="136"/>
                                  </a:lnTo>
                                  <a:lnTo>
                                    <a:pt x="5736" y="136"/>
                                  </a:lnTo>
                                  <a:lnTo>
                                    <a:pt x="5743" y="163"/>
                                  </a:lnTo>
                                  <a:lnTo>
                                    <a:pt x="5760" y="163"/>
                                  </a:lnTo>
                                  <a:lnTo>
                                    <a:pt x="5765" y="160"/>
                                  </a:lnTo>
                                  <a:lnTo>
                                    <a:pt x="5769" y="158"/>
                                  </a:lnTo>
                                  <a:lnTo>
                                    <a:pt x="5777" y="156"/>
                                  </a:lnTo>
                                  <a:lnTo>
                                    <a:pt x="5781" y="153"/>
                                  </a:lnTo>
                                  <a:lnTo>
                                    <a:pt x="5786" y="148"/>
                                  </a:lnTo>
                                  <a:lnTo>
                                    <a:pt x="5791" y="146"/>
                                  </a:lnTo>
                                  <a:lnTo>
                                    <a:pt x="5794" y="141"/>
                                  </a:lnTo>
                                  <a:lnTo>
                                    <a:pt x="5798" y="134"/>
                                  </a:lnTo>
                                  <a:lnTo>
                                    <a:pt x="5801" y="129"/>
                                  </a:lnTo>
                                  <a:lnTo>
                                    <a:pt x="5803" y="124"/>
                                  </a:lnTo>
                                  <a:lnTo>
                                    <a:pt x="5806" y="117"/>
                                  </a:lnTo>
                                  <a:lnTo>
                                    <a:pt x="5808" y="112"/>
                                  </a:lnTo>
                                  <a:lnTo>
                                    <a:pt x="5810" y="105"/>
                                  </a:lnTo>
                                  <a:lnTo>
                                    <a:pt x="58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4139" y="160"/>
                                  </a:moveTo>
                                  <a:lnTo>
                                    <a:pt x="4141" y="160"/>
                                  </a:lnTo>
                                  <a:lnTo>
                                    <a:pt x="4146" y="163"/>
                                  </a:lnTo>
                                  <a:lnTo>
                                    <a:pt x="4285" y="163"/>
                                  </a:lnTo>
                                  <a:lnTo>
                                    <a:pt x="4285" y="69"/>
                                  </a:lnTo>
                                  <a:lnTo>
                                    <a:pt x="4177" y="69"/>
                                  </a:lnTo>
                                  <a:lnTo>
                                    <a:pt x="4177" y="96"/>
                                  </a:lnTo>
                                  <a:lnTo>
                                    <a:pt x="4240" y="96"/>
                                  </a:lnTo>
                                  <a:lnTo>
                                    <a:pt x="4240" y="136"/>
                                  </a:lnTo>
                                  <a:lnTo>
                                    <a:pt x="4168" y="136"/>
                                  </a:lnTo>
                                  <a:lnTo>
                                    <a:pt x="4163" y="134"/>
                                  </a:lnTo>
                                  <a:lnTo>
                                    <a:pt x="4160" y="132"/>
                                  </a:lnTo>
                                  <a:lnTo>
                                    <a:pt x="4156" y="129"/>
                                  </a:lnTo>
                                  <a:lnTo>
                                    <a:pt x="4151" y="127"/>
                                  </a:lnTo>
                                  <a:lnTo>
                                    <a:pt x="4148" y="122"/>
                                  </a:lnTo>
                                  <a:lnTo>
                                    <a:pt x="4146" y="120"/>
                                  </a:lnTo>
                                  <a:lnTo>
                                    <a:pt x="4144" y="115"/>
                                  </a:lnTo>
                                  <a:lnTo>
                                    <a:pt x="4141" y="110"/>
                                  </a:lnTo>
                                  <a:lnTo>
                                    <a:pt x="4139" y="108"/>
                                  </a:lnTo>
                                  <a:lnTo>
                                    <a:pt x="4136" y="103"/>
                                  </a:lnTo>
                                  <a:lnTo>
                                    <a:pt x="4136" y="98"/>
                                  </a:lnTo>
                                  <a:lnTo>
                                    <a:pt x="4134" y="93"/>
                                  </a:lnTo>
                                  <a:lnTo>
                                    <a:pt x="4134" y="74"/>
                                  </a:lnTo>
                                  <a:lnTo>
                                    <a:pt x="4136" y="69"/>
                                  </a:lnTo>
                                  <a:lnTo>
                                    <a:pt x="4136" y="64"/>
                                  </a:lnTo>
                                  <a:lnTo>
                                    <a:pt x="4139" y="60"/>
                                  </a:lnTo>
                                  <a:lnTo>
                                    <a:pt x="4141" y="55"/>
                                  </a:lnTo>
                                  <a:lnTo>
                                    <a:pt x="4144" y="52"/>
                                  </a:lnTo>
                                  <a:lnTo>
                                    <a:pt x="4146" y="48"/>
                                  </a:lnTo>
                                  <a:lnTo>
                                    <a:pt x="4148" y="45"/>
                                  </a:lnTo>
                                  <a:lnTo>
                                    <a:pt x="4153" y="40"/>
                                  </a:lnTo>
                                  <a:lnTo>
                                    <a:pt x="4156" y="38"/>
                                  </a:lnTo>
                                  <a:lnTo>
                                    <a:pt x="4160" y="36"/>
                                  </a:lnTo>
                                  <a:lnTo>
                                    <a:pt x="4165" y="36"/>
                                  </a:lnTo>
                                  <a:lnTo>
                                    <a:pt x="4170" y="33"/>
                                  </a:lnTo>
                                  <a:lnTo>
                                    <a:pt x="4283" y="33"/>
                                  </a:lnTo>
                                  <a:lnTo>
                                    <a:pt x="4283" y="2"/>
                                  </a:lnTo>
                                  <a:lnTo>
                                    <a:pt x="4160" y="2"/>
                                  </a:lnTo>
                                  <a:lnTo>
                                    <a:pt x="4156" y="4"/>
                                  </a:lnTo>
                                  <a:lnTo>
                                    <a:pt x="4146" y="4"/>
                                  </a:lnTo>
                                  <a:lnTo>
                                    <a:pt x="4144" y="7"/>
                                  </a:lnTo>
                                  <a:lnTo>
                                    <a:pt x="4139" y="7"/>
                                  </a:lnTo>
                                  <a:lnTo>
                                    <a:pt x="4134" y="9"/>
                                  </a:lnTo>
                                  <a:lnTo>
                                    <a:pt x="4132" y="12"/>
                                  </a:lnTo>
                                  <a:lnTo>
                                    <a:pt x="4127" y="12"/>
                                  </a:lnTo>
                                  <a:lnTo>
                                    <a:pt x="4122" y="16"/>
                                  </a:lnTo>
                                  <a:lnTo>
                                    <a:pt x="4115" y="21"/>
                                  </a:lnTo>
                                  <a:lnTo>
                                    <a:pt x="4108" y="26"/>
                                  </a:lnTo>
                                  <a:lnTo>
                                    <a:pt x="4103" y="33"/>
                                  </a:lnTo>
                                  <a:lnTo>
                                    <a:pt x="4098" y="40"/>
                                  </a:lnTo>
                                  <a:lnTo>
                                    <a:pt x="4095" y="45"/>
                                  </a:lnTo>
                                  <a:lnTo>
                                    <a:pt x="4091" y="52"/>
                                  </a:lnTo>
                                  <a:lnTo>
                                    <a:pt x="4088" y="60"/>
                                  </a:lnTo>
                                  <a:lnTo>
                                    <a:pt x="4086" y="67"/>
                                  </a:lnTo>
                                  <a:lnTo>
                                    <a:pt x="4086" y="98"/>
                                  </a:lnTo>
                                  <a:lnTo>
                                    <a:pt x="4088" y="105"/>
                                  </a:lnTo>
                                  <a:lnTo>
                                    <a:pt x="4091" y="112"/>
                                  </a:lnTo>
                                  <a:lnTo>
                                    <a:pt x="4093" y="120"/>
                                  </a:lnTo>
                                  <a:lnTo>
                                    <a:pt x="4098" y="127"/>
                                  </a:lnTo>
                                  <a:lnTo>
                                    <a:pt x="4100" y="134"/>
                                  </a:lnTo>
                                  <a:lnTo>
                                    <a:pt x="4108" y="139"/>
                                  </a:lnTo>
                                  <a:lnTo>
                                    <a:pt x="4112" y="146"/>
                                  </a:lnTo>
                                  <a:lnTo>
                                    <a:pt x="4117" y="151"/>
                                  </a:lnTo>
                                  <a:lnTo>
                                    <a:pt x="4122" y="153"/>
                                  </a:lnTo>
                                  <a:lnTo>
                                    <a:pt x="4127" y="156"/>
                                  </a:lnTo>
                                  <a:lnTo>
                                    <a:pt x="4132" y="158"/>
                                  </a:lnTo>
                                  <a:lnTo>
                                    <a:pt x="4134" y="158"/>
                                  </a:lnTo>
                                  <a:lnTo>
                                    <a:pt x="413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2794" y="105"/>
                                  </a:moveTo>
                                  <a:lnTo>
                                    <a:pt x="2792" y="100"/>
                                  </a:lnTo>
                                  <a:lnTo>
                                    <a:pt x="2792" y="67"/>
                                  </a:lnTo>
                                  <a:lnTo>
                                    <a:pt x="2794" y="62"/>
                                  </a:lnTo>
                                  <a:lnTo>
                                    <a:pt x="2794" y="60"/>
                                  </a:lnTo>
                                  <a:lnTo>
                                    <a:pt x="2797" y="55"/>
                                  </a:lnTo>
                                  <a:lnTo>
                                    <a:pt x="2797" y="52"/>
                                  </a:lnTo>
                                  <a:lnTo>
                                    <a:pt x="2799" y="48"/>
                                  </a:lnTo>
                                  <a:lnTo>
                                    <a:pt x="2802" y="43"/>
                                  </a:lnTo>
                                  <a:lnTo>
                                    <a:pt x="2806" y="40"/>
                                  </a:lnTo>
                                  <a:lnTo>
                                    <a:pt x="2809" y="38"/>
                                  </a:lnTo>
                                  <a:lnTo>
                                    <a:pt x="2814" y="36"/>
                                  </a:lnTo>
                                  <a:lnTo>
                                    <a:pt x="2816" y="36"/>
                                  </a:lnTo>
                                  <a:lnTo>
                                    <a:pt x="2821" y="33"/>
                                  </a:lnTo>
                                  <a:lnTo>
                                    <a:pt x="2903" y="33"/>
                                  </a:lnTo>
                                  <a:lnTo>
                                    <a:pt x="2903" y="2"/>
                                  </a:lnTo>
                                  <a:lnTo>
                                    <a:pt x="2818" y="2"/>
                                  </a:lnTo>
                                  <a:lnTo>
                                    <a:pt x="2809" y="4"/>
                                  </a:lnTo>
                                  <a:lnTo>
                                    <a:pt x="2802" y="7"/>
                                  </a:lnTo>
                                  <a:lnTo>
                                    <a:pt x="2792" y="9"/>
                                  </a:lnTo>
                                  <a:lnTo>
                                    <a:pt x="2787" y="12"/>
                                  </a:lnTo>
                                  <a:lnTo>
                                    <a:pt x="2782" y="14"/>
                                  </a:lnTo>
                                  <a:lnTo>
                                    <a:pt x="2777" y="16"/>
                                  </a:lnTo>
                                  <a:lnTo>
                                    <a:pt x="2773" y="21"/>
                                  </a:lnTo>
                                  <a:lnTo>
                                    <a:pt x="2768" y="24"/>
                                  </a:lnTo>
                                  <a:lnTo>
                                    <a:pt x="2765" y="28"/>
                                  </a:lnTo>
                                  <a:lnTo>
                                    <a:pt x="2761" y="33"/>
                                  </a:lnTo>
                                  <a:lnTo>
                                    <a:pt x="2758" y="38"/>
                                  </a:lnTo>
                                  <a:lnTo>
                                    <a:pt x="2753" y="45"/>
                                  </a:lnTo>
                                  <a:lnTo>
                                    <a:pt x="2753" y="50"/>
                                  </a:lnTo>
                                  <a:lnTo>
                                    <a:pt x="2751" y="55"/>
                                  </a:lnTo>
                                  <a:lnTo>
                                    <a:pt x="2749" y="60"/>
                                  </a:lnTo>
                                  <a:lnTo>
                                    <a:pt x="2749" y="67"/>
                                  </a:lnTo>
                                  <a:lnTo>
                                    <a:pt x="2746" y="72"/>
                                  </a:lnTo>
                                  <a:lnTo>
                                    <a:pt x="2746" y="98"/>
                                  </a:lnTo>
                                  <a:lnTo>
                                    <a:pt x="2749" y="105"/>
                                  </a:lnTo>
                                  <a:lnTo>
                                    <a:pt x="2749" y="110"/>
                                  </a:lnTo>
                                  <a:lnTo>
                                    <a:pt x="2751" y="117"/>
                                  </a:lnTo>
                                  <a:lnTo>
                                    <a:pt x="2753" y="122"/>
                                  </a:lnTo>
                                  <a:lnTo>
                                    <a:pt x="2756" y="127"/>
                                  </a:lnTo>
                                  <a:lnTo>
                                    <a:pt x="2758" y="132"/>
                                  </a:lnTo>
                                  <a:lnTo>
                                    <a:pt x="2763" y="139"/>
                                  </a:lnTo>
                                  <a:lnTo>
                                    <a:pt x="2765" y="141"/>
                                  </a:lnTo>
                                  <a:lnTo>
                                    <a:pt x="2770" y="146"/>
                                  </a:lnTo>
                                  <a:lnTo>
                                    <a:pt x="2775" y="151"/>
                                  </a:lnTo>
                                  <a:lnTo>
                                    <a:pt x="2780" y="153"/>
                                  </a:lnTo>
                                  <a:lnTo>
                                    <a:pt x="2785" y="156"/>
                                  </a:lnTo>
                                  <a:lnTo>
                                    <a:pt x="2789" y="158"/>
                                  </a:lnTo>
                                  <a:lnTo>
                                    <a:pt x="2797" y="160"/>
                                  </a:lnTo>
                                  <a:lnTo>
                                    <a:pt x="2802" y="163"/>
                                  </a:lnTo>
                                  <a:lnTo>
                                    <a:pt x="2903" y="163"/>
                                  </a:lnTo>
                                  <a:lnTo>
                                    <a:pt x="2903" y="134"/>
                                  </a:lnTo>
                                  <a:lnTo>
                                    <a:pt x="2818" y="134"/>
                                  </a:lnTo>
                                  <a:lnTo>
                                    <a:pt x="2816" y="132"/>
                                  </a:lnTo>
                                  <a:lnTo>
                                    <a:pt x="2811" y="132"/>
                                  </a:lnTo>
                                  <a:lnTo>
                                    <a:pt x="2809" y="129"/>
                                  </a:lnTo>
                                  <a:lnTo>
                                    <a:pt x="2804" y="127"/>
                                  </a:lnTo>
                                  <a:lnTo>
                                    <a:pt x="2802" y="122"/>
                                  </a:lnTo>
                                  <a:lnTo>
                                    <a:pt x="2799" y="120"/>
                                  </a:lnTo>
                                  <a:lnTo>
                                    <a:pt x="2797" y="115"/>
                                  </a:lnTo>
                                  <a:lnTo>
                                    <a:pt x="2794" y="110"/>
                                  </a:lnTo>
                                  <a:lnTo>
                                    <a:pt x="279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175" y="2"/>
                                  </a:moveTo>
                                  <a:lnTo>
                                    <a:pt x="129" y="2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75" y="163"/>
                                  </a:lnTo>
                                  <a:lnTo>
                                    <a:pt x="17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080"/>
                              <a:ext cx="306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365" y="93"/>
                                  </a:moveTo>
                                  <a:lnTo>
                                    <a:pt x="363" y="88"/>
                                  </a:lnTo>
                                  <a:lnTo>
                                    <a:pt x="363" y="7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69"/>
                                  </a:lnTo>
                                  <a:lnTo>
                                    <a:pt x="367" y="64"/>
                                  </a:lnTo>
                                  <a:lnTo>
                                    <a:pt x="367" y="60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372" y="52"/>
                                  </a:lnTo>
                                  <a:lnTo>
                                    <a:pt x="375" y="48"/>
                                  </a:lnTo>
                                  <a:lnTo>
                                    <a:pt x="377" y="45"/>
                                  </a:lnTo>
                                  <a:lnTo>
                                    <a:pt x="382" y="40"/>
                                  </a:lnTo>
                                  <a:lnTo>
                                    <a:pt x="387" y="38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94" y="36"/>
                                  </a:lnTo>
                                  <a:lnTo>
                                    <a:pt x="399" y="33"/>
                                  </a:lnTo>
                                  <a:lnTo>
                                    <a:pt x="512" y="33"/>
                                  </a:lnTo>
                                  <a:lnTo>
                                    <a:pt x="512" y="2"/>
                                  </a:lnTo>
                                  <a:lnTo>
                                    <a:pt x="389" y="2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2" y="7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65" y="9"/>
                                  </a:lnTo>
                                  <a:lnTo>
                                    <a:pt x="360" y="12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53" y="14"/>
                                  </a:lnTo>
                                  <a:lnTo>
                                    <a:pt x="351" y="16"/>
                                  </a:lnTo>
                                  <a:lnTo>
                                    <a:pt x="343" y="21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31" y="33"/>
                                  </a:lnTo>
                                  <a:lnTo>
                                    <a:pt x="327" y="40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319" y="52"/>
                                  </a:lnTo>
                                  <a:lnTo>
                                    <a:pt x="317" y="60"/>
                                  </a:lnTo>
                                  <a:lnTo>
                                    <a:pt x="317" y="67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98"/>
                                  </a:lnTo>
                                  <a:lnTo>
                                    <a:pt x="317" y="105"/>
                                  </a:lnTo>
                                  <a:lnTo>
                                    <a:pt x="319" y="112"/>
                                  </a:lnTo>
                                  <a:lnTo>
                                    <a:pt x="322" y="120"/>
                                  </a:lnTo>
                                  <a:lnTo>
                                    <a:pt x="327" y="127"/>
                                  </a:lnTo>
                                  <a:lnTo>
                                    <a:pt x="331" y="134"/>
                                  </a:lnTo>
                                  <a:lnTo>
                                    <a:pt x="336" y="139"/>
                                  </a:lnTo>
                                  <a:lnTo>
                                    <a:pt x="341" y="146"/>
                                  </a:lnTo>
                                  <a:lnTo>
                                    <a:pt x="346" y="151"/>
                                  </a:lnTo>
                                  <a:lnTo>
                                    <a:pt x="351" y="153"/>
                                  </a:lnTo>
                                  <a:lnTo>
                                    <a:pt x="355" y="156"/>
                                  </a:lnTo>
                                  <a:lnTo>
                                    <a:pt x="360" y="158"/>
                                  </a:lnTo>
                                  <a:lnTo>
                                    <a:pt x="363" y="158"/>
                                  </a:lnTo>
                                  <a:lnTo>
                                    <a:pt x="367" y="160"/>
                                  </a:lnTo>
                                  <a:lnTo>
                                    <a:pt x="370" y="160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514" y="163"/>
                                  </a:lnTo>
                                  <a:lnTo>
                                    <a:pt x="514" y="69"/>
                                  </a:lnTo>
                                  <a:lnTo>
                                    <a:pt x="406" y="69"/>
                                  </a:lnTo>
                                  <a:lnTo>
                                    <a:pt x="406" y="96"/>
                                  </a:lnTo>
                                  <a:lnTo>
                                    <a:pt x="469" y="96"/>
                                  </a:lnTo>
                                  <a:lnTo>
                                    <a:pt x="469" y="136"/>
                                  </a:lnTo>
                                  <a:lnTo>
                                    <a:pt x="396" y="136"/>
                                  </a:lnTo>
                                  <a:lnTo>
                                    <a:pt x="394" y="134"/>
                                  </a:lnTo>
                                  <a:lnTo>
                                    <a:pt x="389" y="132"/>
                                  </a:lnTo>
                                  <a:lnTo>
                                    <a:pt x="384" y="129"/>
                                  </a:lnTo>
                                  <a:lnTo>
                                    <a:pt x="382" y="127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2" y="115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67" y="108"/>
                                  </a:lnTo>
                                  <a:lnTo>
                                    <a:pt x="365" y="103"/>
                                  </a:lnTo>
                                  <a:lnTo>
                                    <a:pt x="36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740" y="2"/>
                                  </a:moveTo>
                                  <a:lnTo>
                                    <a:pt x="695" y="2"/>
                                  </a:lnTo>
                                  <a:lnTo>
                                    <a:pt x="695" y="69"/>
                                  </a:lnTo>
                                  <a:lnTo>
                                    <a:pt x="610" y="69"/>
                                  </a:lnTo>
                                  <a:lnTo>
                                    <a:pt x="610" y="2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565" y="163"/>
                                  </a:lnTo>
                                  <a:lnTo>
                                    <a:pt x="610" y="163"/>
                                  </a:lnTo>
                                  <a:lnTo>
                                    <a:pt x="610" y="98"/>
                                  </a:lnTo>
                                  <a:lnTo>
                                    <a:pt x="695" y="98"/>
                                  </a:lnTo>
                                  <a:lnTo>
                                    <a:pt x="695" y="163"/>
                                  </a:lnTo>
                                  <a:lnTo>
                                    <a:pt x="740" y="163"/>
                                  </a:lnTo>
                                  <a:lnTo>
                                    <a:pt x="7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938" y="129"/>
                                  </a:moveTo>
                                  <a:lnTo>
                                    <a:pt x="933" y="127"/>
                                  </a:lnTo>
                                  <a:lnTo>
                                    <a:pt x="930" y="124"/>
                                  </a:lnTo>
                                  <a:lnTo>
                                    <a:pt x="925" y="122"/>
                                  </a:lnTo>
                                  <a:lnTo>
                                    <a:pt x="928" y="163"/>
                                  </a:lnTo>
                                  <a:lnTo>
                                    <a:pt x="938" y="163"/>
                                  </a:lnTo>
                                  <a:lnTo>
                                    <a:pt x="947" y="165"/>
                                  </a:lnTo>
                                  <a:lnTo>
                                    <a:pt x="957" y="165"/>
                                  </a:lnTo>
                                  <a:lnTo>
                                    <a:pt x="969" y="168"/>
                                  </a:lnTo>
                                  <a:lnTo>
                                    <a:pt x="976" y="168"/>
                                  </a:lnTo>
                                  <a:lnTo>
                                    <a:pt x="983" y="165"/>
                                  </a:lnTo>
                                  <a:lnTo>
                                    <a:pt x="995" y="165"/>
                                  </a:lnTo>
                                  <a:lnTo>
                                    <a:pt x="1002" y="163"/>
                                  </a:lnTo>
                                  <a:lnTo>
                                    <a:pt x="1007" y="160"/>
                                  </a:lnTo>
                                  <a:lnTo>
                                    <a:pt x="1014" y="158"/>
                                  </a:lnTo>
                                  <a:lnTo>
                                    <a:pt x="1022" y="156"/>
                                  </a:lnTo>
                                  <a:lnTo>
                                    <a:pt x="1031" y="165"/>
                                  </a:lnTo>
                                  <a:lnTo>
                                    <a:pt x="1082" y="165"/>
                                  </a:lnTo>
                                  <a:lnTo>
                                    <a:pt x="1051" y="139"/>
                                  </a:lnTo>
                                  <a:lnTo>
                                    <a:pt x="1053" y="134"/>
                                  </a:lnTo>
                                  <a:lnTo>
                                    <a:pt x="1055" y="132"/>
                                  </a:lnTo>
                                  <a:lnTo>
                                    <a:pt x="1058" y="127"/>
                                  </a:lnTo>
                                  <a:lnTo>
                                    <a:pt x="1060" y="124"/>
                                  </a:lnTo>
                                  <a:lnTo>
                                    <a:pt x="1063" y="120"/>
                                  </a:lnTo>
                                  <a:lnTo>
                                    <a:pt x="1063" y="115"/>
                                  </a:lnTo>
                                  <a:lnTo>
                                    <a:pt x="1065" y="112"/>
                                  </a:lnTo>
                                  <a:lnTo>
                                    <a:pt x="1067" y="108"/>
                                  </a:lnTo>
                                  <a:lnTo>
                                    <a:pt x="1067" y="60"/>
                                  </a:lnTo>
                                  <a:lnTo>
                                    <a:pt x="1065" y="52"/>
                                  </a:lnTo>
                                  <a:lnTo>
                                    <a:pt x="1063" y="45"/>
                                  </a:lnTo>
                                  <a:lnTo>
                                    <a:pt x="1060" y="40"/>
                                  </a:lnTo>
                                  <a:lnTo>
                                    <a:pt x="1055" y="33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46" y="24"/>
                                  </a:lnTo>
                                  <a:lnTo>
                                    <a:pt x="1043" y="21"/>
                                  </a:lnTo>
                                  <a:lnTo>
                                    <a:pt x="1039" y="16"/>
                                  </a:lnTo>
                                  <a:lnTo>
                                    <a:pt x="1036" y="16"/>
                                  </a:lnTo>
                                  <a:lnTo>
                                    <a:pt x="1031" y="14"/>
                                  </a:lnTo>
                                  <a:lnTo>
                                    <a:pt x="1027" y="12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1019" y="7"/>
                                  </a:lnTo>
                                  <a:lnTo>
                                    <a:pt x="1014" y="7"/>
                                  </a:lnTo>
                                  <a:lnTo>
                                    <a:pt x="1010" y="4"/>
                                  </a:lnTo>
                                  <a:lnTo>
                                    <a:pt x="1005" y="2"/>
                                  </a:lnTo>
                                  <a:lnTo>
                                    <a:pt x="993" y="2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45" y="2"/>
                                  </a:lnTo>
                                  <a:lnTo>
                                    <a:pt x="935" y="2"/>
                                  </a:lnTo>
                                  <a:lnTo>
                                    <a:pt x="930" y="4"/>
                                  </a:lnTo>
                                  <a:lnTo>
                                    <a:pt x="923" y="4"/>
                                  </a:lnTo>
                                  <a:lnTo>
                                    <a:pt x="921" y="7"/>
                                  </a:lnTo>
                                  <a:lnTo>
                                    <a:pt x="916" y="9"/>
                                  </a:lnTo>
                                  <a:lnTo>
                                    <a:pt x="911" y="9"/>
                                  </a:lnTo>
                                  <a:lnTo>
                                    <a:pt x="906" y="12"/>
                                  </a:lnTo>
                                  <a:lnTo>
                                    <a:pt x="904" y="14"/>
                                  </a:lnTo>
                                  <a:lnTo>
                                    <a:pt x="899" y="16"/>
                                  </a:lnTo>
                                  <a:lnTo>
                                    <a:pt x="894" y="19"/>
                                  </a:lnTo>
                                  <a:lnTo>
                                    <a:pt x="892" y="21"/>
                                  </a:lnTo>
                                  <a:lnTo>
                                    <a:pt x="887" y="26"/>
                                  </a:lnTo>
                                  <a:lnTo>
                                    <a:pt x="885" y="31"/>
                                  </a:lnTo>
                                  <a:lnTo>
                                    <a:pt x="880" y="36"/>
                                  </a:lnTo>
                                  <a:lnTo>
                                    <a:pt x="877" y="40"/>
                                  </a:lnTo>
                                  <a:lnTo>
                                    <a:pt x="875" y="45"/>
                                  </a:lnTo>
                                  <a:lnTo>
                                    <a:pt x="873" y="48"/>
                                  </a:lnTo>
                                  <a:lnTo>
                                    <a:pt x="873" y="52"/>
                                  </a:lnTo>
                                  <a:lnTo>
                                    <a:pt x="870" y="55"/>
                                  </a:lnTo>
                                  <a:lnTo>
                                    <a:pt x="870" y="60"/>
                                  </a:lnTo>
                                  <a:lnTo>
                                    <a:pt x="868" y="64"/>
                                  </a:lnTo>
                                  <a:lnTo>
                                    <a:pt x="868" y="103"/>
                                  </a:lnTo>
                                  <a:lnTo>
                                    <a:pt x="870" y="108"/>
                                  </a:lnTo>
                                  <a:lnTo>
                                    <a:pt x="870" y="112"/>
                                  </a:lnTo>
                                  <a:lnTo>
                                    <a:pt x="873" y="117"/>
                                  </a:lnTo>
                                  <a:lnTo>
                                    <a:pt x="875" y="120"/>
                                  </a:lnTo>
                                  <a:lnTo>
                                    <a:pt x="875" y="124"/>
                                  </a:lnTo>
                                  <a:lnTo>
                                    <a:pt x="877" y="127"/>
                                  </a:lnTo>
                                  <a:lnTo>
                                    <a:pt x="880" y="132"/>
                                  </a:lnTo>
                                  <a:lnTo>
                                    <a:pt x="882" y="134"/>
                                  </a:lnTo>
                                  <a:lnTo>
                                    <a:pt x="885" y="139"/>
                                  </a:lnTo>
                                  <a:lnTo>
                                    <a:pt x="889" y="141"/>
                                  </a:lnTo>
                                  <a:lnTo>
                                    <a:pt x="894" y="146"/>
                                  </a:lnTo>
                                  <a:lnTo>
                                    <a:pt x="899" y="148"/>
                                  </a:lnTo>
                                  <a:lnTo>
                                    <a:pt x="901" y="151"/>
                                  </a:lnTo>
                                  <a:lnTo>
                                    <a:pt x="906" y="153"/>
                                  </a:lnTo>
                                  <a:lnTo>
                                    <a:pt x="909" y="156"/>
                                  </a:lnTo>
                                  <a:lnTo>
                                    <a:pt x="913" y="158"/>
                                  </a:lnTo>
                                  <a:lnTo>
                                    <a:pt x="913" y="69"/>
                                  </a:lnTo>
                                  <a:lnTo>
                                    <a:pt x="916" y="64"/>
                                  </a:lnTo>
                                  <a:lnTo>
                                    <a:pt x="918" y="60"/>
                                  </a:lnTo>
                                  <a:lnTo>
                                    <a:pt x="918" y="55"/>
                                  </a:lnTo>
                                  <a:lnTo>
                                    <a:pt x="921" y="50"/>
                                  </a:lnTo>
                                  <a:lnTo>
                                    <a:pt x="925" y="48"/>
                                  </a:lnTo>
                                  <a:lnTo>
                                    <a:pt x="928" y="43"/>
                                  </a:lnTo>
                                  <a:lnTo>
                                    <a:pt x="930" y="40"/>
                                  </a:lnTo>
                                  <a:lnTo>
                                    <a:pt x="935" y="38"/>
                                  </a:lnTo>
                                  <a:lnTo>
                                    <a:pt x="940" y="36"/>
                                  </a:lnTo>
                                  <a:lnTo>
                                    <a:pt x="945" y="33"/>
                                  </a:lnTo>
                                  <a:lnTo>
                                    <a:pt x="950" y="31"/>
                                  </a:lnTo>
                                  <a:lnTo>
                                    <a:pt x="957" y="31"/>
                                  </a:lnTo>
                                  <a:lnTo>
                                    <a:pt x="962" y="28"/>
                                  </a:lnTo>
                                  <a:lnTo>
                                    <a:pt x="976" y="28"/>
                                  </a:lnTo>
                                  <a:lnTo>
                                    <a:pt x="983" y="31"/>
                                  </a:lnTo>
                                  <a:lnTo>
                                    <a:pt x="988" y="31"/>
                                  </a:lnTo>
                                  <a:lnTo>
                                    <a:pt x="995" y="33"/>
                                  </a:lnTo>
                                  <a:lnTo>
                                    <a:pt x="1000" y="36"/>
                                  </a:lnTo>
                                  <a:lnTo>
                                    <a:pt x="1005" y="40"/>
                                  </a:lnTo>
                                  <a:lnTo>
                                    <a:pt x="1010" y="43"/>
                                  </a:lnTo>
                                  <a:lnTo>
                                    <a:pt x="1012" y="48"/>
                                  </a:lnTo>
                                  <a:lnTo>
                                    <a:pt x="1014" y="50"/>
                                  </a:lnTo>
                                  <a:lnTo>
                                    <a:pt x="1017" y="55"/>
                                  </a:lnTo>
                                  <a:lnTo>
                                    <a:pt x="1019" y="60"/>
                                  </a:lnTo>
                                  <a:lnTo>
                                    <a:pt x="1019" y="62"/>
                                  </a:lnTo>
                                  <a:lnTo>
                                    <a:pt x="1022" y="67"/>
                                  </a:lnTo>
                                  <a:lnTo>
                                    <a:pt x="1022" y="100"/>
                                  </a:lnTo>
                                  <a:lnTo>
                                    <a:pt x="1019" y="105"/>
                                  </a:lnTo>
                                  <a:lnTo>
                                    <a:pt x="1017" y="110"/>
                                  </a:lnTo>
                                  <a:lnTo>
                                    <a:pt x="1017" y="115"/>
                                  </a:lnTo>
                                  <a:lnTo>
                                    <a:pt x="1012" y="120"/>
                                  </a:lnTo>
                                  <a:lnTo>
                                    <a:pt x="1010" y="122"/>
                                  </a:lnTo>
                                  <a:lnTo>
                                    <a:pt x="1007" y="127"/>
                                  </a:lnTo>
                                  <a:lnTo>
                                    <a:pt x="1002" y="129"/>
                                  </a:lnTo>
                                  <a:lnTo>
                                    <a:pt x="1000" y="132"/>
                                  </a:lnTo>
                                  <a:lnTo>
                                    <a:pt x="995" y="134"/>
                                  </a:lnTo>
                                  <a:lnTo>
                                    <a:pt x="990" y="134"/>
                                  </a:lnTo>
                                  <a:lnTo>
                                    <a:pt x="983" y="136"/>
                                  </a:lnTo>
                                  <a:lnTo>
                                    <a:pt x="959" y="136"/>
                                  </a:lnTo>
                                  <a:lnTo>
                                    <a:pt x="954" y="134"/>
                                  </a:lnTo>
                                  <a:lnTo>
                                    <a:pt x="947" y="134"/>
                                  </a:lnTo>
                                  <a:lnTo>
                                    <a:pt x="942" y="132"/>
                                  </a:lnTo>
                                  <a:lnTo>
                                    <a:pt x="93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916" y="96"/>
                                  </a:moveTo>
                                  <a:lnTo>
                                    <a:pt x="913" y="88"/>
                                  </a:lnTo>
                                  <a:lnTo>
                                    <a:pt x="913" y="158"/>
                                  </a:lnTo>
                                  <a:lnTo>
                                    <a:pt x="918" y="158"/>
                                  </a:lnTo>
                                  <a:lnTo>
                                    <a:pt x="921" y="160"/>
                                  </a:lnTo>
                                  <a:lnTo>
                                    <a:pt x="928" y="163"/>
                                  </a:lnTo>
                                  <a:lnTo>
                                    <a:pt x="925" y="122"/>
                                  </a:lnTo>
                                  <a:lnTo>
                                    <a:pt x="923" y="117"/>
                                  </a:lnTo>
                                  <a:lnTo>
                                    <a:pt x="921" y="112"/>
                                  </a:lnTo>
                                  <a:lnTo>
                                    <a:pt x="918" y="108"/>
                                  </a:lnTo>
                                  <a:lnTo>
                                    <a:pt x="916" y="100"/>
                                  </a:lnTo>
                                  <a:lnTo>
                                    <a:pt x="91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1176" y="132"/>
                                  </a:moveTo>
                                  <a:lnTo>
                                    <a:pt x="1171" y="127"/>
                                  </a:lnTo>
                                  <a:lnTo>
                                    <a:pt x="1166" y="124"/>
                                  </a:lnTo>
                                  <a:lnTo>
                                    <a:pt x="1161" y="120"/>
                                  </a:lnTo>
                                  <a:lnTo>
                                    <a:pt x="1161" y="115"/>
                                  </a:lnTo>
                                  <a:lnTo>
                                    <a:pt x="1159" y="110"/>
                                  </a:lnTo>
                                  <a:lnTo>
                                    <a:pt x="1159" y="2"/>
                                  </a:lnTo>
                                  <a:lnTo>
                                    <a:pt x="1111" y="2"/>
                                  </a:lnTo>
                                  <a:lnTo>
                                    <a:pt x="1111" y="115"/>
                                  </a:lnTo>
                                  <a:lnTo>
                                    <a:pt x="1113" y="120"/>
                                  </a:lnTo>
                                  <a:lnTo>
                                    <a:pt x="1113" y="124"/>
                                  </a:lnTo>
                                  <a:lnTo>
                                    <a:pt x="1115" y="129"/>
                                  </a:lnTo>
                                  <a:lnTo>
                                    <a:pt x="1118" y="132"/>
                                  </a:lnTo>
                                  <a:lnTo>
                                    <a:pt x="1120" y="136"/>
                                  </a:lnTo>
                                  <a:lnTo>
                                    <a:pt x="1125" y="141"/>
                                  </a:lnTo>
                                  <a:lnTo>
                                    <a:pt x="1130" y="146"/>
                                  </a:lnTo>
                                  <a:lnTo>
                                    <a:pt x="1135" y="148"/>
                                  </a:lnTo>
                                  <a:lnTo>
                                    <a:pt x="1137" y="151"/>
                                  </a:lnTo>
                                  <a:lnTo>
                                    <a:pt x="1142" y="153"/>
                                  </a:lnTo>
                                  <a:lnTo>
                                    <a:pt x="1147" y="156"/>
                                  </a:lnTo>
                                  <a:lnTo>
                                    <a:pt x="1154" y="158"/>
                                  </a:lnTo>
                                  <a:lnTo>
                                    <a:pt x="1161" y="160"/>
                                  </a:lnTo>
                                  <a:lnTo>
                                    <a:pt x="1168" y="160"/>
                                  </a:lnTo>
                                  <a:lnTo>
                                    <a:pt x="1178" y="163"/>
                                  </a:lnTo>
                                  <a:lnTo>
                                    <a:pt x="1233" y="163"/>
                                  </a:lnTo>
                                  <a:lnTo>
                                    <a:pt x="1241" y="160"/>
                                  </a:lnTo>
                                  <a:lnTo>
                                    <a:pt x="1248" y="160"/>
                                  </a:lnTo>
                                  <a:lnTo>
                                    <a:pt x="1255" y="158"/>
                                  </a:lnTo>
                                  <a:lnTo>
                                    <a:pt x="1262" y="156"/>
                                  </a:lnTo>
                                  <a:lnTo>
                                    <a:pt x="1267" y="153"/>
                                  </a:lnTo>
                                  <a:lnTo>
                                    <a:pt x="1272" y="153"/>
                                  </a:lnTo>
                                  <a:lnTo>
                                    <a:pt x="1277" y="148"/>
                                  </a:lnTo>
                                  <a:lnTo>
                                    <a:pt x="1281" y="146"/>
                                  </a:lnTo>
                                  <a:lnTo>
                                    <a:pt x="1281" y="144"/>
                                  </a:lnTo>
                                  <a:lnTo>
                                    <a:pt x="1286" y="141"/>
                                  </a:lnTo>
                                  <a:lnTo>
                                    <a:pt x="1289" y="136"/>
                                  </a:lnTo>
                                  <a:lnTo>
                                    <a:pt x="1293" y="132"/>
                                  </a:lnTo>
                                  <a:lnTo>
                                    <a:pt x="1293" y="127"/>
                                  </a:lnTo>
                                  <a:lnTo>
                                    <a:pt x="1296" y="122"/>
                                  </a:lnTo>
                                  <a:lnTo>
                                    <a:pt x="1296" y="2"/>
                                  </a:lnTo>
                                  <a:lnTo>
                                    <a:pt x="1250" y="2"/>
                                  </a:lnTo>
                                  <a:lnTo>
                                    <a:pt x="1250" y="110"/>
                                  </a:lnTo>
                                  <a:lnTo>
                                    <a:pt x="1248" y="115"/>
                                  </a:lnTo>
                                  <a:lnTo>
                                    <a:pt x="1248" y="120"/>
                                  </a:lnTo>
                                  <a:lnTo>
                                    <a:pt x="1245" y="122"/>
                                  </a:lnTo>
                                  <a:lnTo>
                                    <a:pt x="1243" y="127"/>
                                  </a:lnTo>
                                  <a:lnTo>
                                    <a:pt x="1238" y="129"/>
                                  </a:lnTo>
                                  <a:lnTo>
                                    <a:pt x="1236" y="132"/>
                                  </a:lnTo>
                                  <a:lnTo>
                                    <a:pt x="1231" y="132"/>
                                  </a:lnTo>
                                  <a:lnTo>
                                    <a:pt x="1226" y="134"/>
                                  </a:lnTo>
                                  <a:lnTo>
                                    <a:pt x="1221" y="134"/>
                                  </a:lnTo>
                                  <a:lnTo>
                                    <a:pt x="1217" y="136"/>
                                  </a:lnTo>
                                  <a:lnTo>
                                    <a:pt x="1190" y="136"/>
                                  </a:lnTo>
                                  <a:lnTo>
                                    <a:pt x="1185" y="134"/>
                                  </a:lnTo>
                                  <a:lnTo>
                                    <a:pt x="1180" y="132"/>
                                  </a:lnTo>
                                  <a:lnTo>
                                    <a:pt x="117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1387" y="127"/>
                                  </a:moveTo>
                                  <a:lnTo>
                                    <a:pt x="1399" y="98"/>
                                  </a:lnTo>
                                  <a:lnTo>
                                    <a:pt x="1423" y="43"/>
                                  </a:lnTo>
                                  <a:lnTo>
                                    <a:pt x="1450" y="98"/>
                                  </a:lnTo>
                                  <a:lnTo>
                                    <a:pt x="1464" y="127"/>
                                  </a:lnTo>
                                  <a:lnTo>
                                    <a:pt x="1479" y="163"/>
                                  </a:lnTo>
                                  <a:lnTo>
                                    <a:pt x="1524" y="163"/>
                                  </a:lnTo>
                                  <a:lnTo>
                                    <a:pt x="1445" y="2"/>
                                  </a:lnTo>
                                  <a:lnTo>
                                    <a:pt x="1399" y="2"/>
                                  </a:lnTo>
                                  <a:lnTo>
                                    <a:pt x="1325" y="163"/>
                                  </a:lnTo>
                                  <a:lnTo>
                                    <a:pt x="1370" y="163"/>
                                  </a:lnTo>
                                  <a:lnTo>
                                    <a:pt x="138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1399" y="98"/>
                                  </a:moveTo>
                                  <a:lnTo>
                                    <a:pt x="1387" y="127"/>
                                  </a:lnTo>
                                  <a:lnTo>
                                    <a:pt x="1464" y="127"/>
                                  </a:lnTo>
                                  <a:lnTo>
                                    <a:pt x="1450" y="98"/>
                                  </a:lnTo>
                                  <a:lnTo>
                                    <a:pt x="139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1604" y="117"/>
                                  </a:moveTo>
                                  <a:lnTo>
                                    <a:pt x="1601" y="112"/>
                                  </a:lnTo>
                                  <a:lnTo>
                                    <a:pt x="1599" y="108"/>
                                  </a:lnTo>
                                  <a:lnTo>
                                    <a:pt x="1599" y="2"/>
                                  </a:lnTo>
                                  <a:lnTo>
                                    <a:pt x="1551" y="2"/>
                                  </a:lnTo>
                                  <a:lnTo>
                                    <a:pt x="1551" y="112"/>
                                  </a:lnTo>
                                  <a:lnTo>
                                    <a:pt x="1553" y="117"/>
                                  </a:lnTo>
                                  <a:lnTo>
                                    <a:pt x="1553" y="122"/>
                                  </a:lnTo>
                                  <a:lnTo>
                                    <a:pt x="1556" y="127"/>
                                  </a:lnTo>
                                  <a:lnTo>
                                    <a:pt x="1556" y="129"/>
                                  </a:lnTo>
                                  <a:lnTo>
                                    <a:pt x="1558" y="134"/>
                                  </a:lnTo>
                                  <a:lnTo>
                                    <a:pt x="1560" y="136"/>
                                  </a:lnTo>
                                  <a:lnTo>
                                    <a:pt x="1565" y="141"/>
                                  </a:lnTo>
                                  <a:lnTo>
                                    <a:pt x="1568" y="146"/>
                                  </a:lnTo>
                                  <a:lnTo>
                                    <a:pt x="1572" y="148"/>
                                  </a:lnTo>
                                  <a:lnTo>
                                    <a:pt x="1575" y="151"/>
                                  </a:lnTo>
                                  <a:lnTo>
                                    <a:pt x="1580" y="153"/>
                                  </a:lnTo>
                                  <a:lnTo>
                                    <a:pt x="1584" y="156"/>
                                  </a:lnTo>
                                  <a:lnTo>
                                    <a:pt x="1592" y="158"/>
                                  </a:lnTo>
                                  <a:lnTo>
                                    <a:pt x="1594" y="160"/>
                                  </a:lnTo>
                                  <a:lnTo>
                                    <a:pt x="1601" y="160"/>
                                  </a:lnTo>
                                  <a:lnTo>
                                    <a:pt x="1606" y="163"/>
                                  </a:lnTo>
                                  <a:lnTo>
                                    <a:pt x="1705" y="163"/>
                                  </a:lnTo>
                                  <a:lnTo>
                                    <a:pt x="1705" y="139"/>
                                  </a:lnTo>
                                  <a:lnTo>
                                    <a:pt x="1640" y="139"/>
                                  </a:lnTo>
                                  <a:lnTo>
                                    <a:pt x="1633" y="136"/>
                                  </a:lnTo>
                                  <a:lnTo>
                                    <a:pt x="1623" y="136"/>
                                  </a:lnTo>
                                  <a:lnTo>
                                    <a:pt x="1618" y="134"/>
                                  </a:lnTo>
                                  <a:lnTo>
                                    <a:pt x="1616" y="132"/>
                                  </a:lnTo>
                                  <a:lnTo>
                                    <a:pt x="1611" y="129"/>
                                  </a:lnTo>
                                  <a:lnTo>
                                    <a:pt x="1609" y="127"/>
                                  </a:lnTo>
                                  <a:lnTo>
                                    <a:pt x="1604" y="122"/>
                                  </a:lnTo>
                                  <a:lnTo>
                                    <a:pt x="160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080"/>
                              <a:ext cx="306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1900" y="165"/>
                                  </a:moveTo>
                                  <a:lnTo>
                                    <a:pt x="1943" y="165"/>
                                  </a:lnTo>
                                  <a:lnTo>
                                    <a:pt x="1943" y="31"/>
                                  </a:lnTo>
                                  <a:lnTo>
                                    <a:pt x="2013" y="31"/>
                                  </a:lnTo>
                                  <a:lnTo>
                                    <a:pt x="2013" y="2"/>
                                  </a:lnTo>
                                  <a:lnTo>
                                    <a:pt x="1832" y="2"/>
                                  </a:lnTo>
                                  <a:lnTo>
                                    <a:pt x="1832" y="31"/>
                                  </a:lnTo>
                                  <a:lnTo>
                                    <a:pt x="1900" y="31"/>
                                  </a:lnTo>
                                  <a:lnTo>
                                    <a:pt x="190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2104" y="96"/>
                                  </a:moveTo>
                                  <a:lnTo>
                                    <a:pt x="2104" y="165"/>
                                  </a:lnTo>
                                  <a:lnTo>
                                    <a:pt x="2147" y="165"/>
                                  </a:lnTo>
                                  <a:lnTo>
                                    <a:pt x="2147" y="96"/>
                                  </a:lnTo>
                                  <a:lnTo>
                                    <a:pt x="2229" y="2"/>
                                  </a:lnTo>
                                  <a:lnTo>
                                    <a:pt x="2174" y="2"/>
                                  </a:lnTo>
                                  <a:lnTo>
                                    <a:pt x="2126" y="67"/>
                                  </a:lnTo>
                                  <a:lnTo>
                                    <a:pt x="2078" y="2"/>
                                  </a:lnTo>
                                  <a:lnTo>
                                    <a:pt x="2022" y="2"/>
                                  </a:lnTo>
                                  <a:lnTo>
                                    <a:pt x="210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2393" y="165"/>
                                  </a:moveTo>
                                  <a:lnTo>
                                    <a:pt x="2436" y="165"/>
                                  </a:lnTo>
                                  <a:lnTo>
                                    <a:pt x="2436" y="31"/>
                                  </a:lnTo>
                                  <a:lnTo>
                                    <a:pt x="2506" y="31"/>
                                  </a:lnTo>
                                  <a:lnTo>
                                    <a:pt x="2506" y="2"/>
                                  </a:lnTo>
                                  <a:lnTo>
                                    <a:pt x="2325" y="2"/>
                                  </a:lnTo>
                                  <a:lnTo>
                                    <a:pt x="2325" y="31"/>
                                  </a:lnTo>
                                  <a:lnTo>
                                    <a:pt x="2393" y="31"/>
                                  </a:lnTo>
                                  <a:lnTo>
                                    <a:pt x="2393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2585" y="98"/>
                                  </a:moveTo>
                                  <a:lnTo>
                                    <a:pt x="2708" y="98"/>
                                  </a:lnTo>
                                  <a:lnTo>
                                    <a:pt x="2708" y="69"/>
                                  </a:lnTo>
                                  <a:lnTo>
                                    <a:pt x="2585" y="69"/>
                                  </a:lnTo>
                                  <a:lnTo>
                                    <a:pt x="2585" y="64"/>
                                  </a:lnTo>
                                  <a:lnTo>
                                    <a:pt x="2587" y="62"/>
                                  </a:lnTo>
                                  <a:lnTo>
                                    <a:pt x="2587" y="57"/>
                                  </a:lnTo>
                                  <a:lnTo>
                                    <a:pt x="2590" y="52"/>
                                  </a:lnTo>
                                  <a:lnTo>
                                    <a:pt x="2592" y="48"/>
                                  </a:lnTo>
                                  <a:lnTo>
                                    <a:pt x="2597" y="43"/>
                                  </a:lnTo>
                                  <a:lnTo>
                                    <a:pt x="2602" y="40"/>
                                  </a:lnTo>
                                  <a:lnTo>
                                    <a:pt x="2604" y="38"/>
                                  </a:lnTo>
                                  <a:lnTo>
                                    <a:pt x="2609" y="36"/>
                                  </a:lnTo>
                                  <a:lnTo>
                                    <a:pt x="2611" y="33"/>
                                  </a:lnTo>
                                  <a:lnTo>
                                    <a:pt x="2616" y="33"/>
                                  </a:lnTo>
                                  <a:lnTo>
                                    <a:pt x="2619" y="31"/>
                                  </a:lnTo>
                                  <a:lnTo>
                                    <a:pt x="2708" y="31"/>
                                  </a:lnTo>
                                  <a:lnTo>
                                    <a:pt x="2708" y="2"/>
                                  </a:lnTo>
                                  <a:lnTo>
                                    <a:pt x="2609" y="2"/>
                                  </a:lnTo>
                                  <a:lnTo>
                                    <a:pt x="2604" y="4"/>
                                  </a:lnTo>
                                  <a:lnTo>
                                    <a:pt x="2599" y="4"/>
                                  </a:lnTo>
                                  <a:lnTo>
                                    <a:pt x="2595" y="7"/>
                                  </a:lnTo>
                                  <a:lnTo>
                                    <a:pt x="2587" y="7"/>
                                  </a:lnTo>
                                  <a:lnTo>
                                    <a:pt x="2583" y="9"/>
                                  </a:lnTo>
                                  <a:lnTo>
                                    <a:pt x="2578" y="12"/>
                                  </a:lnTo>
                                  <a:lnTo>
                                    <a:pt x="2573" y="14"/>
                                  </a:lnTo>
                                  <a:lnTo>
                                    <a:pt x="2568" y="16"/>
                                  </a:lnTo>
                                  <a:lnTo>
                                    <a:pt x="2563" y="21"/>
                                  </a:lnTo>
                                  <a:lnTo>
                                    <a:pt x="2559" y="24"/>
                                  </a:lnTo>
                                  <a:lnTo>
                                    <a:pt x="2554" y="28"/>
                                  </a:lnTo>
                                  <a:lnTo>
                                    <a:pt x="2551" y="33"/>
                                  </a:lnTo>
                                  <a:lnTo>
                                    <a:pt x="2547" y="38"/>
                                  </a:lnTo>
                                  <a:lnTo>
                                    <a:pt x="2544" y="43"/>
                                  </a:lnTo>
                                  <a:lnTo>
                                    <a:pt x="2542" y="48"/>
                                  </a:lnTo>
                                  <a:lnTo>
                                    <a:pt x="2539" y="52"/>
                                  </a:lnTo>
                                  <a:lnTo>
                                    <a:pt x="2539" y="57"/>
                                  </a:lnTo>
                                  <a:lnTo>
                                    <a:pt x="2537" y="62"/>
                                  </a:lnTo>
                                  <a:lnTo>
                                    <a:pt x="2535" y="67"/>
                                  </a:lnTo>
                                  <a:lnTo>
                                    <a:pt x="2535" y="100"/>
                                  </a:lnTo>
                                  <a:lnTo>
                                    <a:pt x="2537" y="108"/>
                                  </a:lnTo>
                                  <a:lnTo>
                                    <a:pt x="2539" y="112"/>
                                  </a:lnTo>
                                  <a:lnTo>
                                    <a:pt x="2539" y="117"/>
                                  </a:lnTo>
                                  <a:lnTo>
                                    <a:pt x="2542" y="122"/>
                                  </a:lnTo>
                                  <a:lnTo>
                                    <a:pt x="2544" y="127"/>
                                  </a:lnTo>
                                  <a:lnTo>
                                    <a:pt x="2547" y="132"/>
                                  </a:lnTo>
                                  <a:lnTo>
                                    <a:pt x="2551" y="136"/>
                                  </a:lnTo>
                                  <a:lnTo>
                                    <a:pt x="2554" y="141"/>
                                  </a:lnTo>
                                  <a:lnTo>
                                    <a:pt x="2559" y="144"/>
                                  </a:lnTo>
                                  <a:lnTo>
                                    <a:pt x="2563" y="146"/>
                                  </a:lnTo>
                                  <a:lnTo>
                                    <a:pt x="2568" y="151"/>
                                  </a:lnTo>
                                  <a:lnTo>
                                    <a:pt x="2573" y="153"/>
                                  </a:lnTo>
                                  <a:lnTo>
                                    <a:pt x="2578" y="156"/>
                                  </a:lnTo>
                                  <a:lnTo>
                                    <a:pt x="2583" y="158"/>
                                  </a:lnTo>
                                  <a:lnTo>
                                    <a:pt x="2587" y="158"/>
                                  </a:lnTo>
                                  <a:lnTo>
                                    <a:pt x="2592" y="160"/>
                                  </a:lnTo>
                                  <a:lnTo>
                                    <a:pt x="2597" y="163"/>
                                  </a:lnTo>
                                  <a:lnTo>
                                    <a:pt x="2708" y="163"/>
                                  </a:lnTo>
                                  <a:lnTo>
                                    <a:pt x="2708" y="136"/>
                                  </a:lnTo>
                                  <a:lnTo>
                                    <a:pt x="2616" y="136"/>
                                  </a:lnTo>
                                  <a:lnTo>
                                    <a:pt x="2614" y="134"/>
                                  </a:lnTo>
                                  <a:lnTo>
                                    <a:pt x="2609" y="134"/>
                                  </a:lnTo>
                                  <a:lnTo>
                                    <a:pt x="2604" y="129"/>
                                  </a:lnTo>
                                  <a:lnTo>
                                    <a:pt x="2599" y="127"/>
                                  </a:lnTo>
                                  <a:lnTo>
                                    <a:pt x="2597" y="124"/>
                                  </a:lnTo>
                                  <a:lnTo>
                                    <a:pt x="2595" y="120"/>
                                  </a:lnTo>
                                  <a:lnTo>
                                    <a:pt x="2590" y="115"/>
                                  </a:lnTo>
                                  <a:lnTo>
                                    <a:pt x="2587" y="110"/>
                                  </a:lnTo>
                                  <a:lnTo>
                                    <a:pt x="2587" y="105"/>
                                  </a:lnTo>
                                  <a:lnTo>
                                    <a:pt x="2585" y="100"/>
                                  </a:lnTo>
                                  <a:lnTo>
                                    <a:pt x="258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40"/>
                            <a:ext cx="111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1">
                                <a:moveTo>
                                  <a:pt x="175" y="160"/>
                                </a:moveTo>
                                <a:lnTo>
                                  <a:pt x="129" y="160"/>
                                </a:lnTo>
                                <a:lnTo>
                                  <a:pt x="129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840"/>
                            <a:ext cx="30600" cy="106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840"/>
                            <a:ext cx="127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1">
                                <a:moveTo>
                                  <a:pt x="199" y="160"/>
                                </a:moveTo>
                                <a:lnTo>
                                  <a:pt x="76" y="160"/>
                                </a:lnTo>
                                <a:lnTo>
                                  <a:pt x="72" y="160"/>
                                </a:lnTo>
                                <a:lnTo>
                                  <a:pt x="67" y="160"/>
                                </a:lnTo>
                                <a:lnTo>
                                  <a:pt x="64" y="160"/>
                                </a:lnTo>
                                <a:lnTo>
                                  <a:pt x="60" y="160"/>
                                </a:lnTo>
                                <a:lnTo>
                                  <a:pt x="55" y="158"/>
                                </a:lnTo>
                                <a:lnTo>
                                  <a:pt x="52" y="158"/>
                                </a:lnTo>
                                <a:lnTo>
                                  <a:pt x="48" y="156"/>
                                </a:lnTo>
                                <a:lnTo>
                                  <a:pt x="45" y="156"/>
                                </a:lnTo>
                                <a:lnTo>
                                  <a:pt x="40" y="153"/>
                                </a:lnTo>
                                <a:lnTo>
                                  <a:pt x="38" y="151"/>
                                </a:lnTo>
                                <a:lnTo>
                                  <a:pt x="36" y="151"/>
                                </a:lnTo>
                                <a:lnTo>
                                  <a:pt x="31" y="148"/>
                                </a:lnTo>
                                <a:lnTo>
                                  <a:pt x="26" y="144"/>
                                </a:lnTo>
                                <a:lnTo>
                                  <a:pt x="21" y="136"/>
                                </a:lnTo>
                                <a:lnTo>
                                  <a:pt x="16" y="132"/>
                                </a:lnTo>
                                <a:lnTo>
                                  <a:pt x="12" y="124"/>
                                </a:lnTo>
                                <a:lnTo>
                                  <a:pt x="7" y="117"/>
                                </a:lnTo>
                                <a:lnTo>
                                  <a:pt x="4" y="110"/>
                                </a:lnTo>
                                <a:lnTo>
                                  <a:pt x="2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2" y="64"/>
                                </a:lnTo>
                                <a:lnTo>
                                  <a:pt x="2" y="57"/>
                                </a:lnTo>
                                <a:lnTo>
                                  <a:pt x="4" y="50"/>
                                </a:lnTo>
                                <a:lnTo>
                                  <a:pt x="9" y="43"/>
                                </a:lnTo>
                                <a:lnTo>
                                  <a:pt x="12" y="38"/>
                                </a:lnTo>
                                <a:lnTo>
                                  <a:pt x="16" y="31"/>
                                </a:lnTo>
                                <a:lnTo>
                                  <a:pt x="24" y="24"/>
                                </a:lnTo>
                                <a:lnTo>
                                  <a:pt x="28" y="19"/>
                                </a:lnTo>
                                <a:lnTo>
                                  <a:pt x="36" y="14"/>
                                </a:lnTo>
                                <a:lnTo>
                                  <a:pt x="38" y="12"/>
                                </a:lnTo>
                                <a:lnTo>
                                  <a:pt x="43" y="9"/>
                                </a:lnTo>
                                <a:lnTo>
                                  <a:pt x="45" y="9"/>
                                </a:lnTo>
                                <a:lnTo>
                                  <a:pt x="50" y="7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9" y="2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31"/>
                                </a:lnTo>
                                <a:lnTo>
                                  <a:pt x="93" y="31"/>
                                </a:lnTo>
                                <a:lnTo>
                                  <a:pt x="88" y="31"/>
                                </a:lnTo>
                                <a:lnTo>
                                  <a:pt x="84" y="31"/>
                                </a:lnTo>
                                <a:lnTo>
                                  <a:pt x="79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6"/>
                                </a:lnTo>
                                <a:lnTo>
                                  <a:pt x="67" y="38"/>
                                </a:lnTo>
                                <a:lnTo>
                                  <a:pt x="62" y="43"/>
                                </a:lnTo>
                                <a:lnTo>
                                  <a:pt x="60" y="45"/>
                                </a:lnTo>
                                <a:lnTo>
                                  <a:pt x="57" y="50"/>
                                </a:lnTo>
                                <a:lnTo>
                                  <a:pt x="55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2"/>
                                </a:lnTo>
                                <a:lnTo>
                                  <a:pt x="50" y="67"/>
                                </a:lnTo>
                                <a:lnTo>
                                  <a:pt x="50" y="72"/>
                                </a:lnTo>
                                <a:lnTo>
                                  <a:pt x="48" y="76"/>
                                </a:lnTo>
                                <a:lnTo>
                                  <a:pt x="48" y="81"/>
                                </a:lnTo>
                                <a:lnTo>
                                  <a:pt x="48" y="86"/>
                                </a:lnTo>
                                <a:lnTo>
                                  <a:pt x="50" y="91"/>
                                </a:lnTo>
                                <a:lnTo>
                                  <a:pt x="50" y="96"/>
                                </a:lnTo>
                                <a:lnTo>
                                  <a:pt x="50" y="100"/>
                                </a:lnTo>
                                <a:lnTo>
                                  <a:pt x="52" y="105"/>
                                </a:lnTo>
                                <a:lnTo>
                                  <a:pt x="55" y="108"/>
                                </a:lnTo>
                                <a:lnTo>
                                  <a:pt x="57" y="112"/>
                                </a:lnTo>
                                <a:lnTo>
                                  <a:pt x="60" y="117"/>
                                </a:lnTo>
                                <a:lnTo>
                                  <a:pt x="62" y="120"/>
                                </a:lnTo>
                                <a:lnTo>
                                  <a:pt x="67" y="124"/>
                                </a:lnTo>
                                <a:lnTo>
                                  <a:pt x="69" y="127"/>
                                </a:lnTo>
                                <a:lnTo>
                                  <a:pt x="74" y="129"/>
                                </a:lnTo>
                                <a:lnTo>
                                  <a:pt x="79" y="132"/>
                                </a:lnTo>
                                <a:lnTo>
                                  <a:pt x="81" y="134"/>
                                </a:lnTo>
                                <a:lnTo>
                                  <a:pt x="86" y="134"/>
                                </a:lnTo>
                                <a:lnTo>
                                  <a:pt x="93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93"/>
                                </a:lnTo>
                                <a:lnTo>
                                  <a:pt x="91" y="93"/>
                                </a:lnTo>
                                <a:lnTo>
                                  <a:pt x="91" y="67"/>
                                </a:lnTo>
                                <a:lnTo>
                                  <a:pt x="199" y="67"/>
                                </a:lnTo>
                                <a:lnTo>
                                  <a:pt x="199" y="1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840"/>
                            <a:ext cx="1112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1">
                                <a:moveTo>
                                  <a:pt x="175" y="160"/>
                                </a:moveTo>
                                <a:lnTo>
                                  <a:pt x="129" y="160"/>
                                </a:lnTo>
                                <a:lnTo>
                                  <a:pt x="129" y="96"/>
                                </a:lnTo>
                                <a:lnTo>
                                  <a:pt x="45" y="96"/>
                                </a:lnTo>
                                <a:lnTo>
                                  <a:pt x="45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0"/>
                            <a:ext cx="23443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160" y="6840"/>
                            <a:ext cx="99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0"/>
                                </a:moveTo>
                                <a:lnTo>
                                  <a:pt x="74" y="160"/>
                                </a:lnTo>
                                <a:lnTo>
                                  <a:pt x="67" y="160"/>
                                </a:lnTo>
                                <a:lnTo>
                                  <a:pt x="62" y="160"/>
                                </a:lnTo>
                                <a:lnTo>
                                  <a:pt x="55" y="160"/>
                                </a:lnTo>
                                <a:lnTo>
                                  <a:pt x="50" y="158"/>
                                </a:lnTo>
                                <a:lnTo>
                                  <a:pt x="45" y="156"/>
                                </a:lnTo>
                                <a:lnTo>
                                  <a:pt x="38" y="153"/>
                                </a:lnTo>
                                <a:lnTo>
                                  <a:pt x="33" y="151"/>
                                </a:lnTo>
                                <a:lnTo>
                                  <a:pt x="28" y="148"/>
                                </a:lnTo>
                                <a:lnTo>
                                  <a:pt x="24" y="144"/>
                                </a:lnTo>
                                <a:lnTo>
                                  <a:pt x="19" y="139"/>
                                </a:lnTo>
                                <a:lnTo>
                                  <a:pt x="16" y="136"/>
                                </a:lnTo>
                                <a:lnTo>
                                  <a:pt x="12" y="129"/>
                                </a:lnTo>
                                <a:lnTo>
                                  <a:pt x="9" y="124"/>
                                </a:lnTo>
                                <a:lnTo>
                                  <a:pt x="7" y="120"/>
                                </a:lnTo>
                                <a:lnTo>
                                  <a:pt x="4" y="115"/>
                                </a:lnTo>
                                <a:lnTo>
                                  <a:pt x="2" y="108"/>
                                </a:lnTo>
                                <a:lnTo>
                                  <a:pt x="2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6"/>
                                </a:lnTo>
                                <a:lnTo>
                                  <a:pt x="0" y="69"/>
                                </a:lnTo>
                                <a:lnTo>
                                  <a:pt x="2" y="64"/>
                                </a:lnTo>
                                <a:lnTo>
                                  <a:pt x="2" y="57"/>
                                </a:lnTo>
                                <a:lnTo>
                                  <a:pt x="4" y="52"/>
                                </a:lnTo>
                                <a:lnTo>
                                  <a:pt x="7" y="48"/>
                                </a:lnTo>
                                <a:lnTo>
                                  <a:pt x="9" y="43"/>
                                </a:lnTo>
                                <a:lnTo>
                                  <a:pt x="12" y="36"/>
                                </a:lnTo>
                                <a:lnTo>
                                  <a:pt x="14" y="31"/>
                                </a:lnTo>
                                <a:lnTo>
                                  <a:pt x="19" y="26"/>
                                </a:lnTo>
                                <a:lnTo>
                                  <a:pt x="21" y="21"/>
                                </a:lnTo>
                                <a:lnTo>
                                  <a:pt x="26" y="19"/>
                                </a:lnTo>
                                <a:lnTo>
                                  <a:pt x="31" y="14"/>
                                </a:lnTo>
                                <a:lnTo>
                                  <a:pt x="36" y="12"/>
                                </a:lnTo>
                                <a:lnTo>
                                  <a:pt x="40" y="9"/>
                                </a:lnTo>
                                <a:lnTo>
                                  <a:pt x="45" y="7"/>
                                </a:lnTo>
                                <a:lnTo>
                                  <a:pt x="55" y="4"/>
                                </a:lnTo>
                                <a:lnTo>
                                  <a:pt x="64" y="2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31"/>
                                </a:lnTo>
                                <a:lnTo>
                                  <a:pt x="79" y="31"/>
                                </a:lnTo>
                                <a:lnTo>
                                  <a:pt x="74" y="31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2" y="36"/>
                                </a:lnTo>
                                <a:lnTo>
                                  <a:pt x="60" y="38"/>
                                </a:lnTo>
                                <a:lnTo>
                                  <a:pt x="57" y="40"/>
                                </a:lnTo>
                                <a:lnTo>
                                  <a:pt x="52" y="45"/>
                                </a:lnTo>
                                <a:lnTo>
                                  <a:pt x="52" y="50"/>
                                </a:lnTo>
                                <a:lnTo>
                                  <a:pt x="50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60"/>
                                </a:lnTo>
                                <a:lnTo>
                                  <a:pt x="45" y="64"/>
                                </a:lnTo>
                                <a:lnTo>
                                  <a:pt x="45" y="69"/>
                                </a:lnTo>
                                <a:lnTo>
                                  <a:pt x="45" y="74"/>
                                </a:lnTo>
                                <a:lnTo>
                                  <a:pt x="45" y="79"/>
                                </a:lnTo>
                                <a:lnTo>
                                  <a:pt x="45" y="86"/>
                                </a:lnTo>
                                <a:lnTo>
                                  <a:pt x="45" y="88"/>
                                </a:lnTo>
                                <a:lnTo>
                                  <a:pt x="45" y="93"/>
                                </a:lnTo>
                                <a:lnTo>
                                  <a:pt x="45" y="98"/>
                                </a:lnTo>
                                <a:lnTo>
                                  <a:pt x="48" y="103"/>
                                </a:lnTo>
                                <a:lnTo>
                                  <a:pt x="48" y="108"/>
                                </a:lnTo>
                                <a:lnTo>
                                  <a:pt x="50" y="110"/>
                                </a:lnTo>
                                <a:lnTo>
                                  <a:pt x="52" y="112"/>
                                </a:lnTo>
                                <a:lnTo>
                                  <a:pt x="52" y="117"/>
                                </a:lnTo>
                                <a:lnTo>
                                  <a:pt x="55" y="120"/>
                                </a:lnTo>
                                <a:lnTo>
                                  <a:pt x="60" y="124"/>
                                </a:lnTo>
                                <a:lnTo>
                                  <a:pt x="62" y="127"/>
                                </a:lnTo>
                                <a:lnTo>
                                  <a:pt x="64" y="129"/>
                                </a:lnTo>
                                <a:lnTo>
                                  <a:pt x="69" y="129"/>
                                </a:lnTo>
                                <a:lnTo>
                                  <a:pt x="72" y="132"/>
                                </a:lnTo>
                                <a:lnTo>
                                  <a:pt x="76" y="132"/>
                                </a:lnTo>
                                <a:lnTo>
                                  <a:pt x="81" y="132"/>
                                </a:lnTo>
                                <a:lnTo>
                                  <a:pt x="156" y="132"/>
                                </a:lnTo>
                                <a:lnTo>
                                  <a:pt x="156" y="1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5760"/>
                            <a:ext cx="129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8">
                                <a:moveTo>
                                  <a:pt x="204" y="84"/>
                                </a:moveTo>
                                <a:lnTo>
                                  <a:pt x="204" y="88"/>
                                </a:lnTo>
                                <a:lnTo>
                                  <a:pt x="204" y="93"/>
                                </a:lnTo>
                                <a:lnTo>
                                  <a:pt x="204" y="100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10"/>
                                </a:lnTo>
                                <a:lnTo>
                                  <a:pt x="199" y="115"/>
                                </a:lnTo>
                                <a:lnTo>
                                  <a:pt x="199" y="120"/>
                                </a:lnTo>
                                <a:lnTo>
                                  <a:pt x="197" y="124"/>
                                </a:lnTo>
                                <a:lnTo>
                                  <a:pt x="194" y="127"/>
                                </a:lnTo>
                                <a:lnTo>
                                  <a:pt x="192" y="132"/>
                                </a:lnTo>
                                <a:lnTo>
                                  <a:pt x="190" y="134"/>
                                </a:lnTo>
                                <a:lnTo>
                                  <a:pt x="187" y="139"/>
                                </a:lnTo>
                                <a:lnTo>
                                  <a:pt x="185" y="141"/>
                                </a:lnTo>
                                <a:lnTo>
                                  <a:pt x="182" y="146"/>
                                </a:lnTo>
                                <a:lnTo>
                                  <a:pt x="177" y="148"/>
                                </a:lnTo>
                                <a:lnTo>
                                  <a:pt x="175" y="151"/>
                                </a:lnTo>
                                <a:lnTo>
                                  <a:pt x="168" y="153"/>
                                </a:lnTo>
                                <a:lnTo>
                                  <a:pt x="161" y="158"/>
                                </a:lnTo>
                                <a:lnTo>
                                  <a:pt x="153" y="160"/>
                                </a:lnTo>
                                <a:lnTo>
                                  <a:pt x="144" y="163"/>
                                </a:lnTo>
                                <a:lnTo>
                                  <a:pt x="134" y="165"/>
                                </a:lnTo>
                                <a:lnTo>
                                  <a:pt x="125" y="165"/>
                                </a:lnTo>
                                <a:lnTo>
                                  <a:pt x="115" y="168"/>
                                </a:lnTo>
                                <a:lnTo>
                                  <a:pt x="103" y="168"/>
                                </a:lnTo>
                                <a:lnTo>
                                  <a:pt x="91" y="168"/>
                                </a:lnTo>
                                <a:lnTo>
                                  <a:pt x="79" y="165"/>
                                </a:lnTo>
                                <a:lnTo>
                                  <a:pt x="67" y="165"/>
                                </a:lnTo>
                                <a:lnTo>
                                  <a:pt x="57" y="163"/>
                                </a:lnTo>
                                <a:lnTo>
                                  <a:pt x="52" y="160"/>
                                </a:lnTo>
                                <a:lnTo>
                                  <a:pt x="50" y="160"/>
                                </a:lnTo>
                                <a:lnTo>
                                  <a:pt x="45" y="158"/>
                                </a:lnTo>
                                <a:lnTo>
                                  <a:pt x="40" y="156"/>
                                </a:lnTo>
                                <a:lnTo>
                                  <a:pt x="38" y="153"/>
                                </a:lnTo>
                                <a:lnTo>
                                  <a:pt x="33" y="153"/>
                                </a:lnTo>
                                <a:lnTo>
                                  <a:pt x="31" y="151"/>
                                </a:lnTo>
                                <a:lnTo>
                                  <a:pt x="26" y="148"/>
                                </a:lnTo>
                                <a:lnTo>
                                  <a:pt x="24" y="146"/>
                                </a:lnTo>
                                <a:lnTo>
                                  <a:pt x="19" y="141"/>
                                </a:lnTo>
                                <a:lnTo>
                                  <a:pt x="16" y="139"/>
                                </a:lnTo>
                                <a:lnTo>
                                  <a:pt x="14" y="136"/>
                                </a:lnTo>
                                <a:lnTo>
                                  <a:pt x="12" y="132"/>
                                </a:lnTo>
                                <a:lnTo>
                                  <a:pt x="9" y="129"/>
                                </a:lnTo>
                                <a:lnTo>
                                  <a:pt x="7" y="124"/>
                                </a:lnTo>
                                <a:lnTo>
                                  <a:pt x="7" y="122"/>
                                </a:lnTo>
                                <a:lnTo>
                                  <a:pt x="4" y="117"/>
                                </a:lnTo>
                                <a:lnTo>
                                  <a:pt x="4" y="112"/>
                                </a:lnTo>
                                <a:lnTo>
                                  <a:pt x="2" y="108"/>
                                </a:lnTo>
                                <a:lnTo>
                                  <a:pt x="2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2" y="64"/>
                                </a:lnTo>
                                <a:lnTo>
                                  <a:pt x="2" y="55"/>
                                </a:lnTo>
                                <a:lnTo>
                                  <a:pt x="4" y="48"/>
                                </a:lnTo>
                                <a:lnTo>
                                  <a:pt x="7" y="45"/>
                                </a:lnTo>
                                <a:lnTo>
                                  <a:pt x="9" y="40"/>
                                </a:lnTo>
                                <a:lnTo>
                                  <a:pt x="12" y="38"/>
                                </a:lnTo>
                                <a:lnTo>
                                  <a:pt x="12" y="33"/>
                                </a:lnTo>
                                <a:lnTo>
                                  <a:pt x="16" y="31"/>
                                </a:lnTo>
                                <a:lnTo>
                                  <a:pt x="19" y="28"/>
                                </a:lnTo>
                                <a:lnTo>
                                  <a:pt x="21" y="26"/>
                                </a:lnTo>
                                <a:lnTo>
                                  <a:pt x="24" y="24"/>
                                </a:lnTo>
                                <a:lnTo>
                                  <a:pt x="26" y="21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2"/>
                                </a:lnTo>
                                <a:lnTo>
                                  <a:pt x="48" y="9"/>
                                </a:lnTo>
                                <a:lnTo>
                                  <a:pt x="52" y="7"/>
                                </a:lnTo>
                                <a:lnTo>
                                  <a:pt x="57" y="7"/>
                                </a:lnTo>
                                <a:lnTo>
                                  <a:pt x="62" y="4"/>
                                </a:lnTo>
                                <a:lnTo>
                                  <a:pt x="67" y="2"/>
                                </a:lnTo>
                                <a:lnTo>
                                  <a:pt x="72" y="2"/>
                                </a:lnTo>
                                <a:lnTo>
                                  <a:pt x="76" y="2"/>
                                </a:lnTo>
                                <a:lnTo>
                                  <a:pt x="88" y="0"/>
                                </a:lnTo>
                                <a:lnTo>
                                  <a:pt x="103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2"/>
                                </a:lnTo>
                                <a:lnTo>
                                  <a:pt x="141" y="2"/>
                                </a:lnTo>
                                <a:lnTo>
                                  <a:pt x="146" y="4"/>
                                </a:lnTo>
                                <a:lnTo>
                                  <a:pt x="151" y="4"/>
                                </a:lnTo>
                                <a:lnTo>
                                  <a:pt x="156" y="7"/>
                                </a:lnTo>
                                <a:lnTo>
                                  <a:pt x="161" y="9"/>
                                </a:lnTo>
                                <a:lnTo>
                                  <a:pt x="165" y="9"/>
                                </a:lnTo>
                                <a:lnTo>
                                  <a:pt x="170" y="12"/>
                                </a:lnTo>
                                <a:lnTo>
                                  <a:pt x="173" y="14"/>
                                </a:lnTo>
                                <a:lnTo>
                                  <a:pt x="177" y="16"/>
                                </a:lnTo>
                                <a:lnTo>
                                  <a:pt x="180" y="19"/>
                                </a:lnTo>
                                <a:lnTo>
                                  <a:pt x="182" y="21"/>
                                </a:lnTo>
                                <a:lnTo>
                                  <a:pt x="185" y="24"/>
                                </a:lnTo>
                                <a:lnTo>
                                  <a:pt x="187" y="26"/>
                                </a:lnTo>
                                <a:lnTo>
                                  <a:pt x="190" y="31"/>
                                </a:lnTo>
                                <a:lnTo>
                                  <a:pt x="192" y="33"/>
                                </a:lnTo>
                                <a:lnTo>
                                  <a:pt x="197" y="40"/>
                                </a:lnTo>
                                <a:lnTo>
                                  <a:pt x="199" y="48"/>
                                </a:lnTo>
                                <a:lnTo>
                                  <a:pt x="202" y="55"/>
                                </a:lnTo>
                                <a:lnTo>
                                  <a:pt x="202" y="64"/>
                                </a:lnTo>
                                <a:lnTo>
                                  <a:pt x="204" y="74"/>
                                </a:lnTo>
                                <a:lnTo>
                                  <a:pt x="204" y="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556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52"/>
                                </a:moveTo>
                                <a:lnTo>
                                  <a:pt x="110" y="48"/>
                                </a:lnTo>
                                <a:lnTo>
                                  <a:pt x="110" y="43"/>
                                </a:lnTo>
                                <a:lnTo>
                                  <a:pt x="110" y="38"/>
                                </a:lnTo>
                                <a:lnTo>
                                  <a:pt x="108" y="31"/>
                                </a:lnTo>
                                <a:lnTo>
                                  <a:pt x="105" y="28"/>
                                </a:lnTo>
                                <a:lnTo>
                                  <a:pt x="103" y="24"/>
                                </a:lnTo>
                                <a:lnTo>
                                  <a:pt x="101" y="19"/>
                                </a:lnTo>
                                <a:lnTo>
                                  <a:pt x="98" y="16"/>
                                </a:lnTo>
                                <a:lnTo>
                                  <a:pt x="93" y="12"/>
                                </a:lnTo>
                                <a:lnTo>
                                  <a:pt x="91" y="9"/>
                                </a:lnTo>
                                <a:lnTo>
                                  <a:pt x="84" y="7"/>
                                </a:lnTo>
                                <a:lnTo>
                                  <a:pt x="79" y="4"/>
                                </a:lnTo>
                                <a:lnTo>
                                  <a:pt x="74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31" y="4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7" y="24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2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60"/>
                                </a:lnTo>
                                <a:lnTo>
                                  <a:pt x="2" y="64"/>
                                </a:lnTo>
                                <a:lnTo>
                                  <a:pt x="2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7" y="86"/>
                                </a:lnTo>
                                <a:lnTo>
                                  <a:pt x="7" y="88"/>
                                </a:lnTo>
                                <a:lnTo>
                                  <a:pt x="9" y="93"/>
                                </a:lnTo>
                                <a:lnTo>
                                  <a:pt x="12" y="93"/>
                                </a:lnTo>
                                <a:lnTo>
                                  <a:pt x="14" y="96"/>
                                </a:lnTo>
                                <a:lnTo>
                                  <a:pt x="16" y="98"/>
                                </a:lnTo>
                                <a:lnTo>
                                  <a:pt x="19" y="100"/>
                                </a:lnTo>
                                <a:lnTo>
                                  <a:pt x="24" y="103"/>
                                </a:lnTo>
                                <a:lnTo>
                                  <a:pt x="28" y="105"/>
                                </a:lnTo>
                                <a:lnTo>
                                  <a:pt x="36" y="108"/>
                                </a:lnTo>
                                <a:lnTo>
                                  <a:pt x="43" y="108"/>
                                </a:lnTo>
                                <a:lnTo>
                                  <a:pt x="50" y="110"/>
                                </a:lnTo>
                                <a:lnTo>
                                  <a:pt x="60" y="110"/>
                                </a:lnTo>
                                <a:lnTo>
                                  <a:pt x="67" y="110"/>
                                </a:lnTo>
                                <a:lnTo>
                                  <a:pt x="74" y="108"/>
                                </a:lnTo>
                                <a:lnTo>
                                  <a:pt x="79" y="108"/>
                                </a:lnTo>
                                <a:lnTo>
                                  <a:pt x="84" y="105"/>
                                </a:lnTo>
                                <a:lnTo>
                                  <a:pt x="91" y="103"/>
                                </a:lnTo>
                                <a:lnTo>
                                  <a:pt x="96" y="100"/>
                                </a:lnTo>
                                <a:lnTo>
                                  <a:pt x="98" y="96"/>
                                </a:lnTo>
                                <a:lnTo>
                                  <a:pt x="101" y="93"/>
                                </a:lnTo>
                                <a:lnTo>
                                  <a:pt x="103" y="88"/>
                                </a:lnTo>
                                <a:lnTo>
                                  <a:pt x="105" y="86"/>
                                </a:lnTo>
                                <a:lnTo>
                                  <a:pt x="108" y="81"/>
                                </a:lnTo>
                                <a:lnTo>
                                  <a:pt x="108" y="76"/>
                                </a:lnTo>
                                <a:lnTo>
                                  <a:pt x="110" y="72"/>
                                </a:lnTo>
                                <a:lnTo>
                                  <a:pt x="110" y="64"/>
                                </a:lnTo>
                                <a:lnTo>
                                  <a:pt x="110" y="60"/>
                                </a:lnTo>
                                <a:lnTo>
                                  <a:pt x="110" y="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05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9648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2">
                                <a:moveTo>
                                  <a:pt x="36" y="0"/>
                                </a:moveTo>
                                <a:lnTo>
                                  <a:pt x="36" y="21"/>
                                </a:lnTo>
                                <a:lnTo>
                                  <a:pt x="36" y="26"/>
                                </a:lnTo>
                                <a:lnTo>
                                  <a:pt x="33" y="31"/>
                                </a:lnTo>
                                <a:lnTo>
                                  <a:pt x="31" y="36"/>
                                </a:lnTo>
                                <a:lnTo>
                                  <a:pt x="28" y="40"/>
                                </a:lnTo>
                                <a:lnTo>
                                  <a:pt x="26" y="45"/>
                                </a:lnTo>
                                <a:lnTo>
                                  <a:pt x="21" y="48"/>
                                </a:lnTo>
                                <a:lnTo>
                                  <a:pt x="19" y="50"/>
                                </a:lnTo>
                                <a:lnTo>
                                  <a:pt x="14" y="52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6840"/>
                            <a:ext cx="97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1">
                                <a:moveTo>
                                  <a:pt x="153" y="160"/>
                                </a:moveTo>
                                <a:lnTo>
                                  <a:pt x="86" y="160"/>
                                </a:lnTo>
                                <a:lnTo>
                                  <a:pt x="79" y="160"/>
                                </a:lnTo>
                                <a:lnTo>
                                  <a:pt x="72" y="160"/>
                                </a:lnTo>
                                <a:lnTo>
                                  <a:pt x="67" y="160"/>
                                </a:lnTo>
                                <a:lnTo>
                                  <a:pt x="60" y="160"/>
                                </a:lnTo>
                                <a:lnTo>
                                  <a:pt x="55" y="160"/>
                                </a:lnTo>
                                <a:lnTo>
                                  <a:pt x="48" y="158"/>
                                </a:lnTo>
                                <a:lnTo>
                                  <a:pt x="43" y="158"/>
                                </a:lnTo>
                                <a:lnTo>
                                  <a:pt x="38" y="156"/>
                                </a:lnTo>
                                <a:lnTo>
                                  <a:pt x="33" y="153"/>
                                </a:lnTo>
                                <a:lnTo>
                                  <a:pt x="28" y="151"/>
                                </a:lnTo>
                                <a:lnTo>
                                  <a:pt x="24" y="148"/>
                                </a:lnTo>
                                <a:lnTo>
                                  <a:pt x="19" y="146"/>
                                </a:lnTo>
                                <a:lnTo>
                                  <a:pt x="16" y="144"/>
                                </a:lnTo>
                                <a:lnTo>
                                  <a:pt x="12" y="139"/>
                                </a:lnTo>
                                <a:lnTo>
                                  <a:pt x="9" y="134"/>
                                </a:lnTo>
                                <a:lnTo>
                                  <a:pt x="7" y="132"/>
                                </a:lnTo>
                                <a:lnTo>
                                  <a:pt x="4" y="127"/>
                                </a:lnTo>
                                <a:lnTo>
                                  <a:pt x="4" y="124"/>
                                </a:lnTo>
                                <a:lnTo>
                                  <a:pt x="2" y="120"/>
                                </a:lnTo>
                                <a:lnTo>
                                  <a:pt x="2" y="11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00"/>
                                </a:lnTo>
                                <a:lnTo>
                                  <a:pt x="48" y="105"/>
                                </a:lnTo>
                                <a:lnTo>
                                  <a:pt x="48" y="108"/>
                                </a:lnTo>
                                <a:lnTo>
                                  <a:pt x="48" y="110"/>
                                </a:lnTo>
                                <a:lnTo>
                                  <a:pt x="50" y="112"/>
                                </a:lnTo>
                                <a:lnTo>
                                  <a:pt x="50" y="115"/>
                                </a:lnTo>
                                <a:lnTo>
                                  <a:pt x="52" y="120"/>
                                </a:lnTo>
                                <a:lnTo>
                                  <a:pt x="55" y="122"/>
                                </a:lnTo>
                                <a:lnTo>
                                  <a:pt x="57" y="124"/>
                                </a:lnTo>
                                <a:lnTo>
                                  <a:pt x="60" y="127"/>
                                </a:lnTo>
                                <a:lnTo>
                                  <a:pt x="64" y="129"/>
                                </a:lnTo>
                                <a:lnTo>
                                  <a:pt x="67" y="132"/>
                                </a:lnTo>
                                <a:lnTo>
                                  <a:pt x="72" y="134"/>
                                </a:lnTo>
                                <a:lnTo>
                                  <a:pt x="76" y="134"/>
                                </a:lnTo>
                                <a:lnTo>
                                  <a:pt x="81" y="134"/>
                                </a:lnTo>
                                <a:lnTo>
                                  <a:pt x="88" y="136"/>
                                </a:lnTo>
                                <a:lnTo>
                                  <a:pt x="93" y="136"/>
                                </a:lnTo>
                                <a:lnTo>
                                  <a:pt x="153" y="136"/>
                                </a:lnTo>
                                <a:lnTo>
                                  <a:pt x="153" y="1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840"/>
                            <a:ext cx="1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180" y="28"/>
                                </a:moveTo>
                                <a:lnTo>
                                  <a:pt x="113" y="28"/>
                                </a:lnTo>
                                <a:lnTo>
                                  <a:pt x="113" y="163"/>
                                </a:lnTo>
                                <a:lnTo>
                                  <a:pt x="69" y="163"/>
                                </a:lnTo>
                                <a:lnTo>
                                  <a:pt x="69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6840"/>
                            <a:ext cx="109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27" y="7"/>
                                </a:moveTo>
                                <a:lnTo>
                                  <a:pt x="132" y="7"/>
                                </a:lnTo>
                                <a:lnTo>
                                  <a:pt x="137" y="9"/>
                                </a:lnTo>
                                <a:lnTo>
                                  <a:pt x="141" y="14"/>
                                </a:lnTo>
                                <a:lnTo>
                                  <a:pt x="146" y="16"/>
                                </a:lnTo>
                                <a:lnTo>
                                  <a:pt x="151" y="21"/>
                                </a:lnTo>
                                <a:lnTo>
                                  <a:pt x="156" y="26"/>
                                </a:lnTo>
                                <a:lnTo>
                                  <a:pt x="158" y="31"/>
                                </a:lnTo>
                                <a:lnTo>
                                  <a:pt x="163" y="36"/>
                                </a:lnTo>
                                <a:lnTo>
                                  <a:pt x="165" y="40"/>
                                </a:lnTo>
                                <a:lnTo>
                                  <a:pt x="168" y="45"/>
                                </a:lnTo>
                                <a:lnTo>
                                  <a:pt x="170" y="52"/>
                                </a:lnTo>
                                <a:lnTo>
                                  <a:pt x="170" y="57"/>
                                </a:lnTo>
                                <a:lnTo>
                                  <a:pt x="173" y="64"/>
                                </a:lnTo>
                                <a:lnTo>
                                  <a:pt x="173" y="69"/>
                                </a:lnTo>
                                <a:lnTo>
                                  <a:pt x="173" y="76"/>
                                </a:lnTo>
                                <a:lnTo>
                                  <a:pt x="173" y="84"/>
                                </a:lnTo>
                                <a:lnTo>
                                  <a:pt x="173" y="91"/>
                                </a:lnTo>
                                <a:lnTo>
                                  <a:pt x="173" y="98"/>
                                </a:lnTo>
                                <a:lnTo>
                                  <a:pt x="173" y="103"/>
                                </a:lnTo>
                                <a:lnTo>
                                  <a:pt x="170" y="110"/>
                                </a:lnTo>
                                <a:lnTo>
                                  <a:pt x="168" y="115"/>
                                </a:lnTo>
                                <a:lnTo>
                                  <a:pt x="165" y="122"/>
                                </a:lnTo>
                                <a:lnTo>
                                  <a:pt x="163" y="127"/>
                                </a:lnTo>
                                <a:lnTo>
                                  <a:pt x="161" y="132"/>
                                </a:lnTo>
                                <a:lnTo>
                                  <a:pt x="156" y="139"/>
                                </a:lnTo>
                                <a:lnTo>
                                  <a:pt x="153" y="144"/>
                                </a:lnTo>
                                <a:lnTo>
                                  <a:pt x="149" y="146"/>
                                </a:lnTo>
                                <a:lnTo>
                                  <a:pt x="144" y="151"/>
                                </a:lnTo>
                                <a:lnTo>
                                  <a:pt x="139" y="153"/>
                                </a:lnTo>
                                <a:lnTo>
                                  <a:pt x="132" y="156"/>
                                </a:lnTo>
                                <a:lnTo>
                                  <a:pt x="127" y="158"/>
                                </a:lnTo>
                                <a:lnTo>
                                  <a:pt x="122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0" y="160"/>
                                </a:lnTo>
                                <a:lnTo>
                                  <a:pt x="105" y="160"/>
                                </a:lnTo>
                                <a:lnTo>
                                  <a:pt x="98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0"/>
                                </a:lnTo>
                                <a:lnTo>
                                  <a:pt x="110" y="2"/>
                                </a:lnTo>
                                <a:lnTo>
                                  <a:pt x="117" y="4"/>
                                </a:lnTo>
                                <a:lnTo>
                                  <a:pt x="127" y="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6640"/>
                            <a:ext cx="5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88" y="55"/>
                                </a:moveTo>
                                <a:lnTo>
                                  <a:pt x="88" y="50"/>
                                </a:lnTo>
                                <a:lnTo>
                                  <a:pt x="88" y="45"/>
                                </a:lnTo>
                                <a:lnTo>
                                  <a:pt x="86" y="40"/>
                                </a:lnTo>
                                <a:lnTo>
                                  <a:pt x="86" y="36"/>
                                </a:lnTo>
                                <a:lnTo>
                                  <a:pt x="86" y="31"/>
                                </a:lnTo>
                                <a:lnTo>
                                  <a:pt x="84" y="26"/>
                                </a:lnTo>
                                <a:lnTo>
                                  <a:pt x="81" y="21"/>
                                </a:lnTo>
                                <a:lnTo>
                                  <a:pt x="81" y="19"/>
                                </a:lnTo>
                                <a:lnTo>
                                  <a:pt x="79" y="14"/>
                                </a:lnTo>
                                <a:lnTo>
                                  <a:pt x="74" y="12"/>
                                </a:lnTo>
                                <a:lnTo>
                                  <a:pt x="72" y="7"/>
                                </a:lnTo>
                                <a:lnTo>
                                  <a:pt x="67" y="4"/>
                                </a:lnTo>
                                <a:lnTo>
                                  <a:pt x="64" y="2"/>
                                </a:lnTo>
                                <a:lnTo>
                                  <a:pt x="60" y="2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55" y="105"/>
                                </a:lnTo>
                                <a:lnTo>
                                  <a:pt x="60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3"/>
                                </a:lnTo>
                                <a:lnTo>
                                  <a:pt x="69" y="100"/>
                                </a:lnTo>
                                <a:lnTo>
                                  <a:pt x="74" y="98"/>
                                </a:lnTo>
                                <a:lnTo>
                                  <a:pt x="76" y="96"/>
                                </a:lnTo>
                                <a:lnTo>
                                  <a:pt x="79" y="93"/>
                                </a:lnTo>
                                <a:lnTo>
                                  <a:pt x="81" y="88"/>
                                </a:lnTo>
                                <a:lnTo>
                                  <a:pt x="84" y="86"/>
                                </a:lnTo>
                                <a:lnTo>
                                  <a:pt x="84" y="81"/>
                                </a:lnTo>
                                <a:lnTo>
                                  <a:pt x="86" y="79"/>
                                </a:lnTo>
                                <a:lnTo>
                                  <a:pt x="86" y="74"/>
                                </a:lnTo>
                                <a:lnTo>
                                  <a:pt x="86" y="69"/>
                                </a:lnTo>
                                <a:lnTo>
                                  <a:pt x="88" y="64"/>
                                </a:lnTo>
                                <a:lnTo>
                                  <a:pt x="88" y="60"/>
                                </a:lnTo>
                                <a:lnTo>
                                  <a:pt x="88" y="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44pt;width:291.45pt;height:10.3pt" coordorigin="2493,880" coordsize="5829,206">
                <v:group id="shape_0" style="position:absolute;left:2493;top:889;width:5828;height:196">
                  <v:shape id="shape_0" coordsize="5811,187" path="m3121,2l3076,2l3076,69l2992,69l2992,2l2946,2l2946,163l2992,163l2992,98l3076,98l3076,163l3121,163l3121,2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3169,163l3213,163l3213,45l3304,163l3362,163l3362,2l3319,2l3319,124l3230,2l3169,2l3169,163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3427,26l3422,31l3417,33l3417,38l3415,40l3412,45l3410,48l3408,55l3405,64l3405,103l3408,108l3408,112l3410,117l3412,122l3412,124l3415,129l3417,132l3420,136l3424,141l3429,146l3432,148l3436,151l3441,153l3446,156l3451,158l3453,160l3458,160l3463,163l3465,124l3461,122l3458,117l3458,115l3456,110l3453,105l3453,100l3451,93l3451,9l3448,12l3444,14l3439,14l3436,16l3432,21l3427,26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3485,165l3497,168l3521,168l3530,165l3540,165l3550,163l3559,160l3566,158l3574,153l3578,151l3583,148l3586,146l3590,141l3593,139l3595,134l3598,132l3600,127l3602,124l3605,120l3605,115l3607,110l3607,105l3610,100l3610,64l3607,55l3605,48l3602,40l3598,33l3595,31l3593,26l3588,21l3583,16l3578,14l3576,12l3571,9l3566,9l3562,7l3557,4l3552,4l3547,2l3535,2l3521,0l3494,0l3482,2l3473,2l3468,4l3461,7l3458,7l3451,9l3451,93l3451,72l3453,67l3453,62l3456,57l3458,52l3461,50l3463,45l3468,43l3473,38l3477,36l3482,33l3487,31l3492,31l3499,28l3513,28l3521,31l3525,31l3533,33l3537,36l3540,38l3545,40l3550,45l3552,48l3554,52l3557,57l3559,60l3562,67l3562,100l3559,105l3559,110l3557,115l3554,117l3552,122l3550,124l3545,129l3540,132l3535,134l3530,136l3523,136l3518,139l3501,139l3494,136l3487,136l3480,134l3475,132l3468,129l3465,124l3463,163l3473,165l3485,165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3703,117l3701,112l3699,108l3699,2l3651,2l3651,110l3653,112l3653,122l3655,127l3658,129l3658,134l3660,136l3665,141l3667,146l3672,148l3675,151l3679,153l3687,156l3691,158l3696,160l3701,160l3706,163l3804,163l3804,139l3740,139l3735,136l3723,136l3720,134l3715,132l3711,129l3708,127l3703,122l3703,117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3853,40l3850,45l3850,48l3848,55l3845,64l3843,72l3843,86l3845,93l3845,108l3848,112l3848,117l3850,122l3853,124l3855,129l3857,132l3860,136l3865,141l3867,146l3872,148l3877,153l3881,153l3884,156l3889,158l3893,160l3898,160l3903,163l3898,117l3896,115l3893,110l3893,105l3891,100l3891,9l3886,12l3881,14l3879,14l3874,16l3872,21l3867,24l3862,28l3857,33l3855,38l3853,40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4035,31l4033,26l4031,24l4026,19l4021,16l4019,14l4014,12l4009,9l4004,9l4002,7l3997,4l3990,4l3985,2l3973,2l3961,0l3934,0l3922,2l3910,2l3905,4l3901,7l3896,7l3891,9l3891,100l3891,72l3893,67l3893,62l3896,57l3896,52l3901,50l3903,45l3905,43l3910,38l3915,36l3920,33l3927,31l3932,31l3939,28l3951,28l3958,31l3966,31l3970,33l3975,36l3980,38l3985,40l3987,45l3992,48l3994,52l3997,57l3997,60l3999,67l4002,72l4002,93l3999,100l3999,105l3997,110l3997,115l3994,117l3992,122l3987,124l3985,129l3980,132l3975,134l3970,136l3963,136l3956,139l3942,139l3932,136l3925,136l3920,134l3913,132l3908,129l3905,127l3901,122l3898,117l3903,163l3913,165l3922,165l3934,168l3958,168l3970,165l3980,165l3987,163l3997,160l4004,158l4011,153l4019,151l4021,148l4026,146l4028,141l4031,139l4035,134l4038,132l4038,127l4040,124l4043,120l4045,115l4045,110l4047,105l4047,64l4045,55l4043,48l4040,40l4038,33l4035,31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4394,96l4394,165l4437,165l4437,96l4519,2l4463,2l4415,67l4365,2l4312,2l4394,96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4625,60l4625,67l4622,72l4622,98l4625,105l4625,110l4627,117l4629,122l4632,127l4634,132l4639,139l4641,141l4646,146l4651,151l4656,153l4661,156l4668,158l4673,160l4678,163l4779,163l4779,134l4694,134l4692,132l4687,132l4682,127l4678,122l4675,120l4675,115l4670,110l4670,105l4668,100l4668,67l4670,62l4670,60l4673,55l4675,52l4675,48l4680,43l4685,38l4690,36l4692,36l4697,33l4779,33l4779,2l4694,2l4687,4l4678,7l4668,9l4663,12l4658,14l4653,16l4649,21l4644,24l4641,28l4637,33l4634,38l4632,45l4629,50l4627,55l4625,60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4896,165l4908,168l4932,168l4942,165l4952,165l4961,163l4971,160l4978,158l4985,153l4993,151l4995,148l5000,146l5002,141l5005,139l5007,134l5009,132l5012,127l5014,124l5017,120l5017,115l5019,110l5019,105l5021,100l5021,74l5019,64l5019,55l5017,48l5014,40l5009,33l5007,31l5005,26l5000,21l4995,16l4990,14l4988,12l4983,9l4978,9l4973,7l4969,4l4964,4l4959,2l4947,2l4932,0l4906,0l4894,2l4884,2l4880,4l4875,7l4870,7l4865,9l4860,12l4856,14l4851,14l4848,16l4843,21l4839,26l4834,31l4829,33l4829,38l4827,40l4824,45l4822,48l4819,55l4819,64l4817,72l4817,98l4819,103l4819,108l4822,112l4822,117l4824,122l4824,124l4827,129l4829,132l4831,136l4836,141l4841,146l4843,148l4848,151l4851,153l4856,153l4858,156l4863,158l4868,160l4870,160l4875,163l4877,124l4872,122l4870,117l4870,115l4868,110l4868,105l4865,100l4865,93l4863,88l4863,76l4865,72l4865,67l4868,62l4868,57l4870,52l4872,50l4875,45l4880,43l4884,38l4889,36l4894,33l4899,31l4906,31l4911,28l4925,28l4932,31l4937,31l4942,33l4947,36l4954,38l4957,40l4961,45l4964,48l4966,52l4969,57l4971,60l4973,67l4973,100l4971,105l4971,110l4969,115l4966,117l4964,122l4961,124l4959,129l4954,132l4947,134l4942,136l4937,136l4930,139l4913,139l4906,136l4899,136l4892,134l4887,132l4884,165l4896,165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4884,165l4887,132l4882,129l4877,124l4875,163l4884,165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rect id="shape_0" fillcolor="green" stroked="f" o:allowincell="f" style="position:absolute;left:7573;top:1030;width:37;height:2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rect>
                  <v:shape id="shape_0" coordsize="5811,187" path="m5190,134l5154,134l5154,163l5168,163l5168,187l5173,184l5175,182l5180,180l5183,175l5185,170l5187,165l5190,160l5190,134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5305,163l5392,163l5392,139l5327,139l5320,136l5310,136l5305,134l5303,132l5298,129l5296,127l5291,122l5288,117l5286,112l5286,2l5238,2l5238,112l5240,117l5240,122l5243,127l5243,129l5245,134l5248,136l5250,141l5255,146l5257,148l5262,151l5267,153l5272,156l5276,158l5281,160l5286,160l5293,163l5305,163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5490,165l5534,165l5534,31l5601,31l5601,2l5421,2l5421,31l5490,31l5490,165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5680,136l5680,31l5731,2l5637,2l5637,163l5743,163l5736,136l5680,136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5810,67l5808,60l5808,55l5806,48l5803,43l5801,38l5796,33l5794,28l5789,24l5784,19l5779,16l5774,12l5769,9l5765,9l5755,7l5748,4l5741,2l5731,2l5680,31l5736,31l5741,33l5745,33l5748,36l5753,38l5755,43l5760,45l5762,50l5762,52l5765,57l5767,62l5767,72l5769,76l5769,96l5767,100l5767,110l5765,112l5765,117l5762,120l5760,124l5755,129l5750,132l5748,134l5743,136l5736,136l5743,163l5760,163l5765,160l5769,158l5777,156l5781,153l5786,148l5791,146l5794,141l5798,134l5801,129l5803,124l5806,117l5808,112l5810,105l5810,67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4139,160l4141,160l4146,163l4285,163l4285,69l4177,69l4177,96l4240,96l4240,136l4168,136l4163,134l4160,132l4156,129l4151,127l4148,122l4146,120l4144,115l4141,110l4139,108l4136,103l4136,98l4134,93l4134,74l4136,69l4136,64l4139,60l4141,55l4144,52l4146,48l4148,45l4153,40l4156,38l4160,36l4165,36l4170,33l4283,33l4283,2l4160,2l4156,4l4146,4l4144,7l4139,7l4134,9l4132,12l4127,12l4122,16l4115,21l4108,26l4103,33l4098,40l4095,45l4091,52l4088,60l4086,67l4086,98l4088,105l4091,112l4093,120l4098,127l4100,134l4108,139l4112,146l4117,151l4122,153l4127,156l4132,158l4134,158l4139,160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2794,105l2792,100l2792,67l2794,62l2794,60l2797,55l2797,52l2799,48l2802,43l2806,40l2809,38l2814,36l2816,36l2821,33l2903,33l2903,2l2818,2l2809,4l2802,7l2792,9l2787,12l2782,14l2777,16l2773,21l2768,24l2765,28l2761,33l2758,38l2753,45l2753,50l2751,55l2749,60l2749,67l2746,72l2746,98l2749,105l2749,110l2751,117l2753,122l2756,127l2758,132l2763,139l2765,141l2770,146l2775,151l2780,153l2785,156l2789,158l2797,160l2802,163l2903,163l2903,134l2818,134l2816,132l2811,132l2809,129l2804,127l2802,122l2799,120l2797,115l2794,110l2794,105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175,2l129,2l129,69l43,69l43,2l0,2l0,163l43,163l43,98l129,98l129,163l175,163l175,2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rect id="shape_0" fillcolor="green" stroked="f" o:allowincell="f" style="position:absolute;left:2716;top:891;width:47;height:167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rect>
                  <v:shape id="shape_0" coordsize="5811,187" path="m365,93l363,88l363,79l365,74l365,69l367,64l367,60l370,55l372,52l375,48l377,45l382,40l387,38l389,36l394,36l399,33l512,33l512,2l389,2l384,4l377,4l372,7l367,7l365,9l360,12l358,12l353,14l351,16l343,21l339,26l331,33l327,40l324,45l319,52l317,60l317,67l315,76l315,98l317,105l319,112l322,120l327,127l331,134l336,139l341,146l346,151l351,153l355,156l360,158l363,158l367,160l370,160l375,163l514,163l514,69l406,69l406,96l469,96l469,136l396,136l394,134l389,132l384,129l382,127l377,122l375,120l372,115l370,110l367,108l365,103l365,93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740,2l695,2l695,69l610,69l610,2l565,2l565,163l610,163l610,98l695,98l695,163l740,163l740,2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938,129l933,127l930,124l925,122l928,163l938,163l947,165l957,165l969,168l976,168l983,165l995,165l1002,163l1007,160l1014,158l1022,156l1031,165l1082,165l1051,139l1053,134l1055,132l1058,127l1060,124l1063,120l1063,115l1065,112l1067,108l1067,60l1065,52l1063,45l1060,40l1055,33l1051,28l1046,24l1043,21l1039,16l1036,16l1031,14l1027,12l1024,9l1019,7l1014,7l1010,4l1005,2l993,2l981,0l957,0l945,2l935,2l930,4l923,4l921,7l916,9l911,9l906,12l904,14l899,16l894,19l892,21l887,26l885,31l880,36l877,40l875,45l873,48l873,52l870,55l870,60l868,64l868,103l870,108l870,112l873,117l875,120l875,124l877,127l880,132l882,134l885,139l889,141l894,146l899,148l901,151l906,153l909,156l913,158l913,69l916,64l918,60l918,55l921,50l925,48l928,43l930,40l935,38l940,36l945,33l950,31l957,31l962,28l976,28l983,31l988,31l995,33l1000,36l1005,40l1010,43l1012,48l1014,50l1017,55l1019,60l1019,62l1022,67l1022,100l1019,105l1017,110l1017,115l1012,120l1010,122l1007,127l1002,129l1000,132l995,134l990,134l983,136l959,136l954,134l947,134l942,132l938,129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916,96l913,88l913,158l918,158l921,160l928,163l925,122l923,117l921,112l918,108l916,100l916,96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1176,132l1171,127l1166,124l1161,120l1161,115l1159,110l1159,2l1111,2l1111,115l1113,120l1113,124l1115,129l1118,132l1120,136l1125,141l1130,146l1135,148l1137,151l1142,153l1147,156l1154,158l1161,160l1168,160l1178,163l1233,163l1241,160l1248,160l1255,158l1262,156l1267,153l1272,153l1277,148l1281,146l1281,144l1286,141l1289,136l1293,132l1293,127l1296,122l1296,2l1250,2l1250,110l1248,115l1248,120l1245,122l1243,127l1238,129l1236,132l1231,132l1226,134l1221,134l1217,136l1190,136l1185,134l1180,132l1176,132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1387,127l1399,98l1423,43l1450,98l1464,127l1479,163l1524,163l1445,2l1399,2l1325,163l1370,163l1387,127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1399,98l1387,127l1464,127l1450,98l1399,98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1604,117l1601,112l1599,108l1599,2l1551,2l1551,112l1553,117l1553,122l1556,127l1556,129l1558,134l1560,136l1565,141l1568,146l1572,148l1575,151l1580,153l1584,156l1592,158l1594,160l1601,160l1606,163l1705,163l1705,139l1640,139l1633,136l1623,136l1618,134l1616,132l1611,129l1609,127l1604,122l1604,117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rect id="shape_0" fillcolor="green" stroked="f" o:allowincell="f" style="position:absolute;left:4248;top:891;width:47;height:167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rect>
                  <v:shape id="shape_0" coordsize="5811,187" path="m1900,165l1943,165l1943,31l2013,31l2013,2l1832,2l1832,31l1900,31l1900,165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2104,96l2104,165l2147,165l2147,96l2229,2l2174,2l2126,67l2078,2l2022,2l2104,96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2393,165l2436,165l2436,31l2506,31l2506,2l2325,2l2325,31l2393,31l2393,165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2585,98l2708,98l2708,69l2585,69l2585,64l2587,62l2587,57l2590,52l2592,48l2597,43l2602,40l2604,38l2609,36l2611,33l2616,33l2619,31l2708,31l2708,2l2609,2l2604,4l2599,4l2595,7l2587,7l2583,9l2578,12l2573,14l2568,16l2563,21l2559,24l2554,28l2551,33l2547,38l2544,43l2542,48l2539,52l2539,57l2537,62l2535,67l2535,100l2537,108l2539,112l2539,117l2542,122l2544,127l2547,132l2551,136l2554,141l2559,144l2563,146l2568,151l2573,153l2578,156l2583,158l2587,158l2592,160l2597,163l2708,163l2708,136l2616,136l2614,134l2609,134l2604,129l2599,127l2597,124l2595,120l2590,115l2587,110l2587,105l2585,100l2585,98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shape id="shape_0" coordsize="176,161" path="m175,160l129,160l129,96l43,96l43,160l0,160l0,0l43,0l43,67l129,67l129,0l175,0l175,160xe" stroked="t" o:allowincell="f" style="position:absolute;left:2493;top:891;width:175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2717;top:891;width:47;height:167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200,161" path="m199,160l76,160l72,160l67,160l64,160l60,160l55,158l52,158l48,156l45,156l40,153l38,151l36,151l31,148l26,144l21,136l16,132l12,124l7,117l4,110l2,103l0,96l0,88l0,81l0,74l2,64l2,57l4,50l9,43l12,38l16,31l24,24l28,19l36,14l38,12l43,9l45,9l50,7l52,4l57,4l62,2l64,2l69,2l74,0l79,0l81,0l197,0l197,31l93,31l88,31l84,31l79,33l74,33l72,36l67,38l62,43l60,45l57,50l55,52l52,57l52,62l50,67l50,72l48,76l48,81l48,86l50,91l50,96l50,100l52,105l55,108l57,112l60,117l62,120l67,124l69,127l74,129l79,132l81,134l86,134l93,134l153,134l153,93l91,93l91,67l199,67l199,160e" stroked="t" o:allowincell="f" style="position:absolute;left:2809;top:891;width:199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161" path="m175,160l129,160l129,96l45,96l45,160l0,160l0,0l45,0l45,67l129,67l129,0l175,0l175,160xe" stroked="t" o:allowincell="f" style="position:absolute;left:3060;top:891;width:174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5;top:880;width:3691;height:1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,161" path="m156,160l74,160l67,160l62,160l55,160l50,158l45,156l38,153l33,151l28,148l24,144l19,139l16,136l12,129l9,124l7,120l4,115l2,108l2,103l0,96l0,88l0,84l0,76l0,69l2,64l2,57l4,52l7,48l9,43l12,36l14,31l19,26l21,21l26,19l31,14l36,12l40,9l45,7l55,4l64,2l72,0l81,0l156,0l156,31l79,31l74,31l69,33l67,33l62,36l60,38l57,40l52,45l52,50l50,52l48,57l48,60l45,64l45,69l45,74l45,79l45,86l45,88l45,93l45,98l48,103l48,108l50,110l52,112l52,117l55,120l60,124l62,127l64,129l69,129l72,132l76,132l81,132l156,132l156,160e" stroked="t" o:allowincell="f" style="position:absolute;left:7131;top:891;width:155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4,168" path="m204,84l204,88l204,93l204,100l202,105l202,110l199,115l199,120l197,124l194,127l192,132l190,134l187,139l185,141l182,146l177,148l175,151l168,153l161,158l153,160l144,163l134,165l125,165l115,168l103,168l91,168l79,165l67,165l57,163l52,160l50,160l45,158l40,156l38,153l33,153l31,151l26,148l24,146l19,141l16,139l14,136l12,132l9,129l7,124l7,122l4,117l4,112l2,108l2,103l0,98l0,93l0,86l0,81l0,72l2,64l2,55l4,48l7,45l9,40l12,38l12,33l16,31l19,28l21,26l24,24l26,21l31,16l33,14l38,14l43,12l48,9l52,7l57,7l62,4l67,2l72,2l76,2l88,0l103,0l115,0l129,2l134,2l141,2l146,4l151,4l156,7l161,9l165,9l170,12l173,14l177,16l180,19l182,21l185,24l187,26l190,31l192,33l197,40l199,48l202,55l202,64l204,74l204,84e" stroked="t" o:allowincell="f" style="position:absolute;left:7326;top:889;width:203;height:1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0,110" path="m110,52l110,48l110,43l110,38l108,31l105,28l103,24l101,19l98,16l93,12l91,9l84,7l79,4l74,2l69,2l62,0l55,0l48,0l43,2l36,2l31,4l26,7l21,9l16,14l12,16l9,21l7,24l4,28l4,33l2,38l2,43l0,48l0,52l0,60l2,64l2,72l4,76l4,81l7,86l7,88l9,93l12,93l14,96l16,98l19,100l24,103l28,105l36,108l43,108l50,110l60,110l67,110l74,108l79,108l84,105l91,103l96,100l98,96l101,93l103,88l105,86l108,81l108,76l110,72l110,64l110,60l110,52e" stroked="t" o:allowincell="f" style="position:absolute;left:7372;top:920;width:109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7,0e" stroked="t" o:allowincell="f" style="position:absolute;left:7565;top:1046;width:57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36,52" path="m36,0l36,21l36,26l33,31l31,36l28,40l26,45l21,48l19,50l14,52l14,28l0,28l0,0l36,0e" stroked="t" o:allowincell="f" style="position:absolute;left:7664;top:1032;width:35;height:5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4,161" path="m153,160l86,160l79,160l72,160l67,160l60,160l55,160l48,158l43,158l38,156l33,153l28,151l24,148l19,146l16,144l12,139l9,134l7,132l4,127l4,124l2,120l2,117l2,115l0,110l0,108l0,103l0,0l48,0l48,100l48,105l48,108l48,110l50,112l50,115l52,120l55,122l57,124l60,127l64,129l67,132l72,134l76,134l81,134l88,136l93,136l153,136l153,160e" stroked="t" o:allowincell="f" style="position:absolute;left:7749;top:891;width:153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0,164" path="m180,28l113,28l113,163l69,163l69,28l0,28l0,0l180,0l180,28e" stroked="t" o:allowincell="f" style="position:absolute;left:7932;top:891;width:179;height:1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3,161" path="m127,7l132,7l137,9l141,14l146,16l151,21l156,26l158,31l163,36l165,40l168,45l170,52l170,57l173,64l173,69l173,76l173,84l173,91l173,98l173,103l170,110l168,115l165,122l163,127l161,132l156,139l153,144l149,146l144,151l139,153l132,156l127,158l122,160l115,160l110,160l105,160l98,160l0,160l0,0l93,0l103,0l110,2l117,4l127,7e" stroked="t" o:allowincell="f" style="position:absolute;left:8149;top:891;width:172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9,106" path="m88,55l88,50l88,45l86,40l86,36l86,31l84,26l81,21l81,19l79,14l74,12l72,7l67,4l64,2l60,2l55,0l50,0l0,0l0,105l55,105l60,105l62,105l67,103l69,100l74,98l76,96l79,93l81,88l84,86l84,81l86,79l86,74l86,69l88,64l88,60l88,55e" stroked="t" o:allowincell="f" style="position:absolute;left:8192;top:922;width:88;height:11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7250" cy="683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70" w:before="2" w:after="0"/>
        <w:jc w:val="left"/>
        <w:rPr>
          <w:rFonts w:ascii="Times New Roman" w:hAnsi="Times New Roman" w:cs="Times New Roman"/>
          <w:kern w:val="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7375</wp:posOffset>
                </wp:positionH>
                <wp:positionV relativeFrom="paragraph">
                  <wp:posOffset>64770</wp:posOffset>
                </wp:positionV>
                <wp:extent cx="6283960" cy="178371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783800"/>
                          <a:chOff x="0" y="0"/>
                          <a:chExt cx="6283800" cy="178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5" h="0">
                                <a:moveTo>
                                  <a:pt x="0" y="0"/>
                                </a:moveTo>
                                <a:lnTo>
                                  <a:pt x="98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7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8">
                                <a:moveTo>
                                  <a:pt x="0" y="0"/>
                                </a:moveTo>
                                <a:lnTo>
                                  <a:pt x="0" y="27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3240"/>
                            <a:ext cx="720" cy="177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8">
                                <a:moveTo>
                                  <a:pt x="0" y="0"/>
                                </a:moveTo>
                                <a:lnTo>
                                  <a:pt x="0" y="27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62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5" h="0">
                                <a:moveTo>
                                  <a:pt x="0" y="0"/>
                                </a:moveTo>
                                <a:lnTo>
                                  <a:pt x="98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5.1pt;width:494.8pt;height:140.45pt" coordorigin="925,102" coordsize="9896,2809">
                <v:shape id="shape_0" path="m0,0l9885,0e" stroked="t" o:allowincell="f" style="position:absolute;left:925;top:102;width:98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9e" stroked="t" o:allowincell="f" style="position:absolute;left:930;top:107;width:0;height:27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9e" stroked="t" o:allowincell="f" style="position:absolute;left:10816;top:107;width:0;height:27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85,0e" stroked="t" o:allowincell="f" style="position:absolute;left:925;top:2910;width:98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20"/>
        <w:ind w:left="214" w:right="-20" w:hanging="0"/>
        <w:jc w:val="left"/>
        <w:rPr>
          <w:rFonts w:ascii="宋体;SimSun" w:hAnsi="宋体;SimSun" w:cs="宋体;SimSun"/>
          <w:color w:val="008000"/>
          <w:kern w:val="0"/>
          <w:sz w:val="44"/>
          <w:szCs w:val="44"/>
        </w:rPr>
      </w:pPr>
      <w:r>
        <w:rPr>
          <w:rFonts w:cs="Times New Roman" w:ascii="Times New Roman" w:hAnsi="Times New Roman"/>
          <w:color w:val="008000"/>
          <w:spacing w:val="2"/>
          <w:kern w:val="0"/>
          <w:position w:val="-1"/>
          <w:sz w:val="52"/>
          <w:szCs w:val="52"/>
        </w:rPr>
        <w:t>SA</w:t>
      </w:r>
      <w:r>
        <w:rPr>
          <w:rFonts w:cs="Times New Roman" w:ascii="Times New Roman" w:hAnsi="Times New Roman"/>
          <w:color w:val="008000"/>
          <w:kern w:val="0"/>
          <w:position w:val="-1"/>
          <w:sz w:val="52"/>
          <w:szCs w:val="52"/>
        </w:rPr>
        <w:t>C</w:t>
      </w:r>
      <w:r>
        <w:rPr>
          <w:rFonts w:cs="Times New Roman" w:ascii="Times New Roman" w:hAnsi="Times New Roman"/>
          <w:color w:val="008000"/>
          <w:spacing w:val="-7"/>
          <w:kern w:val="0"/>
          <w:position w:val="-1"/>
          <w:sz w:val="52"/>
          <w:szCs w:val="52"/>
        </w:rPr>
        <w:t xml:space="preserve"> </w:t>
      </w:r>
      <w:r>
        <w:rPr>
          <w:rFonts w:cs="宋体;SimSun" w:ascii="宋体;SimSun" w:hAnsi="宋体;SimSun"/>
          <w:color w:val="008000"/>
          <w:kern w:val="0"/>
          <w:position w:val="-1"/>
          <w:sz w:val="52"/>
          <w:szCs w:val="52"/>
        </w:rPr>
        <w:t>-</w:t>
      </w:r>
      <w:r>
        <w:rPr>
          <w:rFonts w:cs="Times New Roman" w:ascii="Times New Roman" w:hAnsi="Times New Roman"/>
          <w:color w:val="008000"/>
          <w:spacing w:val="2"/>
          <w:kern w:val="0"/>
          <w:position w:val="-1"/>
          <w:sz w:val="52"/>
          <w:szCs w:val="52"/>
        </w:rPr>
        <w:t>8</w:t>
      </w:r>
      <w:r>
        <w:rPr>
          <w:rFonts w:cs="Times New Roman" w:ascii="Times New Roman" w:hAnsi="Times New Roman"/>
          <w:color w:val="008000"/>
          <w:kern w:val="0"/>
          <w:position w:val="-1"/>
          <w:sz w:val="52"/>
          <w:szCs w:val="52"/>
        </w:rPr>
        <w:t>90</w:t>
      </w:r>
      <w:r>
        <w:rPr>
          <w:rFonts w:cs="Times New Roman" w:ascii="Times New Roman" w:hAnsi="Times New Roman"/>
          <w:color w:val="008000"/>
          <w:spacing w:val="-37"/>
          <w:kern w:val="0"/>
          <w:position w:val="-1"/>
          <w:sz w:val="52"/>
          <w:szCs w:val="52"/>
        </w:rPr>
        <w:t xml:space="preserve"> </w:t>
      </w:r>
      <w:r>
        <w:rPr>
          <w:rFonts w:ascii="宋体;SimSun" w:hAnsi="宋体;SimSun" w:cs="宋体;SimSun"/>
          <w:color w:val="008000"/>
          <w:spacing w:val="4"/>
          <w:kern w:val="0"/>
          <w:position w:val="-1"/>
          <w:sz w:val="44"/>
          <w:szCs w:val="44"/>
        </w:rPr>
        <w:t>无铅免洗锡</w:t>
      </w:r>
      <w:r>
        <w:rPr>
          <w:rFonts w:ascii="宋体;SimSun" w:hAnsi="宋体;SimSun" w:cs="宋体;SimSun"/>
          <w:color w:val="008000"/>
          <w:kern w:val="0"/>
          <w:position w:val="-1"/>
          <w:sz w:val="44"/>
          <w:szCs w:val="44"/>
        </w:rPr>
        <w:t>膏</w:t>
      </w:r>
    </w:p>
    <w:p>
      <w:pPr>
        <w:pStyle w:val="Normal"/>
        <w:autoSpaceDE w:val="false"/>
        <w:spacing w:lineRule="exact" w:line="323"/>
        <w:ind w:left="214" w:right="-20" w:hanging="0"/>
        <w:jc w:val="left"/>
        <w:rPr>
          <w:rFonts w:ascii="宋体;SimSun" w:hAnsi="宋体;SimSun" w:cs="宋体;SimSun"/>
          <w:color w:val="008000"/>
          <w:kern w:val="0"/>
          <w:sz w:val="22"/>
        </w:rPr>
      </w:pPr>
      <w:r>
        <w:rPr>
          <w:rFonts w:cs="Calibri"/>
          <w:color w:val="008000"/>
          <w:kern w:val="0"/>
          <w:position w:val="-1"/>
          <w:sz w:val="22"/>
        </w:rPr>
        <w:t>SAC</w:t>
      </w:r>
      <w:r>
        <w:rPr>
          <w:rFonts w:cs="Calibri"/>
          <w:color w:val="008000"/>
          <w:spacing w:val="1"/>
          <w:kern w:val="0"/>
          <w:position w:val="-1"/>
          <w:sz w:val="22"/>
        </w:rPr>
        <w:t xml:space="preserve"> 8</w:t>
      </w:r>
      <w:r>
        <w:rPr>
          <w:rFonts w:cs="Calibri"/>
          <w:color w:val="008000"/>
          <w:spacing w:val="-1"/>
          <w:kern w:val="0"/>
          <w:position w:val="-1"/>
          <w:sz w:val="22"/>
        </w:rPr>
        <w:t>9</w:t>
      </w:r>
      <w:r>
        <w:rPr>
          <w:rFonts w:cs="Calibri"/>
          <w:color w:val="008000"/>
          <w:kern w:val="0"/>
          <w:position w:val="-1"/>
          <w:sz w:val="22"/>
        </w:rPr>
        <w:t>0</w:t>
      </w:r>
      <w:r>
        <w:rPr>
          <w:rFonts w:cs="Calibri"/>
          <w:color w:val="008000"/>
          <w:spacing w:val="3"/>
          <w:kern w:val="0"/>
          <w:position w:val="-1"/>
          <w:sz w:val="22"/>
        </w:rPr>
        <w:t xml:space="preserve"> </w:t>
      </w:r>
      <w:r>
        <w:rPr>
          <w:rFonts w:ascii="宋体;SimSun" w:hAnsi="宋体;SimSun" w:cs="宋体;SimSun"/>
          <w:color w:val="008000"/>
          <w:spacing w:val="-2"/>
          <w:kern w:val="0"/>
          <w:position w:val="-1"/>
          <w:sz w:val="22"/>
        </w:rPr>
        <w:t>仍</w:t>
      </w:r>
      <w:r>
        <w:rPr>
          <w:rFonts w:ascii="宋体;SimSun" w:hAnsi="宋体;SimSun" w:cs="宋体;SimSun"/>
          <w:color w:val="008000"/>
          <w:spacing w:val="1"/>
          <w:kern w:val="0"/>
          <w:position w:val="-1"/>
          <w:sz w:val="22"/>
        </w:rPr>
        <w:t>是无</w:t>
      </w:r>
      <w:r>
        <w:rPr>
          <w:rFonts w:ascii="宋体;SimSun" w:hAnsi="宋体;SimSun" w:cs="宋体;SimSun"/>
          <w:color w:val="008000"/>
          <w:spacing w:val="-2"/>
          <w:kern w:val="0"/>
          <w:position w:val="-1"/>
          <w:sz w:val="22"/>
        </w:rPr>
        <w:t>铅</w:t>
      </w:r>
      <w:r>
        <w:rPr>
          <w:rFonts w:ascii="宋体;SimSun" w:hAnsi="宋体;SimSun" w:cs="宋体;SimSun"/>
          <w:color w:val="008000"/>
          <w:spacing w:val="1"/>
          <w:kern w:val="0"/>
          <w:position w:val="-1"/>
          <w:sz w:val="22"/>
        </w:rPr>
        <w:t>环保</w:t>
      </w:r>
      <w:r>
        <w:rPr>
          <w:rFonts w:ascii="宋体;SimSun" w:hAnsi="宋体;SimSun" w:cs="宋体;SimSun"/>
          <w:color w:val="008000"/>
          <w:spacing w:val="-2"/>
          <w:kern w:val="0"/>
          <w:position w:val="-1"/>
          <w:sz w:val="22"/>
        </w:rPr>
        <w:t>免</w:t>
      </w:r>
      <w:r>
        <w:rPr>
          <w:rFonts w:ascii="宋体;SimSun" w:hAnsi="宋体;SimSun" w:cs="宋体;SimSun"/>
          <w:color w:val="008000"/>
          <w:spacing w:val="1"/>
          <w:kern w:val="0"/>
          <w:position w:val="-1"/>
          <w:sz w:val="22"/>
        </w:rPr>
        <w:t>洗锡</w:t>
      </w:r>
      <w:r>
        <w:rPr>
          <w:rFonts w:ascii="宋体;SimSun" w:hAnsi="宋体;SimSun" w:cs="宋体;SimSun"/>
          <w:color w:val="008000"/>
          <w:spacing w:val="2"/>
          <w:kern w:val="0"/>
          <w:position w:val="-1"/>
          <w:sz w:val="22"/>
        </w:rPr>
        <w:t>膏</w:t>
      </w:r>
      <w:r>
        <w:rPr>
          <w:rFonts w:ascii="宋体;SimSun" w:hAnsi="宋体;SimSun" w:cs="宋体;SimSun"/>
          <w:color w:val="008000"/>
          <w:spacing w:val="-2"/>
          <w:kern w:val="0"/>
          <w:position w:val="-1"/>
          <w:sz w:val="22"/>
        </w:rPr>
        <w:t>，</w:t>
      </w:r>
      <w:r>
        <w:rPr>
          <w:rFonts w:ascii="宋体;SimSun" w:hAnsi="宋体;SimSun" w:cs="宋体;SimSun"/>
          <w:color w:val="008000"/>
          <w:spacing w:val="1"/>
          <w:kern w:val="0"/>
          <w:position w:val="-1"/>
          <w:sz w:val="22"/>
        </w:rPr>
        <w:t>专为</w:t>
      </w:r>
      <w:r>
        <w:rPr>
          <w:rFonts w:ascii="宋体;SimSun" w:hAnsi="宋体;SimSun" w:cs="宋体;SimSun"/>
          <w:color w:val="008000"/>
          <w:spacing w:val="-2"/>
          <w:kern w:val="0"/>
          <w:position w:val="-1"/>
          <w:sz w:val="22"/>
        </w:rPr>
        <w:t>无</w:t>
      </w:r>
      <w:r>
        <w:rPr>
          <w:rFonts w:ascii="宋体;SimSun" w:hAnsi="宋体;SimSun" w:cs="宋体;SimSun"/>
          <w:color w:val="008000"/>
          <w:spacing w:val="1"/>
          <w:kern w:val="0"/>
          <w:position w:val="-1"/>
          <w:sz w:val="22"/>
        </w:rPr>
        <w:t>铅</w:t>
      </w:r>
      <w:r>
        <w:rPr>
          <w:rFonts w:ascii="宋体;SimSun" w:hAnsi="宋体;SimSun" w:cs="宋体;SimSun"/>
          <w:color w:val="008000"/>
          <w:kern w:val="0"/>
          <w:position w:val="-1"/>
          <w:sz w:val="22"/>
        </w:rPr>
        <w:t>焊</w:t>
      </w:r>
      <w:r>
        <w:rPr>
          <w:rFonts w:ascii="宋体;SimSun" w:hAnsi="宋体;SimSun" w:cs="宋体;SimSun"/>
          <w:color w:val="008000"/>
          <w:spacing w:val="-2"/>
          <w:kern w:val="0"/>
          <w:position w:val="-1"/>
          <w:sz w:val="22"/>
        </w:rPr>
        <w:t>锡</w:t>
      </w:r>
      <w:r>
        <w:rPr>
          <w:rFonts w:ascii="宋体;SimSun" w:hAnsi="宋体;SimSun" w:cs="宋体;SimSun"/>
          <w:color w:val="008000"/>
          <w:kern w:val="0"/>
          <w:position w:val="-1"/>
          <w:sz w:val="22"/>
        </w:rPr>
        <w:t>作</w:t>
      </w:r>
      <w:r>
        <w:rPr>
          <w:rFonts w:ascii="宋体;SimSun" w:hAnsi="宋体;SimSun" w:cs="宋体;SimSun"/>
          <w:color w:val="008000"/>
          <w:spacing w:val="1"/>
          <w:kern w:val="0"/>
          <w:position w:val="-1"/>
          <w:sz w:val="22"/>
        </w:rPr>
        <w:t>业而开</w:t>
      </w:r>
      <w:r>
        <w:rPr>
          <w:rFonts w:ascii="宋体;SimSun" w:hAnsi="宋体;SimSun" w:cs="宋体;SimSun"/>
          <w:color w:val="008000"/>
          <w:spacing w:val="-1"/>
          <w:kern w:val="0"/>
          <w:position w:val="-1"/>
          <w:sz w:val="22"/>
        </w:rPr>
        <w:t>发</w:t>
      </w:r>
      <w:r>
        <w:rPr>
          <w:rFonts w:ascii="宋体;SimSun" w:hAnsi="宋体;SimSun" w:cs="宋体;SimSun"/>
          <w:color w:val="008000"/>
          <w:spacing w:val="1"/>
          <w:kern w:val="0"/>
          <w:position w:val="-1"/>
          <w:sz w:val="22"/>
        </w:rPr>
        <w:t>。</w:t>
      </w:r>
      <w:r>
        <w:rPr>
          <w:rFonts w:cs="Calibri"/>
          <w:color w:val="008000"/>
          <w:kern w:val="0"/>
          <w:position w:val="-1"/>
          <w:sz w:val="22"/>
        </w:rPr>
        <w:t>SAC</w:t>
      </w:r>
      <w:r>
        <w:rPr>
          <w:rFonts w:cs="Calibri"/>
          <w:color w:val="008000"/>
          <w:spacing w:val="1"/>
          <w:kern w:val="0"/>
          <w:position w:val="-1"/>
          <w:sz w:val="22"/>
        </w:rPr>
        <w:t xml:space="preserve"> </w:t>
      </w:r>
      <w:r>
        <w:rPr>
          <w:rFonts w:cs="Calibri"/>
          <w:color w:val="008000"/>
          <w:spacing w:val="-1"/>
          <w:kern w:val="0"/>
          <w:position w:val="-1"/>
          <w:sz w:val="22"/>
        </w:rPr>
        <w:t>8</w:t>
      </w:r>
      <w:r>
        <w:rPr>
          <w:rFonts w:cs="Calibri"/>
          <w:color w:val="008000"/>
          <w:spacing w:val="1"/>
          <w:kern w:val="0"/>
          <w:position w:val="-1"/>
          <w:sz w:val="22"/>
        </w:rPr>
        <w:t>9</w:t>
      </w:r>
      <w:r>
        <w:rPr>
          <w:rFonts w:cs="Calibri"/>
          <w:color w:val="008000"/>
          <w:kern w:val="0"/>
          <w:position w:val="-1"/>
          <w:sz w:val="22"/>
        </w:rPr>
        <w:t xml:space="preserve">0 </w:t>
      </w:r>
      <w:r>
        <w:rPr>
          <w:rFonts w:ascii="宋体;SimSun" w:hAnsi="宋体;SimSun" w:cs="宋体;SimSun"/>
          <w:color w:val="008000"/>
          <w:spacing w:val="1"/>
          <w:kern w:val="0"/>
          <w:position w:val="-1"/>
          <w:sz w:val="22"/>
        </w:rPr>
        <w:t>采</w:t>
      </w:r>
      <w:r>
        <w:rPr>
          <w:rFonts w:ascii="宋体;SimSun" w:hAnsi="宋体;SimSun" w:cs="宋体;SimSun"/>
          <w:color w:val="008000"/>
          <w:kern w:val="0"/>
          <w:position w:val="-1"/>
          <w:sz w:val="22"/>
        </w:rPr>
        <w:t>用</w:t>
      </w:r>
      <w:r>
        <w:rPr>
          <w:rFonts w:ascii="宋体;SimSun" w:hAnsi="宋体;SimSun" w:cs="宋体;SimSun"/>
          <w:color w:val="008000"/>
          <w:spacing w:val="1"/>
          <w:kern w:val="0"/>
          <w:position w:val="-1"/>
          <w:sz w:val="22"/>
        </w:rPr>
        <w:t>高触变</w:t>
      </w:r>
      <w:r>
        <w:rPr>
          <w:rFonts w:ascii="宋体;SimSun" w:hAnsi="宋体;SimSun" w:cs="宋体;SimSun"/>
          <w:color w:val="008000"/>
          <w:spacing w:val="-2"/>
          <w:kern w:val="0"/>
          <w:position w:val="-1"/>
          <w:sz w:val="22"/>
        </w:rPr>
        <w:t>性</w:t>
      </w:r>
      <w:r>
        <w:rPr>
          <w:rFonts w:ascii="宋体;SimSun" w:hAnsi="宋体;SimSun" w:cs="宋体;SimSun"/>
          <w:color w:val="008000"/>
          <w:kern w:val="0"/>
          <w:position w:val="-1"/>
          <w:sz w:val="22"/>
        </w:rPr>
        <w:t>的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宋体;SimSun" w:hAnsi="宋体;SimSun" w:cs="宋体;SimSun"/>
          <w:color w:val="008000"/>
          <w:kern w:val="0"/>
          <w:sz w:val="17"/>
          <w:szCs w:val="17"/>
        </w:rPr>
      </w:pPr>
      <w:r>
        <w:rPr>
          <w:rFonts w:cs="宋体;SimSun" w:ascii="宋体;SimSun" w:hAnsi="宋体;SimSun"/>
          <w:color w:val="008000"/>
          <w:kern w:val="0"/>
          <w:sz w:val="17"/>
          <w:szCs w:val="17"/>
        </w:rPr>
      </w:r>
    </w:p>
    <w:p>
      <w:pPr>
        <w:pStyle w:val="Normal"/>
        <w:autoSpaceDE w:val="false"/>
        <w:ind w:left="214" w:right="-20" w:hanging="0"/>
        <w:jc w:val="left"/>
        <w:rPr>
          <w:rFonts w:ascii="宋体;SimSun" w:hAnsi="宋体;SimSun" w:cs="宋体;SimSun"/>
          <w:color w:val="008000"/>
          <w:kern w:val="0"/>
          <w:sz w:val="22"/>
        </w:rPr>
      </w:pP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助</w:t>
      </w:r>
      <w:r>
        <w:rPr>
          <w:rFonts w:ascii="宋体;SimSun" w:hAnsi="宋体;SimSun" w:cs="宋体;SimSun"/>
          <w:color w:val="008000"/>
          <w:kern w:val="0"/>
          <w:sz w:val="22"/>
        </w:rPr>
        <w:t>焊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剂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系</w:t>
      </w:r>
      <w:r>
        <w:rPr>
          <w:rFonts w:ascii="宋体;SimSun" w:hAnsi="宋体;SimSun" w:cs="宋体;SimSun"/>
          <w:color w:val="008000"/>
          <w:spacing w:val="2"/>
          <w:kern w:val="0"/>
          <w:sz w:val="22"/>
        </w:rPr>
        <w:t>统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，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其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印刷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特性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优越、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稳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定，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适</w:t>
      </w:r>
      <w:r>
        <w:rPr>
          <w:rFonts w:ascii="宋体;SimSun" w:hAnsi="宋体;SimSun" w:cs="宋体;SimSun"/>
          <w:color w:val="008000"/>
          <w:kern w:val="0"/>
          <w:sz w:val="22"/>
        </w:rPr>
        <w:t>用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于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零件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间距特</w:t>
      </w:r>
      <w:r>
        <w:rPr>
          <w:rFonts w:ascii="宋体;SimSun" w:hAnsi="宋体;SimSun" w:cs="宋体;SimSun"/>
          <w:color w:val="008000"/>
          <w:kern w:val="0"/>
          <w:sz w:val="22"/>
        </w:rPr>
        <w:t>小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的印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刷</w:t>
      </w:r>
      <w:r>
        <w:rPr>
          <w:rFonts w:ascii="宋体;SimSun" w:hAnsi="宋体;SimSun" w:cs="宋体;SimSun"/>
          <w:color w:val="008000"/>
          <w:kern w:val="0"/>
          <w:sz w:val="22"/>
        </w:rPr>
        <w:t>作</w:t>
      </w:r>
      <w:r>
        <w:rPr>
          <w:rFonts w:ascii="宋体;SimSun" w:hAnsi="宋体;SimSun" w:cs="宋体;SimSun"/>
          <w:color w:val="008000"/>
          <w:spacing w:val="2"/>
          <w:kern w:val="0"/>
          <w:sz w:val="22"/>
        </w:rPr>
        <w:t>业</w:t>
      </w:r>
      <w:r>
        <w:rPr>
          <w:rFonts w:ascii="宋体;SimSun" w:hAnsi="宋体;SimSun" w:cs="宋体;SimSun"/>
          <w:color w:val="008000"/>
          <w:kern w:val="0"/>
          <w:sz w:val="22"/>
        </w:rPr>
        <w:t>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color w:val="008000"/>
          <w:kern w:val="0"/>
          <w:sz w:val="20"/>
          <w:szCs w:val="20"/>
        </w:rPr>
      </w:pPr>
      <w:r>
        <w:rPr>
          <w:rFonts w:cs="宋体;SimSun" w:ascii="宋体;SimSun" w:hAnsi="宋体;SimSun"/>
          <w:color w:val="008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7"/>
        <w:ind w:left="214" w:right="1391" w:hanging="0"/>
        <w:jc w:val="left"/>
        <w:rPr>
          <w:rFonts w:ascii="宋体;SimSun" w:hAnsi="宋体;SimSun" w:cs="宋体;SimSun"/>
          <w:color w:val="008000"/>
          <w:kern w:val="0"/>
          <w:sz w:val="22"/>
        </w:rPr>
      </w:pPr>
      <w:r>
        <w:rPr>
          <w:rFonts w:cs="Calibri"/>
          <w:color w:val="008000"/>
          <w:kern w:val="0"/>
          <w:sz w:val="22"/>
        </w:rPr>
        <w:t>SAC</w:t>
      </w:r>
      <w:r>
        <w:rPr>
          <w:rFonts w:cs="Calibri"/>
          <w:color w:val="008000"/>
          <w:spacing w:val="1"/>
          <w:kern w:val="0"/>
          <w:sz w:val="22"/>
        </w:rPr>
        <w:t xml:space="preserve"> 8</w:t>
      </w:r>
      <w:r>
        <w:rPr>
          <w:rFonts w:cs="Calibri"/>
          <w:color w:val="008000"/>
          <w:spacing w:val="-1"/>
          <w:kern w:val="0"/>
          <w:sz w:val="22"/>
        </w:rPr>
        <w:t>9</w:t>
      </w:r>
      <w:r>
        <w:rPr>
          <w:rFonts w:cs="Calibri"/>
          <w:color w:val="008000"/>
          <w:kern w:val="0"/>
          <w:sz w:val="22"/>
        </w:rPr>
        <w:t>0</w:t>
      </w:r>
      <w:r>
        <w:rPr>
          <w:rFonts w:cs="Calibri"/>
          <w:color w:val="008000"/>
          <w:spacing w:val="3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的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湿润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特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性优</w:t>
      </w:r>
      <w:r>
        <w:rPr>
          <w:rFonts w:ascii="宋体;SimSun" w:hAnsi="宋体;SimSun" w:cs="宋体;SimSun"/>
          <w:color w:val="008000"/>
          <w:spacing w:val="-1"/>
          <w:kern w:val="0"/>
          <w:sz w:val="22"/>
        </w:rPr>
        <w:t>越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，对有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机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可</w:t>
      </w:r>
      <w:r>
        <w:rPr>
          <w:rFonts w:ascii="宋体;SimSun" w:hAnsi="宋体;SimSun" w:cs="宋体;SimSun"/>
          <w:color w:val="008000"/>
          <w:kern w:val="0"/>
          <w:sz w:val="22"/>
        </w:rPr>
        <w:t>焊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保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存</w:t>
      </w:r>
      <w:r>
        <w:rPr>
          <w:rFonts w:ascii="宋体;SimSun" w:hAnsi="宋体;SimSun" w:cs="宋体;SimSun"/>
          <w:color w:val="008000"/>
          <w:spacing w:val="2"/>
          <w:kern w:val="0"/>
          <w:sz w:val="22"/>
        </w:rPr>
        <w:t>剂</w:t>
      </w:r>
      <w:r>
        <w:rPr>
          <w:rFonts w:cs="Calibri"/>
          <w:color w:val="008000"/>
          <w:kern w:val="0"/>
          <w:sz w:val="22"/>
        </w:rPr>
        <w:t>(</w:t>
      </w:r>
      <w:r>
        <w:rPr>
          <w:rFonts w:cs="Calibri"/>
          <w:color w:val="008000"/>
          <w:spacing w:val="1"/>
          <w:kern w:val="0"/>
          <w:sz w:val="22"/>
        </w:rPr>
        <w:t>O</w:t>
      </w:r>
      <w:r>
        <w:rPr>
          <w:rFonts w:cs="Calibri"/>
          <w:color w:val="008000"/>
          <w:spacing w:val="-3"/>
          <w:kern w:val="0"/>
          <w:sz w:val="22"/>
        </w:rPr>
        <w:t>S</w:t>
      </w:r>
      <w:r>
        <w:rPr>
          <w:rFonts w:cs="Calibri"/>
          <w:color w:val="008000"/>
          <w:spacing w:val="-1"/>
          <w:kern w:val="0"/>
          <w:sz w:val="22"/>
        </w:rPr>
        <w:t>P</w:t>
      </w:r>
      <w:r>
        <w:rPr>
          <w:rFonts w:cs="Calibri"/>
          <w:color w:val="008000"/>
          <w:spacing w:val="1"/>
          <w:kern w:val="0"/>
          <w:sz w:val="22"/>
        </w:rPr>
        <w:t>)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、镍</w:t>
      </w:r>
      <w:r>
        <w:rPr>
          <w:rFonts w:cs="Calibri"/>
          <w:color w:val="008000"/>
          <w:spacing w:val="-1"/>
          <w:kern w:val="0"/>
          <w:sz w:val="22"/>
        </w:rPr>
        <w:t>/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金、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化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学锡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与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化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学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银表面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的</w:t>
      </w:r>
      <w:r>
        <w:rPr>
          <w:rFonts w:ascii="宋体;SimSun" w:hAnsi="宋体;SimSun" w:cs="宋体;SimSun"/>
          <w:color w:val="008000"/>
          <w:kern w:val="0"/>
          <w:sz w:val="22"/>
        </w:rPr>
        <w:t>焊接</w:t>
      </w:r>
      <w:r>
        <w:rPr>
          <w:rFonts w:ascii="宋体;SimSun" w:hAnsi="宋体;SimSun" w:cs="宋体;SimSun"/>
          <w:color w:val="008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性良好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而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且降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低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锡球</w:t>
      </w:r>
      <w:r>
        <w:rPr>
          <w:rFonts w:ascii="宋体;SimSun" w:hAnsi="宋体;SimSun" w:cs="宋体;SimSun"/>
          <w:color w:val="008000"/>
          <w:spacing w:val="-2"/>
          <w:kern w:val="0"/>
          <w:sz w:val="22"/>
        </w:rPr>
        <w:t>及锡</w:t>
      </w:r>
      <w:r>
        <w:rPr>
          <w:rFonts w:ascii="宋体;SimSun" w:hAnsi="宋体;SimSun" w:cs="宋体;SimSun"/>
          <w:color w:val="008000"/>
          <w:spacing w:val="1"/>
          <w:kern w:val="0"/>
          <w:sz w:val="22"/>
        </w:rPr>
        <w:t>珠的产</w:t>
      </w:r>
      <w:r>
        <w:rPr>
          <w:rFonts w:ascii="宋体;SimSun" w:hAnsi="宋体;SimSun" w:cs="宋体;SimSun"/>
          <w:color w:val="008000"/>
          <w:kern w:val="0"/>
          <w:sz w:val="22"/>
        </w:rPr>
        <w:t>生。</w:t>
      </w:r>
    </w:p>
    <w:p>
      <w:pPr>
        <w:pStyle w:val="Normal"/>
        <w:autoSpaceDE w:val="false"/>
        <w:spacing w:before="56" w:after="0"/>
        <w:ind w:left="214" w:right="-20" w:hanging="0"/>
        <w:jc w:val="left"/>
        <w:rPr>
          <w:rFonts w:ascii="宋体;SimSun" w:hAnsi="宋体;SimSun" w:cs="宋体;SimSun"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color w:val="008000"/>
          <w:spacing w:val="4"/>
          <w:kern w:val="0"/>
          <w:sz w:val="36"/>
          <w:szCs w:val="36"/>
        </w:rPr>
        <w:t>优越</w:t>
      </w:r>
      <w:r>
        <w:rPr>
          <w:rFonts w:ascii="宋体;SimSun" w:hAnsi="宋体;SimSun" w:cs="宋体;SimSun"/>
          <w:color w:val="008000"/>
          <w:kern w:val="0"/>
          <w:sz w:val="36"/>
          <w:szCs w:val="36"/>
        </w:rPr>
        <w:t>性</w:t>
      </w:r>
    </w:p>
    <w:p>
      <w:pPr>
        <w:pStyle w:val="Normal"/>
        <w:autoSpaceDE w:val="false"/>
        <w:spacing w:lineRule="exact" w:line="50" w:before="4" w:after="0"/>
        <w:jc w:val="left"/>
        <w:rPr>
          <w:rFonts w:ascii="宋体;SimSun" w:hAnsi="宋体;SimSun" w:cs="宋体;SimSun"/>
          <w:color w:val="008000"/>
          <w:kern w:val="0"/>
          <w:sz w:val="5"/>
          <w:szCs w:val="5"/>
        </w:rPr>
      </w:pPr>
      <w:r>
        <w:rPr>
          <w:rFonts w:cs="宋体;SimSun" w:ascii="宋体;SimSun" w:hAnsi="宋体;SimSun"/>
          <w:color w:val="008000"/>
          <w:kern w:val="0"/>
          <w:sz w:val="5"/>
          <w:szCs w:val="5"/>
        </w:rPr>
      </w:r>
    </w:p>
    <w:tbl>
      <w:tblPr>
        <w:tblW w:w="98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5924"/>
      </w:tblGrid>
      <w:tr>
        <w:trPr>
          <w:trHeight w:val="286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印刷性</w:t>
            </w:r>
            <w:r>
              <w:rPr>
                <w:rFonts w:ascii="宋体;SimSun" w:hAnsi="宋体;SimSun" w:cs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优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越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于零件间距特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的印刷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作业</w:t>
            </w:r>
          </w:p>
        </w:tc>
      </w:tr>
      <w:tr>
        <w:trPr>
          <w:trHeight w:val="283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寛大的回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焊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窗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口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括大制造流程窗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口</w:t>
            </w:r>
          </w:p>
        </w:tc>
      </w:tr>
      <w:tr>
        <w:trPr>
          <w:trHeight w:val="283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降低锡球</w:t>
            </w:r>
            <w:r>
              <w:rPr>
                <w:rFonts w:ascii="宋体;SimSun" w:hAnsi="宋体;SimSun" w:cs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锡珠的产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生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减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少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重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工</w:t>
            </w:r>
          </w:p>
        </w:tc>
      </w:tr>
      <w:tr>
        <w:trPr>
          <w:trHeight w:val="286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残留透</w:t>
            </w:r>
            <w:r>
              <w:rPr>
                <w:rFonts w:ascii="宋体;SimSun" w:hAnsi="宋体;SimSun" w:cs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明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软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易通过电子探针测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拭</w:t>
            </w:r>
          </w:p>
        </w:tc>
      </w:tr>
      <w:tr>
        <w:trPr>
          <w:trHeight w:val="283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防焊点空洞系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列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符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8000"/>
                <w:spacing w:val="-4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IPC</w:t>
            </w:r>
            <w:r>
              <w:rPr>
                <w:rFonts w:cs="宋体;SimSun" w:ascii="宋体;SimSun" w:hAnsi="宋体;SimSun"/>
                <w:color w:val="008000"/>
                <w:spacing w:val="-4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7095</w:t>
            </w:r>
            <w:r>
              <w:rPr>
                <w:rFonts w:cs="宋体;SimSun" w:ascii="宋体;SimSun" w:hAnsi="宋体;SimSun"/>
                <w:color w:val="008000"/>
                <w:spacing w:val="-3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焊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点空</w:t>
            </w:r>
            <w:r>
              <w:rPr>
                <w:rFonts w:ascii="宋体;SimSun" w:hAnsi="宋体;SimSun" w:cs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洞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分类第三类要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求</w:t>
            </w:r>
          </w:p>
        </w:tc>
      </w:tr>
    </w:tbl>
    <w:p>
      <w:pPr>
        <w:pStyle w:val="Normal"/>
        <w:autoSpaceDE w:val="false"/>
        <w:spacing w:lineRule="exact" w:line="410"/>
        <w:ind w:left="214" w:right="-20" w:hanging="0"/>
        <w:jc w:val="left"/>
        <w:rPr>
          <w:rFonts w:ascii="宋体;SimSun" w:hAnsi="宋体;SimSun" w:cs="宋体;SimSun"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color w:val="008000"/>
          <w:spacing w:val="4"/>
          <w:kern w:val="0"/>
          <w:position w:val="-3"/>
          <w:sz w:val="36"/>
          <w:szCs w:val="36"/>
        </w:rPr>
        <w:t>产品</w:t>
      </w:r>
      <w:r>
        <w:rPr>
          <w:rFonts w:ascii="宋体;SimSun" w:hAnsi="宋体;SimSun" w:cs="宋体;SimSun"/>
          <w:color w:val="008000"/>
          <w:spacing w:val="1"/>
          <w:kern w:val="0"/>
          <w:position w:val="-3"/>
          <w:sz w:val="36"/>
          <w:szCs w:val="36"/>
        </w:rPr>
        <w:t>规</w:t>
      </w:r>
      <w:r>
        <w:rPr>
          <w:rFonts w:ascii="宋体;SimSun" w:hAnsi="宋体;SimSun" w:cs="宋体;SimSun"/>
          <w:color w:val="008000"/>
          <w:kern w:val="0"/>
          <w:position w:val="-3"/>
          <w:sz w:val="36"/>
          <w:szCs w:val="36"/>
        </w:rPr>
        <w:t>格</w:t>
      </w:r>
    </w:p>
    <w:p>
      <w:pPr>
        <w:pStyle w:val="Normal"/>
        <w:autoSpaceDE w:val="false"/>
        <w:spacing w:lineRule="exact" w:line="50" w:before="6" w:after="0"/>
        <w:jc w:val="left"/>
        <w:rPr>
          <w:rFonts w:ascii="宋体;SimSun" w:hAnsi="宋体;SimSun" w:cs="宋体;SimSun"/>
          <w:color w:val="008000"/>
          <w:kern w:val="0"/>
          <w:sz w:val="5"/>
          <w:szCs w:val="5"/>
        </w:rPr>
      </w:pPr>
      <w:r>
        <w:rPr>
          <w:rFonts w:cs="宋体;SimSun" w:ascii="宋体;SimSun" w:hAnsi="宋体;SimSun"/>
          <w:color w:val="008000"/>
          <w:kern w:val="0"/>
          <w:sz w:val="5"/>
          <w:szCs w:val="5"/>
        </w:rPr>
      </w:r>
    </w:p>
    <w:tbl>
      <w:tblPr>
        <w:tblW w:w="98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5924"/>
      </w:tblGrid>
      <w:tr>
        <w:trPr>
          <w:trHeight w:val="283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/A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/CU</w:t>
            </w:r>
          </w:p>
        </w:tc>
      </w:tr>
      <w:tr>
        <w:trPr>
          <w:trHeight w:val="634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锡粉颗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粒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8000"/>
                <w:spacing w:val="-59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粉</w:t>
            </w:r>
            <w:r>
              <w:rPr>
                <w:rFonts w:ascii="宋体;SimSun" w:hAnsi="宋体;SimSun" w:cs="宋体;SimSun"/>
                <w:color w:val="008000"/>
                <w:spacing w:val="-5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(2</w:t>
            </w:r>
            <w:r>
              <w:rPr>
                <w:rFonts w:cs="宋体;SimSun" w:ascii="宋体;SimSun" w:hAnsi="宋体;SimSun"/>
                <w:color w:val="008000"/>
                <w:spacing w:val="1"/>
                <w:w w:val="99"/>
                <w:kern w:val="0"/>
                <w:position w:val="-2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-42</w:t>
            </w:r>
            <w:r>
              <w:rPr>
                <w:rFonts w:cs="宋体;SimSun" w:ascii="宋体;SimSun" w:hAnsi="宋体;SimSun"/>
                <w:color w:val="008000"/>
                <w:spacing w:val="-59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spacing w:val="1"/>
                <w:w w:val="99"/>
                <w:kern w:val="0"/>
                <w:position w:val="-2"/>
                <w:sz w:val="24"/>
                <w:szCs w:val="24"/>
              </w:rPr>
              <w:t>微米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color w:val="008000"/>
                <w:spacing w:val="-59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IPC</w:t>
            </w:r>
            <w:r>
              <w:rPr>
                <w:rFonts w:cs="宋体;SimSun" w:ascii="宋体;SimSun" w:hAnsi="宋体;SimSun"/>
                <w:color w:val="008000"/>
                <w:spacing w:val="-4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-STD</w:t>
            </w:r>
            <w:r>
              <w:rPr>
                <w:rFonts w:cs="宋体;SimSun" w:ascii="宋体;SimSun" w:hAnsi="宋体;SimSun"/>
                <w:color w:val="008000"/>
                <w:spacing w:val="-6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005)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3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8000"/>
                <w:spacing w:val="-59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24"/>
                <w:szCs w:val="24"/>
              </w:rPr>
              <w:t>粉</w:t>
            </w:r>
            <w:r>
              <w:rPr>
                <w:rFonts w:ascii="宋体;SimSun" w:hAnsi="宋体;SimSun" w:cs="宋体;SimSun"/>
                <w:color w:val="008000"/>
                <w:spacing w:val="-5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3"/>
                <w:sz w:val="24"/>
                <w:szCs w:val="24"/>
              </w:rPr>
              <w:t>(2</w:t>
            </w:r>
            <w:r>
              <w:rPr>
                <w:rFonts w:cs="宋体;SimSun" w:ascii="宋体;SimSun" w:hAnsi="宋体;SimSun"/>
                <w:color w:val="008000"/>
                <w:spacing w:val="1"/>
                <w:w w:val="99"/>
                <w:kern w:val="0"/>
                <w:position w:val="-3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3"/>
                <w:sz w:val="24"/>
                <w:szCs w:val="24"/>
              </w:rPr>
              <w:t>-34</w:t>
            </w:r>
            <w:r>
              <w:rPr>
                <w:rFonts w:cs="宋体;SimSun" w:ascii="宋体;SimSun" w:hAnsi="宋体;SimSun"/>
                <w:color w:val="008000"/>
                <w:spacing w:val="-59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spacing w:val="1"/>
                <w:w w:val="99"/>
                <w:kern w:val="0"/>
                <w:position w:val="-3"/>
                <w:sz w:val="24"/>
                <w:szCs w:val="24"/>
              </w:rPr>
              <w:t>微米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position w:val="-3"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color w:val="008000"/>
                <w:spacing w:val="-59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IPC</w:t>
            </w:r>
            <w:r>
              <w:rPr>
                <w:rFonts w:cs="宋体;SimSun" w:ascii="宋体;SimSun" w:hAnsi="宋体;SimSun"/>
                <w:color w:val="008000"/>
                <w:spacing w:val="-4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-STD</w:t>
            </w:r>
            <w:r>
              <w:rPr>
                <w:rFonts w:cs="宋体;SimSun" w:ascii="宋体;SimSun" w:hAnsi="宋体;SimSun"/>
                <w:color w:val="008000"/>
                <w:spacing w:val="-6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005)</w:t>
            </w:r>
          </w:p>
        </w:tc>
      </w:tr>
      <w:tr>
        <w:trPr>
          <w:trHeight w:val="283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锡粉含量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(%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88.5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8000"/>
                <w:kern w:val="0"/>
                <w:position w:val="-2"/>
                <w:sz w:val="24"/>
                <w:szCs w:val="24"/>
              </w:rPr>
              <w:t>~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%</w:t>
            </w:r>
          </w:p>
        </w:tc>
      </w:tr>
      <w:tr>
        <w:trPr>
          <w:trHeight w:val="283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回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焊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后残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留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5.0%</w:t>
            </w:r>
          </w:p>
        </w:tc>
      </w:tr>
      <w:tr>
        <w:trPr>
          <w:trHeight w:val="331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粘度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color w:val="008000"/>
                <w:spacing w:val="-6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Poise</w:t>
            </w:r>
            <w:r>
              <w:rPr>
                <w:rFonts w:cs="宋体;SimSun" w:ascii="宋体;SimSun" w:hAnsi="宋体;SimSun"/>
                <w:color w:val="008000"/>
                <w:spacing w:val="-6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(10</w:t>
              <w:tab/>
              <w:t>RPM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110~190</w:t>
              <w:tab/>
              <w:t>(MALCOM</w:t>
            </w:r>
            <w:r>
              <w:rPr>
                <w:rFonts w:cs="宋体;SimSun" w:ascii="宋体;SimSun" w:hAnsi="宋体;SimSun"/>
                <w:color w:val="008000"/>
                <w:spacing w:val="-8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PC</w:t>
            </w:r>
            <w:r>
              <w:rPr>
                <w:rFonts w:cs="宋体;SimSun" w:ascii="宋体;SimSun" w:hAnsi="宋体;SimSun"/>
                <w:color w:val="008000"/>
                <w:spacing w:val="5"/>
                <w:kern w:val="0"/>
                <w:position w:val="-2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-205)</w:t>
            </w:r>
          </w:p>
        </w:tc>
      </w:tr>
    </w:tbl>
    <w:p>
      <w:pPr>
        <w:pStyle w:val="Normal"/>
        <w:autoSpaceDE w:val="false"/>
        <w:spacing w:lineRule="exact" w:line="410"/>
        <w:ind w:left="214" w:right="-20" w:hanging="0"/>
        <w:jc w:val="left"/>
        <w:rPr>
          <w:rFonts w:ascii="宋体;SimSun" w:hAnsi="宋体;SimSun" w:cs="宋体;SimSun"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color w:val="008000"/>
          <w:spacing w:val="4"/>
          <w:kern w:val="0"/>
          <w:position w:val="-3"/>
          <w:sz w:val="36"/>
          <w:szCs w:val="36"/>
        </w:rPr>
        <w:t>物理</w:t>
      </w:r>
      <w:r>
        <w:rPr>
          <w:rFonts w:ascii="宋体;SimSun" w:hAnsi="宋体;SimSun" w:cs="宋体;SimSun"/>
          <w:color w:val="008000"/>
          <w:spacing w:val="1"/>
          <w:kern w:val="0"/>
          <w:position w:val="-3"/>
          <w:sz w:val="36"/>
          <w:szCs w:val="36"/>
        </w:rPr>
        <w:t>特</w:t>
      </w:r>
      <w:r>
        <w:rPr>
          <w:rFonts w:ascii="宋体;SimSun" w:hAnsi="宋体;SimSun" w:cs="宋体;SimSun"/>
          <w:color w:val="008000"/>
          <w:kern w:val="0"/>
          <w:position w:val="-3"/>
          <w:sz w:val="36"/>
          <w:szCs w:val="36"/>
        </w:rPr>
        <w:t>性</w:t>
      </w:r>
    </w:p>
    <w:p>
      <w:pPr>
        <w:pStyle w:val="Normal"/>
        <w:autoSpaceDE w:val="false"/>
        <w:spacing w:lineRule="exact" w:line="50" w:before="6" w:after="0"/>
        <w:jc w:val="left"/>
        <w:rPr>
          <w:rFonts w:ascii="宋体;SimSun" w:hAnsi="宋体;SimSun" w:cs="宋体;SimSun"/>
          <w:color w:val="008000"/>
          <w:kern w:val="0"/>
          <w:sz w:val="5"/>
          <w:szCs w:val="5"/>
        </w:rPr>
      </w:pPr>
      <w:r>
        <w:rPr>
          <w:rFonts w:cs="宋体;SimSun" w:ascii="宋体;SimSun" w:hAnsi="宋体;SimSun"/>
          <w:color w:val="008000"/>
          <w:kern w:val="0"/>
          <w:sz w:val="5"/>
          <w:szCs w:val="5"/>
        </w:rPr>
      </w:r>
    </w:p>
    <w:tbl>
      <w:tblPr>
        <w:tblW w:w="98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3456"/>
        <w:gridCol w:w="2470"/>
      </w:tblGrid>
      <w:tr>
        <w:trPr>
          <w:trHeight w:val="28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锡球测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ANSI/IP</w:t>
            </w:r>
            <w:r>
              <w:rPr>
                <w:rFonts w:cs="宋体;SimSun" w:ascii="宋体;SimSun" w:hAnsi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-J-ST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-005</w:t>
            </w:r>
          </w:p>
        </w:tc>
      </w:tr>
      <w:tr>
        <w:trPr>
          <w:trHeight w:val="28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钢板寿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w w:val="99"/>
                <w:kern w:val="0"/>
                <w:position w:val="-2"/>
                <w:sz w:val="24"/>
                <w:szCs w:val="24"/>
              </w:rPr>
              <w:t>超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color w:val="008000"/>
                <w:spacing w:val="-59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8000"/>
                <w:spacing w:val="-59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小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@23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°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C/50%RH</w:t>
            </w:r>
          </w:p>
        </w:tc>
      </w:tr>
      <w:tr>
        <w:trPr>
          <w:trHeight w:val="33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坍塌测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格</w:t>
            </w:r>
            <w:r>
              <w:rPr>
                <w:rFonts w:ascii="宋体;SimSun" w:hAnsi="宋体;SimSun" w:cs="宋体;SimSun"/>
                <w:color w:val="008000"/>
                <w:spacing w:val="-5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pacing w:val="1"/>
                <w:w w:val="99"/>
                <w:kern w:val="0"/>
                <w:position w:val="-2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0.2mm</w:t>
            </w:r>
            <w:r>
              <w:rPr>
                <w:rFonts w:cs="宋体;SimSun" w:ascii="宋体;SimSun" w:hAnsi="宋体;SimSun"/>
                <w:color w:val="008000"/>
                <w:spacing w:val="-58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间距无锡</w:t>
            </w:r>
            <w:r>
              <w:rPr>
                <w:rFonts w:ascii="宋体;SimSun" w:hAnsi="宋体;SimSun" w:cs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桥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JIS</w:t>
            </w:r>
            <w:r>
              <w:rPr>
                <w:rFonts w:cs="宋体;SimSun" w:ascii="宋体;SimSun" w:hAnsi="宋体;SimSun"/>
                <w:color w:val="008000"/>
                <w:spacing w:val="-4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Z</w:t>
            </w:r>
            <w:r>
              <w:rPr>
                <w:rFonts w:cs="宋体;SimSun" w:ascii="宋体;SimSun" w:hAnsi="宋体;SimSun"/>
                <w:color w:val="008000"/>
                <w:spacing w:val="-1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3284</w:t>
            </w:r>
            <w:r>
              <w:rPr>
                <w:rFonts w:cs="宋体;SimSun" w:ascii="宋体;SimSun" w:hAnsi="宋体;SimSun"/>
                <w:color w:val="008000"/>
                <w:spacing w:val="-5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Annex</w:t>
            </w:r>
          </w:p>
        </w:tc>
      </w:tr>
    </w:tbl>
    <w:p>
      <w:pPr>
        <w:pStyle w:val="Normal"/>
        <w:autoSpaceDE w:val="false"/>
        <w:spacing w:lineRule="exact" w:line="410"/>
        <w:ind w:left="214" w:right="-20" w:hanging="0"/>
        <w:jc w:val="left"/>
        <w:rPr>
          <w:rFonts w:ascii="宋体;SimSun" w:hAnsi="宋体;SimSun" w:cs="宋体;SimSun"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color w:val="008000"/>
          <w:spacing w:val="4"/>
          <w:kern w:val="0"/>
          <w:position w:val="-3"/>
          <w:sz w:val="36"/>
          <w:szCs w:val="36"/>
        </w:rPr>
        <w:t>化学</w:t>
      </w:r>
      <w:r>
        <w:rPr>
          <w:rFonts w:ascii="宋体;SimSun" w:hAnsi="宋体;SimSun" w:cs="宋体;SimSun"/>
          <w:color w:val="008000"/>
          <w:spacing w:val="1"/>
          <w:kern w:val="0"/>
          <w:position w:val="-3"/>
          <w:sz w:val="36"/>
          <w:szCs w:val="36"/>
        </w:rPr>
        <w:t>特</w:t>
      </w:r>
      <w:r>
        <w:rPr>
          <w:rFonts w:ascii="宋体;SimSun" w:hAnsi="宋体;SimSun" w:cs="宋体;SimSun"/>
          <w:color w:val="008000"/>
          <w:kern w:val="0"/>
          <w:position w:val="-3"/>
          <w:sz w:val="36"/>
          <w:szCs w:val="36"/>
        </w:rPr>
        <w:t>性</w:t>
      </w:r>
    </w:p>
    <w:p>
      <w:pPr>
        <w:pStyle w:val="Normal"/>
        <w:autoSpaceDE w:val="false"/>
        <w:spacing w:lineRule="exact" w:line="50" w:before="4" w:after="0"/>
        <w:jc w:val="left"/>
        <w:rPr>
          <w:rFonts w:ascii="宋体;SimSun" w:hAnsi="宋体;SimSun" w:cs="宋体;SimSun"/>
          <w:color w:val="008000"/>
          <w:kern w:val="0"/>
          <w:sz w:val="5"/>
          <w:szCs w:val="5"/>
        </w:rPr>
      </w:pPr>
      <w:r>
        <w:rPr>
          <w:rFonts w:cs="宋体;SimSun" w:ascii="宋体;SimSun" w:hAnsi="宋体;SimSun"/>
          <w:color w:val="008000"/>
          <w:kern w:val="0"/>
          <w:sz w:val="5"/>
          <w:szCs w:val="5"/>
        </w:rPr>
      </w:r>
    </w:p>
    <w:tbl>
      <w:tblPr>
        <w:tblW w:w="98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3456"/>
        <w:gridCol w:w="2470"/>
      </w:tblGrid>
      <w:tr>
        <w:trPr>
          <w:trHeight w:val="43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焊</w:t>
            </w:r>
            <w:r>
              <w:rPr>
                <w:rFonts w:ascii="宋体;SimSun" w:hAnsi="宋体;SimSun" w:cs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剂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L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ANSI/IP</w:t>
            </w:r>
            <w:r>
              <w:rPr>
                <w:rFonts w:cs="宋体;SimSun" w:ascii="宋体;SimSun" w:hAnsi="宋体;SimSun"/>
                <w:color w:val="008000"/>
                <w:spacing w:val="2"/>
                <w:kern w:val="0"/>
                <w:position w:val="-3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-J-ST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-004</w:t>
            </w:r>
          </w:p>
        </w:tc>
      </w:tr>
      <w:tr>
        <w:trPr>
          <w:trHeight w:val="33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铜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镜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合格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铜膜无穿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ANSI/IP</w:t>
            </w:r>
            <w:r>
              <w:rPr>
                <w:rFonts w:cs="宋体;SimSun" w:ascii="宋体;SimSun" w:hAnsi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-J-ST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-004</w:t>
            </w:r>
          </w:p>
        </w:tc>
      </w:tr>
      <w:tr>
        <w:trPr>
          <w:trHeight w:val="39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铜板腐蚀测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合格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铜板无腐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ANSI/IP</w:t>
            </w:r>
            <w:r>
              <w:rPr>
                <w:rFonts w:cs="宋体;SimSun" w:ascii="宋体;SimSun" w:hAnsi="宋体;SimSun"/>
                <w:color w:val="008000"/>
                <w:spacing w:val="2"/>
                <w:kern w:val="0"/>
                <w:position w:val="-3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-J-ST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-004</w:t>
            </w:r>
          </w:p>
        </w:tc>
      </w:tr>
    </w:tbl>
    <w:p>
      <w:pPr>
        <w:pStyle w:val="Normal"/>
        <w:autoSpaceDE w:val="false"/>
        <w:spacing w:lineRule="exact" w:line="410"/>
        <w:ind w:left="214" w:right="-20" w:hanging="0"/>
        <w:jc w:val="left"/>
        <w:rPr>
          <w:rFonts w:ascii="宋体;SimSun" w:hAnsi="宋体;SimSun" w:cs="宋体;SimSun"/>
          <w:color w:val="008000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1990</wp:posOffset>
                </wp:positionH>
                <wp:positionV relativeFrom="page">
                  <wp:posOffset>9836150</wp:posOffset>
                </wp:positionV>
                <wp:extent cx="6209030" cy="57785"/>
                <wp:effectExtent l="19685" t="20320" r="1968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57960"/>
                          <a:chOff x="0" y="0"/>
                          <a:chExt cx="62089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0" y="0"/>
                                </a:moveTo>
                                <a:lnTo>
                                  <a:pt x="971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0" y="0"/>
                                </a:moveTo>
                                <a:lnTo>
                                  <a:pt x="97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774.5pt;width:488.9pt;height:4.55pt" coordorigin="1074,15490" coordsize="9778,91">
                <v:shape id="shape_0" path="m0,0l9716,0e" stroked="t" o:allowincell="f" style="position:absolute;left:1074;top:15490;width:9777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716,0e" stroked="t" o:allowincell="f" style="position:absolute;left:1074;top:15580;width:9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8000"/>
          <w:spacing w:val="4"/>
          <w:kern w:val="0"/>
          <w:position w:val="-3"/>
          <w:sz w:val="36"/>
          <w:szCs w:val="36"/>
        </w:rPr>
        <w:t>电子</w:t>
      </w:r>
      <w:r>
        <w:rPr>
          <w:rFonts w:ascii="宋体;SimSun" w:hAnsi="宋体;SimSun" w:cs="宋体;SimSun"/>
          <w:color w:val="008000"/>
          <w:spacing w:val="1"/>
          <w:kern w:val="0"/>
          <w:position w:val="-3"/>
          <w:sz w:val="36"/>
          <w:szCs w:val="36"/>
        </w:rPr>
        <w:t>特</w:t>
      </w:r>
      <w:r>
        <w:rPr>
          <w:rFonts w:ascii="宋体;SimSun" w:hAnsi="宋体;SimSun" w:cs="宋体;SimSun"/>
          <w:color w:val="008000"/>
          <w:kern w:val="0"/>
          <w:position w:val="-3"/>
          <w:sz w:val="36"/>
          <w:szCs w:val="36"/>
        </w:rPr>
        <w:t>性</w:t>
      </w:r>
    </w:p>
    <w:p>
      <w:pPr>
        <w:pStyle w:val="Normal"/>
        <w:autoSpaceDE w:val="false"/>
        <w:spacing w:lineRule="exact" w:line="50" w:before="6" w:after="0"/>
        <w:jc w:val="left"/>
        <w:rPr>
          <w:rFonts w:ascii="宋体;SimSun" w:hAnsi="宋体;SimSun" w:cs="宋体;SimSun"/>
          <w:color w:val="008000"/>
          <w:kern w:val="0"/>
          <w:sz w:val="5"/>
          <w:szCs w:val="5"/>
        </w:rPr>
      </w:pPr>
      <w:r>
        <w:rPr>
          <w:rFonts w:cs="宋体;SimSun" w:ascii="宋体;SimSun" w:hAnsi="宋体;SimSun"/>
          <w:color w:val="008000"/>
          <w:kern w:val="0"/>
          <w:sz w:val="5"/>
          <w:szCs w:val="5"/>
        </w:rPr>
      </w:r>
    </w:p>
    <w:tbl>
      <w:tblPr>
        <w:tblW w:w="98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753"/>
        <w:gridCol w:w="1395"/>
        <w:gridCol w:w="1498"/>
        <w:gridCol w:w="503"/>
        <w:gridCol w:w="2506"/>
      </w:tblGrid>
      <w:tr>
        <w:trPr>
          <w:trHeight w:val="283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绝缘阻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抗</w:t>
            </w:r>
            <w:r>
              <w:rPr>
                <w:rFonts w:ascii="宋体;SimSun" w:hAnsi="宋体;SimSun" w:cs="宋体;SimSun"/>
                <w:color w:val="008000"/>
                <w:spacing w:val="-8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(IPC7</w:t>
            </w:r>
            <w:r>
              <w:rPr>
                <w:rFonts w:cs="宋体;SimSun" w:ascii="宋体;SimSun" w:hAnsi="宋体;SimSun"/>
                <w:color w:val="008000"/>
                <w:spacing w:val="-59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天</w:t>
            </w:r>
          </w:p>
          <w:p>
            <w:pPr>
              <w:pStyle w:val="Normal"/>
              <w:autoSpaceDE w:val="false"/>
              <w:spacing w:before="3" w:after="0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  <w:t>@85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  <w:t>/85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湿度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  <w:t>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129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24"/>
                <w:szCs w:val="24"/>
              </w:rPr>
              <w:t>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梳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pacing w:val="2"/>
                <w:kern w:val="0"/>
                <w:position w:val="-2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0"/>
                <w:szCs w:val="20"/>
              </w:rPr>
              <w:t>.5</w:t>
            </w:r>
            <w:r>
              <w:rPr>
                <w:rFonts w:cs="宋体;SimSun" w:ascii="宋体;SimSun" w:hAnsi="宋体;SimSun"/>
                <w:color w:val="008000"/>
                <w:spacing w:val="-1"/>
                <w:kern w:val="0"/>
                <w:position w:val="-2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8000"/>
                <w:spacing w:val="2"/>
                <w:kern w:val="0"/>
                <w:position w:val="-2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8000"/>
                <w:kern w:val="0"/>
                <w:position w:val="8"/>
                <w:sz w:val="10"/>
                <w:szCs w:val="10"/>
              </w:rPr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ANSI/IP</w:t>
            </w:r>
            <w:r>
              <w:rPr>
                <w:rFonts w:cs="宋体;SimSun" w:ascii="宋体;SimSun" w:hAnsi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-J-ST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-004</w:t>
            </w:r>
          </w:p>
        </w:tc>
      </w:tr>
      <w:tr>
        <w:trPr>
          <w:trHeight w:val="415" w:hRule="exac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梳</w:t>
            </w: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24"/>
                <w:szCs w:val="24"/>
              </w:rPr>
              <w:t>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sz w:val="20"/>
                <w:szCs w:val="20"/>
              </w:rPr>
              <w:t>.2</w:t>
            </w:r>
            <w:r>
              <w:rPr>
                <w:rFonts w:cs="宋体;SimSun" w:ascii="宋体;SimSun" w:hAnsi="宋体;SimSun"/>
                <w:color w:val="008000"/>
                <w:spacing w:val="-1"/>
                <w:kern w:val="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8000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8000"/>
                <w:kern w:val="0"/>
                <w:position w:val="1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w w:val="99"/>
                <w:kern w:val="0"/>
                <w:position w:val="-2"/>
                <w:sz w:val="24"/>
                <w:szCs w:val="24"/>
              </w:rPr>
              <w:t>电子迁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移</w:t>
            </w:r>
            <w:r>
              <w:rPr>
                <w:rFonts w:ascii="宋体;SimSun" w:hAnsi="宋体;SimSun" w:cs="宋体;SimSun"/>
                <w:color w:val="008000"/>
                <w:spacing w:val="-58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Bellcore</w:t>
            </w:r>
          </w:p>
          <w:p>
            <w:pPr>
              <w:pStyle w:val="Normal"/>
              <w:autoSpaceDE w:val="false"/>
              <w:spacing w:lineRule="exact" w:line="310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3"/>
                <w:sz w:val="24"/>
                <w:szCs w:val="24"/>
              </w:rPr>
              <w:t>(500</w:t>
            </w:r>
            <w:r>
              <w:rPr>
                <w:rFonts w:cs="宋体;SimSun" w:ascii="宋体;SimSun" w:hAnsi="宋体;SimSun"/>
                <w:color w:val="008000"/>
                <w:spacing w:val="-58"/>
                <w:kern w:val="0"/>
                <w:position w:val="-3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8000"/>
                  <w:kern w:val="0"/>
                  <w:position w:val="-3"/>
                  <w:sz w:val="24"/>
                  <w:szCs w:val="24"/>
                </w:rPr>
                <w:t>小</w:t>
              </w:r>
              <w:r>
                <w:rPr>
                  <w:rStyle w:val="InternetLink"/>
                  <w:rFonts w:ascii="宋体;SimSun" w:hAnsi="宋体;SimSun" w:cs="宋体;SimSun"/>
                  <w:color w:val="008000"/>
                  <w:spacing w:val="2"/>
                  <w:kern w:val="0"/>
                  <w:position w:val="-3"/>
                  <w:sz w:val="24"/>
                  <w:szCs w:val="24"/>
                </w:rPr>
                <w:t>时</w:t>
              </w:r>
              <w:r>
                <w:rPr>
                  <w:rStyle w:val="InternetLink"/>
                  <w:rFonts w:cs="宋体;SimSun" w:ascii="宋体;SimSun" w:hAnsi="宋体;SimSun"/>
                  <w:color w:val="008000"/>
                  <w:kern w:val="0"/>
                  <w:position w:val="-3"/>
                  <w:sz w:val="24"/>
                  <w:szCs w:val="24"/>
                </w:rPr>
                <w:t>@6</w:t>
              </w:r>
            </w:hyperlink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/85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湿</w:t>
            </w: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24"/>
                <w:szCs w:val="24"/>
              </w:rPr>
              <w:t>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29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24"/>
                <w:szCs w:val="24"/>
              </w:rPr>
              <w:t>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73" w:right="454" w:hanging="0"/>
              <w:jc w:val="center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w w:val="99"/>
                <w:kern w:val="0"/>
                <w:position w:val="-2"/>
                <w:sz w:val="24"/>
                <w:szCs w:val="24"/>
              </w:rPr>
              <w:t>始</w:t>
            </w: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pacing w:val="2"/>
                <w:kern w:val="0"/>
                <w:position w:val="-2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8000"/>
                <w:spacing w:val="2"/>
                <w:kern w:val="0"/>
                <w:position w:val="-2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8000"/>
                <w:spacing w:val="-1"/>
                <w:kern w:val="0"/>
                <w:position w:val="-2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8000"/>
                <w:spacing w:val="2"/>
                <w:kern w:val="0"/>
                <w:position w:val="-2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8000"/>
                <w:kern w:val="0"/>
                <w:position w:val="8"/>
                <w:sz w:val="10"/>
                <w:szCs w:val="10"/>
              </w:rPr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Ω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 w:before="22" w:after="0"/>
              <w:ind w:left="102" w:right="156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  <w:t>Bellcore</w:t>
            </w:r>
            <w:r>
              <w:rPr>
                <w:rFonts w:cs="宋体;SimSun" w:ascii="宋体;SimSun" w:hAnsi="宋体;SimSun"/>
                <w:color w:val="008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  <w:t>GR7</w:t>
            </w:r>
            <w:r>
              <w:rPr>
                <w:rFonts w:cs="宋体;SimSun" w:ascii="宋体;SimSun" w:hAnsi="宋体;SimSun"/>
                <w:color w:val="008000"/>
                <w:spacing w:val="3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  <w:t xml:space="preserve">-CORE 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合格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终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始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  <w:t>/10</w:t>
            </w:r>
          </w:p>
        </w:tc>
      </w:tr>
      <w:tr>
        <w:trPr>
          <w:trHeight w:val="422" w:hRule="exac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 w:before="22" w:after="0"/>
              <w:ind w:left="102" w:right="156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 w:before="22" w:after="0"/>
              <w:ind w:left="102" w:right="156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73" w:right="454" w:hanging="0"/>
              <w:jc w:val="center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w w:val="99"/>
                <w:kern w:val="0"/>
                <w:position w:val="-2"/>
                <w:sz w:val="24"/>
                <w:szCs w:val="24"/>
              </w:rPr>
              <w:t>终</w:t>
            </w: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pacing w:val="2"/>
                <w:kern w:val="0"/>
                <w:sz w:val="20"/>
                <w:szCs w:val="20"/>
              </w:rPr>
              <w:t>7.4</w:t>
            </w:r>
            <w:r>
              <w:rPr>
                <w:rFonts w:cs="宋体;SimSun" w:ascii="宋体;SimSun" w:hAnsi="宋体;SimSun"/>
                <w:color w:val="008000"/>
                <w:spacing w:val="-1"/>
                <w:kern w:val="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8000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8000"/>
                <w:kern w:val="0"/>
                <w:position w:val="1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Ω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1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30" w:before="6" w:after="0"/>
        <w:jc w:val="left"/>
        <w:rPr>
          <w:rFonts w:ascii="Times New Roman" w:hAnsi="Times New Roman" w:cs="Times New Roman"/>
          <w:color w:val="008000"/>
          <w:kern w:val="0"/>
          <w:sz w:val="13"/>
          <w:szCs w:val="13"/>
        </w:rPr>
      </w:pPr>
      <w:r>
        <w:rPr>
          <w:rFonts w:cs="Times New Roman" w:ascii="Times New Roman" w:hAnsi="Times New Roman"/>
          <w:color w:val="008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color w:val="008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8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color w:val="008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8000"/>
          <w:kern w:val="0"/>
          <w:sz w:val="20"/>
          <w:szCs w:val="20"/>
        </w:rPr>
      </w:r>
    </w:p>
    <w:tbl>
      <w:tblPr>
        <w:tblW w:w="98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5924"/>
      </w:tblGrid>
      <w:tr>
        <w:trPr>
          <w:trHeight w:val="453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4"/>
                <w:kern w:val="0"/>
                <w:position w:val="-3"/>
                <w:sz w:val="36"/>
                <w:szCs w:val="36"/>
              </w:rPr>
              <w:t>包装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3"/>
                <w:sz w:val="36"/>
                <w:szCs w:val="36"/>
              </w:rPr>
              <w:t>规</w:t>
            </w: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36"/>
                <w:szCs w:val="36"/>
              </w:rPr>
              <w:t>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1"/>
                <w:sz w:val="24"/>
                <w:szCs w:val="24"/>
              </w:rPr>
              <w:t>罐装</w:t>
            </w:r>
            <w:r>
              <w:rPr>
                <w:rFonts w:cs="宋体;SimSun" w:ascii="宋体;SimSun" w:hAnsi="宋体;SimSun"/>
                <w:color w:val="008000"/>
                <w:kern w:val="0"/>
                <w:position w:val="-1"/>
                <w:sz w:val="24"/>
                <w:szCs w:val="24"/>
              </w:rPr>
              <w:t>;</w:t>
            </w:r>
            <w:r>
              <w:rPr>
                <w:rFonts w:cs="Calibri"/>
                <w:color w:val="008000"/>
                <w:kern w:val="0"/>
                <w:position w:val="-1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position w:val="-1"/>
                <w:sz w:val="24"/>
                <w:szCs w:val="24"/>
              </w:rPr>
              <w:t>箱</w:t>
            </w:r>
            <w:r>
              <w:rPr>
                <w:rFonts w:ascii="宋体;SimSun" w:hAnsi="宋体;SimSun" w:cs="宋体;SimSun"/>
                <w:color w:val="008000"/>
                <w:spacing w:val="-59"/>
                <w:kern w:val="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8000"/>
                <w:kern w:val="0"/>
                <w:position w:val="-1"/>
                <w:sz w:val="24"/>
                <w:szCs w:val="24"/>
              </w:rPr>
              <w:t>x</w:t>
            </w:r>
            <w:r>
              <w:rPr>
                <w:rFonts w:cs="Calibri"/>
                <w:color w:val="008000"/>
                <w:spacing w:val="1"/>
                <w:kern w:val="0"/>
                <w:position w:val="-1"/>
                <w:sz w:val="24"/>
                <w:szCs w:val="24"/>
              </w:rPr>
              <w:t>2</w:t>
            </w:r>
            <w:r>
              <w:rPr>
                <w:rFonts w:cs="Calibri"/>
                <w:color w:val="008000"/>
                <w:kern w:val="0"/>
                <w:position w:val="-1"/>
                <w:sz w:val="24"/>
                <w:szCs w:val="24"/>
              </w:rPr>
              <w:t>0</w:t>
            </w:r>
            <w:r>
              <w:rPr>
                <w:rFonts w:cs="Calibri"/>
                <w:color w:val="008000"/>
                <w:spacing w:val="4"/>
                <w:kern w:val="0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1"/>
                <w:sz w:val="24"/>
                <w:szCs w:val="24"/>
              </w:rPr>
              <w:t>罐</w:t>
            </w:r>
            <w:r>
              <w:rPr>
                <w:rFonts w:cs="宋体;SimSun" w:ascii="宋体;SimSun" w:hAnsi="宋体;SimSun"/>
                <w:color w:val="008000"/>
                <w:kern w:val="0"/>
                <w:position w:val="-1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8000"/>
                <w:spacing w:val="3"/>
                <w:kern w:val="0"/>
                <w:position w:val="-1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8000"/>
                <w:kern w:val="0"/>
                <w:position w:val="-1"/>
                <w:sz w:val="24"/>
                <w:szCs w:val="24"/>
              </w:rPr>
              <w:t>0k</w:t>
            </w:r>
            <w:r>
              <w:rPr>
                <w:rFonts w:cs="宋体;SimSun" w:ascii="宋体;SimSun" w:hAnsi="宋体;SimSun"/>
                <w:color w:val="008000"/>
                <w:spacing w:val="4"/>
                <w:kern w:val="0"/>
                <w:position w:val="-1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color w:val="008000"/>
                <w:spacing w:val="-2"/>
                <w:kern w:val="0"/>
                <w:position w:val="-1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1"/>
                <w:sz w:val="24"/>
                <w:szCs w:val="24"/>
              </w:rPr>
              <w:t>針筒</w:t>
            </w:r>
            <w:r>
              <w:rPr>
                <w:rFonts w:cs="宋体;SimSun" w:ascii="宋体;SimSun" w:hAnsi="宋体;SimSun"/>
                <w:color w:val="008000"/>
                <w:kern w:val="0"/>
                <w:position w:val="-1"/>
                <w:sz w:val="24"/>
                <w:szCs w:val="24"/>
              </w:rPr>
              <w:t>;</w:t>
            </w:r>
            <w:r>
              <w:rPr>
                <w:rFonts w:cs="Calibri"/>
                <w:color w:val="008000"/>
                <w:kern w:val="0"/>
                <w:position w:val="-1"/>
                <w:sz w:val="24"/>
                <w:szCs w:val="24"/>
              </w:rPr>
              <w:t>1</w:t>
            </w:r>
            <w:r>
              <w:rPr>
                <w:rFonts w:cs="Calibri"/>
                <w:color w:val="008000"/>
                <w:spacing w:val="-10"/>
                <w:kern w:val="0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position w:val="-1"/>
                <w:sz w:val="24"/>
                <w:szCs w:val="24"/>
              </w:rPr>
              <w:t>箱</w:t>
            </w:r>
            <w:r>
              <w:rPr>
                <w:rFonts w:ascii="宋体;SimSun" w:hAnsi="宋体;SimSun" w:cs="宋体;SimSun"/>
                <w:color w:val="008000"/>
                <w:spacing w:val="-59"/>
                <w:kern w:val="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8000"/>
                <w:kern w:val="0"/>
                <w:position w:val="-1"/>
                <w:sz w:val="24"/>
                <w:szCs w:val="24"/>
              </w:rPr>
              <w:t>X</w:t>
            </w:r>
            <w:r>
              <w:rPr>
                <w:rFonts w:cs="Calibri"/>
                <w:color w:val="008000"/>
                <w:spacing w:val="1"/>
                <w:kern w:val="0"/>
                <w:position w:val="-1"/>
                <w:sz w:val="24"/>
                <w:szCs w:val="24"/>
              </w:rPr>
              <w:t>1</w:t>
            </w:r>
            <w:r>
              <w:rPr>
                <w:rFonts w:cs="Calibri"/>
                <w:color w:val="008000"/>
                <w:kern w:val="0"/>
                <w:position w:val="-1"/>
                <w:sz w:val="24"/>
                <w:szCs w:val="24"/>
              </w:rPr>
              <w:t>6</w:t>
            </w:r>
            <w:r>
              <w:rPr>
                <w:rFonts w:cs="Calibri"/>
                <w:color w:val="008000"/>
                <w:spacing w:val="4"/>
                <w:kern w:val="0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1"/>
                <w:sz w:val="24"/>
                <w:szCs w:val="24"/>
              </w:rPr>
              <w:t>支</w:t>
            </w:r>
            <w:r>
              <w:rPr>
                <w:rFonts w:cs="Calibri"/>
                <w:color w:val="008000"/>
                <w:kern w:val="0"/>
                <w:position w:val="-1"/>
                <w:sz w:val="24"/>
                <w:szCs w:val="24"/>
              </w:rPr>
              <w:t>（</w:t>
            </w:r>
            <w:r>
              <w:rPr>
                <w:rFonts w:cs="Calibri"/>
                <w:color w:val="008000"/>
                <w:kern w:val="0"/>
                <w:position w:val="-1"/>
                <w:sz w:val="24"/>
                <w:szCs w:val="24"/>
              </w:rPr>
              <w:t>8Kg</w:t>
            </w:r>
            <w:r>
              <w:rPr>
                <w:rFonts w:cs="Calibri"/>
                <w:color w:val="008000"/>
                <w:kern w:val="0"/>
                <w:position w:val="-1"/>
                <w:sz w:val="24"/>
                <w:szCs w:val="24"/>
              </w:rPr>
              <w:t>）</w:t>
            </w:r>
          </w:p>
        </w:tc>
      </w:tr>
      <w:tr>
        <w:trPr>
          <w:trHeight w:val="451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43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罐装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:50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/g</w:t>
            </w:r>
            <w:r>
              <w:rPr>
                <w:rFonts w:cs="宋体;SimSun" w:ascii="宋体;SimSun" w:hAnsi="宋体;SimSun"/>
                <w:color w:val="008000"/>
                <w:spacing w:val="-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 xml:space="preserve">~ 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針筒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:125/g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箱子规</w:t>
            </w:r>
            <w:r>
              <w:rPr>
                <w:rFonts w:ascii="宋体;SimSun" w:hAnsi="宋体;SimSun" w:cs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格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(cm)</w:t>
            </w:r>
            <w:r>
              <w:rPr>
                <w:rFonts w:cs="宋体;SimSun" w:ascii="宋体;SimSun" w:hAnsi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纸盒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(37X29X9</w:t>
            </w:r>
            <w:r>
              <w:rPr>
                <w:rFonts w:cs="宋体;SimSun" w:ascii="宋体;SimSun" w:hAnsi="宋体;SimSun"/>
                <w:color w:val="008000"/>
                <w:spacing w:val="3"/>
                <w:kern w:val="0"/>
                <w:position w:val="-2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保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龙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(39X32X18)</w:t>
            </w:r>
          </w:p>
        </w:tc>
      </w:tr>
    </w:tbl>
    <w:p>
      <w:pPr>
        <w:sectPr>
          <w:footerReference w:type="default" r:id="rId4"/>
          <w:type w:val="nextPage"/>
          <w:pgSz w:w="11960" w:h="16860"/>
          <w:pgMar w:left="920" w:right="940" w:gutter="0" w:header="0" w:top="100" w:footer="820" w:bottom="8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ind w:left="106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1990</wp:posOffset>
                </wp:positionH>
                <wp:positionV relativeFrom="page">
                  <wp:posOffset>9836150</wp:posOffset>
                </wp:positionV>
                <wp:extent cx="6209030" cy="57785"/>
                <wp:effectExtent l="19685" t="20320" r="1968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57960"/>
                          <a:chOff x="0" y="0"/>
                          <a:chExt cx="62089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0" y="0"/>
                                </a:moveTo>
                                <a:lnTo>
                                  <a:pt x="971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0" y="0"/>
                                </a:moveTo>
                                <a:lnTo>
                                  <a:pt x="97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774.5pt;width:488.9pt;height:4.55pt" coordorigin="1074,15490" coordsize="9778,91">
                <v:shape id="shape_0" path="m0,0l9716,0e" stroked="t" o:allowincell="f" style="position:absolute;left:1074;top:15490;width:9777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716,0e" stroked="t" o:allowincell="f" style="position:absolute;left:1074;top:15580;width:9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83055</wp:posOffset>
                </wp:positionH>
                <wp:positionV relativeFrom="paragraph">
                  <wp:posOffset>121920</wp:posOffset>
                </wp:positionV>
                <wp:extent cx="3689350" cy="38798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388080"/>
                          <a:chOff x="0" y="0"/>
                          <a:chExt cx="3689280" cy="38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856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5346" y="427"/>
                                  </a:moveTo>
                                  <a:lnTo>
                                    <a:pt x="5269" y="484"/>
                                  </a:lnTo>
                                  <a:lnTo>
                                    <a:pt x="5632" y="484"/>
                                  </a:lnTo>
                                  <a:lnTo>
                                    <a:pt x="5555" y="427"/>
                                  </a:lnTo>
                                  <a:lnTo>
                                    <a:pt x="5346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320" y="95400"/>
                              <a:ext cx="291960" cy="4392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5676" y="588"/>
                                  </a:moveTo>
                                  <a:lnTo>
                                    <a:pt x="5690" y="585"/>
                                  </a:lnTo>
                                  <a:lnTo>
                                    <a:pt x="5705" y="585"/>
                                  </a:lnTo>
                                  <a:lnTo>
                                    <a:pt x="5719" y="583"/>
                                  </a:lnTo>
                                  <a:lnTo>
                                    <a:pt x="5724" y="580"/>
                                  </a:lnTo>
                                  <a:lnTo>
                                    <a:pt x="5731" y="580"/>
                                  </a:lnTo>
                                  <a:lnTo>
                                    <a:pt x="5736" y="578"/>
                                  </a:lnTo>
                                  <a:lnTo>
                                    <a:pt x="5741" y="576"/>
                                  </a:lnTo>
                                  <a:lnTo>
                                    <a:pt x="5745" y="573"/>
                                  </a:lnTo>
                                  <a:lnTo>
                                    <a:pt x="5750" y="573"/>
                                  </a:lnTo>
                                  <a:lnTo>
                                    <a:pt x="5755" y="568"/>
                                  </a:lnTo>
                                  <a:lnTo>
                                    <a:pt x="5760" y="566"/>
                                  </a:lnTo>
                                  <a:lnTo>
                                    <a:pt x="5762" y="564"/>
                                  </a:lnTo>
                                  <a:lnTo>
                                    <a:pt x="5767" y="561"/>
                                  </a:lnTo>
                                  <a:lnTo>
                                    <a:pt x="5769" y="559"/>
                                  </a:lnTo>
                                  <a:lnTo>
                                    <a:pt x="5774" y="554"/>
                                  </a:lnTo>
                                  <a:lnTo>
                                    <a:pt x="5777" y="552"/>
                                  </a:lnTo>
                                  <a:lnTo>
                                    <a:pt x="5779" y="547"/>
                                  </a:lnTo>
                                  <a:lnTo>
                                    <a:pt x="5781" y="542"/>
                                  </a:lnTo>
                                  <a:lnTo>
                                    <a:pt x="5784" y="540"/>
                                  </a:lnTo>
                                  <a:lnTo>
                                    <a:pt x="5786" y="535"/>
                                  </a:lnTo>
                                  <a:lnTo>
                                    <a:pt x="5786" y="530"/>
                                  </a:lnTo>
                                  <a:lnTo>
                                    <a:pt x="5789" y="525"/>
                                  </a:lnTo>
                                  <a:lnTo>
                                    <a:pt x="5789" y="520"/>
                                  </a:lnTo>
                                  <a:lnTo>
                                    <a:pt x="5791" y="513"/>
                                  </a:lnTo>
                                  <a:lnTo>
                                    <a:pt x="5791" y="36"/>
                                  </a:lnTo>
                                  <a:lnTo>
                                    <a:pt x="5279" y="36"/>
                                  </a:lnTo>
                                  <a:lnTo>
                                    <a:pt x="5279" y="103"/>
                                  </a:lnTo>
                                  <a:lnTo>
                                    <a:pt x="5712" y="103"/>
                                  </a:lnTo>
                                  <a:lnTo>
                                    <a:pt x="5712" y="496"/>
                                  </a:lnTo>
                                  <a:lnTo>
                                    <a:pt x="5709" y="501"/>
                                  </a:lnTo>
                                  <a:lnTo>
                                    <a:pt x="5709" y="504"/>
                                  </a:lnTo>
                                  <a:lnTo>
                                    <a:pt x="5707" y="508"/>
                                  </a:lnTo>
                                  <a:lnTo>
                                    <a:pt x="5702" y="513"/>
                                  </a:lnTo>
                                  <a:lnTo>
                                    <a:pt x="5697" y="516"/>
                                  </a:lnTo>
                                  <a:lnTo>
                                    <a:pt x="5692" y="518"/>
                                  </a:lnTo>
                                  <a:lnTo>
                                    <a:pt x="5688" y="520"/>
                                  </a:lnTo>
                                  <a:lnTo>
                                    <a:pt x="5683" y="520"/>
                                  </a:lnTo>
                                  <a:lnTo>
                                    <a:pt x="5680" y="523"/>
                                  </a:lnTo>
                                  <a:lnTo>
                                    <a:pt x="5649" y="523"/>
                                  </a:lnTo>
                                  <a:lnTo>
                                    <a:pt x="5649" y="590"/>
                                  </a:lnTo>
                                  <a:lnTo>
                                    <a:pt x="5659" y="590"/>
                                  </a:lnTo>
                                  <a:lnTo>
                                    <a:pt x="5676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3973" y="592"/>
                                  </a:moveTo>
                                  <a:lnTo>
                                    <a:pt x="3985" y="588"/>
                                  </a:lnTo>
                                  <a:lnTo>
                                    <a:pt x="4045" y="96"/>
                                  </a:lnTo>
                                  <a:lnTo>
                                    <a:pt x="4218" y="96"/>
                                  </a:lnTo>
                                  <a:lnTo>
                                    <a:pt x="4218" y="144"/>
                                  </a:lnTo>
                                  <a:lnTo>
                                    <a:pt x="4045" y="144"/>
                                  </a:lnTo>
                                  <a:lnTo>
                                    <a:pt x="4045" y="96"/>
                                  </a:lnTo>
                                  <a:lnTo>
                                    <a:pt x="4045" y="295"/>
                                  </a:lnTo>
                                  <a:lnTo>
                                    <a:pt x="4067" y="295"/>
                                  </a:lnTo>
                                  <a:lnTo>
                                    <a:pt x="4045" y="240"/>
                                  </a:lnTo>
                                  <a:lnTo>
                                    <a:pt x="4045" y="196"/>
                                  </a:lnTo>
                                  <a:lnTo>
                                    <a:pt x="4218" y="196"/>
                                  </a:lnTo>
                                  <a:lnTo>
                                    <a:pt x="4288" y="295"/>
                                  </a:lnTo>
                                  <a:lnTo>
                                    <a:pt x="4288" y="36"/>
                                  </a:lnTo>
                                  <a:lnTo>
                                    <a:pt x="3973" y="36"/>
                                  </a:lnTo>
                                  <a:lnTo>
                                    <a:pt x="3973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4045" y="499"/>
                                  </a:moveTo>
                                  <a:lnTo>
                                    <a:pt x="4045" y="96"/>
                                  </a:lnTo>
                                  <a:lnTo>
                                    <a:pt x="3985" y="588"/>
                                  </a:lnTo>
                                  <a:lnTo>
                                    <a:pt x="4129" y="528"/>
                                  </a:lnTo>
                                  <a:lnTo>
                                    <a:pt x="4134" y="528"/>
                                  </a:lnTo>
                                  <a:lnTo>
                                    <a:pt x="4134" y="463"/>
                                  </a:lnTo>
                                  <a:lnTo>
                                    <a:pt x="4122" y="468"/>
                                  </a:lnTo>
                                  <a:lnTo>
                                    <a:pt x="4045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4293" y="345"/>
                                  </a:moveTo>
                                  <a:lnTo>
                                    <a:pt x="4300" y="338"/>
                                  </a:lnTo>
                                  <a:lnTo>
                                    <a:pt x="4305" y="328"/>
                                  </a:lnTo>
                                  <a:lnTo>
                                    <a:pt x="4307" y="321"/>
                                  </a:lnTo>
                                  <a:lnTo>
                                    <a:pt x="4312" y="312"/>
                                  </a:lnTo>
                                  <a:lnTo>
                                    <a:pt x="4317" y="302"/>
                                  </a:lnTo>
                                  <a:lnTo>
                                    <a:pt x="4242" y="302"/>
                                  </a:lnTo>
                                  <a:lnTo>
                                    <a:pt x="4240" y="307"/>
                                  </a:lnTo>
                                  <a:lnTo>
                                    <a:pt x="4237" y="312"/>
                                  </a:lnTo>
                                  <a:lnTo>
                                    <a:pt x="4235" y="316"/>
                                  </a:lnTo>
                                  <a:lnTo>
                                    <a:pt x="4233" y="324"/>
                                  </a:lnTo>
                                  <a:lnTo>
                                    <a:pt x="4228" y="328"/>
                                  </a:lnTo>
                                  <a:lnTo>
                                    <a:pt x="4225" y="331"/>
                                  </a:lnTo>
                                  <a:lnTo>
                                    <a:pt x="4221" y="336"/>
                                  </a:lnTo>
                                  <a:lnTo>
                                    <a:pt x="4216" y="340"/>
                                  </a:lnTo>
                                  <a:lnTo>
                                    <a:pt x="4211" y="345"/>
                                  </a:lnTo>
                                  <a:lnTo>
                                    <a:pt x="4206" y="348"/>
                                  </a:lnTo>
                                  <a:lnTo>
                                    <a:pt x="4201" y="350"/>
                                  </a:lnTo>
                                  <a:lnTo>
                                    <a:pt x="4199" y="352"/>
                                  </a:lnTo>
                                  <a:lnTo>
                                    <a:pt x="4192" y="355"/>
                                  </a:lnTo>
                                  <a:lnTo>
                                    <a:pt x="4187" y="357"/>
                                  </a:lnTo>
                                  <a:lnTo>
                                    <a:pt x="4182" y="360"/>
                                  </a:lnTo>
                                  <a:lnTo>
                                    <a:pt x="4177" y="362"/>
                                  </a:lnTo>
                                  <a:lnTo>
                                    <a:pt x="4172" y="364"/>
                                  </a:lnTo>
                                  <a:lnTo>
                                    <a:pt x="4168" y="355"/>
                                  </a:lnTo>
                                  <a:lnTo>
                                    <a:pt x="4163" y="348"/>
                                  </a:lnTo>
                                  <a:lnTo>
                                    <a:pt x="4158" y="338"/>
                                  </a:lnTo>
                                  <a:lnTo>
                                    <a:pt x="4156" y="328"/>
                                  </a:lnTo>
                                  <a:lnTo>
                                    <a:pt x="4153" y="321"/>
                                  </a:lnTo>
                                  <a:lnTo>
                                    <a:pt x="4151" y="312"/>
                                  </a:lnTo>
                                  <a:lnTo>
                                    <a:pt x="4148" y="304"/>
                                  </a:lnTo>
                                  <a:lnTo>
                                    <a:pt x="4148" y="295"/>
                                  </a:lnTo>
                                  <a:lnTo>
                                    <a:pt x="4288" y="295"/>
                                  </a:lnTo>
                                  <a:lnTo>
                                    <a:pt x="4218" y="196"/>
                                  </a:lnTo>
                                  <a:lnTo>
                                    <a:pt x="4218" y="240"/>
                                  </a:lnTo>
                                  <a:lnTo>
                                    <a:pt x="4045" y="240"/>
                                  </a:lnTo>
                                  <a:lnTo>
                                    <a:pt x="4067" y="295"/>
                                  </a:lnTo>
                                  <a:lnTo>
                                    <a:pt x="4069" y="307"/>
                                  </a:lnTo>
                                  <a:lnTo>
                                    <a:pt x="4071" y="319"/>
                                  </a:lnTo>
                                  <a:lnTo>
                                    <a:pt x="4076" y="331"/>
                                  </a:lnTo>
                                  <a:lnTo>
                                    <a:pt x="4079" y="343"/>
                                  </a:lnTo>
                                  <a:lnTo>
                                    <a:pt x="4083" y="355"/>
                                  </a:lnTo>
                                  <a:lnTo>
                                    <a:pt x="4088" y="367"/>
                                  </a:lnTo>
                                  <a:lnTo>
                                    <a:pt x="4095" y="379"/>
                                  </a:lnTo>
                                  <a:lnTo>
                                    <a:pt x="4100" y="391"/>
                                  </a:lnTo>
                                  <a:lnTo>
                                    <a:pt x="4108" y="403"/>
                                  </a:lnTo>
                                  <a:lnTo>
                                    <a:pt x="4115" y="415"/>
                                  </a:lnTo>
                                  <a:lnTo>
                                    <a:pt x="4120" y="427"/>
                                  </a:lnTo>
                                  <a:lnTo>
                                    <a:pt x="4129" y="439"/>
                                  </a:lnTo>
                                  <a:lnTo>
                                    <a:pt x="4136" y="451"/>
                                  </a:lnTo>
                                  <a:lnTo>
                                    <a:pt x="4146" y="460"/>
                                  </a:lnTo>
                                  <a:lnTo>
                                    <a:pt x="4153" y="472"/>
                                  </a:lnTo>
                                  <a:lnTo>
                                    <a:pt x="4163" y="484"/>
                                  </a:lnTo>
                                  <a:lnTo>
                                    <a:pt x="4172" y="492"/>
                                  </a:lnTo>
                                  <a:lnTo>
                                    <a:pt x="4180" y="501"/>
                                  </a:lnTo>
                                  <a:lnTo>
                                    <a:pt x="4189" y="508"/>
                                  </a:lnTo>
                                  <a:lnTo>
                                    <a:pt x="4199" y="518"/>
                                  </a:lnTo>
                                  <a:lnTo>
                                    <a:pt x="4209" y="525"/>
                                  </a:lnTo>
                                  <a:lnTo>
                                    <a:pt x="4218" y="532"/>
                                  </a:lnTo>
                                  <a:lnTo>
                                    <a:pt x="4230" y="540"/>
                                  </a:lnTo>
                                  <a:lnTo>
                                    <a:pt x="4240" y="547"/>
                                  </a:lnTo>
                                  <a:lnTo>
                                    <a:pt x="4252" y="554"/>
                                  </a:lnTo>
                                  <a:lnTo>
                                    <a:pt x="4264" y="559"/>
                                  </a:lnTo>
                                  <a:lnTo>
                                    <a:pt x="4276" y="566"/>
                                  </a:lnTo>
                                  <a:lnTo>
                                    <a:pt x="4288" y="571"/>
                                  </a:lnTo>
                                  <a:lnTo>
                                    <a:pt x="4302" y="576"/>
                                  </a:lnTo>
                                  <a:lnTo>
                                    <a:pt x="4314" y="580"/>
                                  </a:lnTo>
                                  <a:lnTo>
                                    <a:pt x="4329" y="585"/>
                                  </a:lnTo>
                                  <a:lnTo>
                                    <a:pt x="4341" y="588"/>
                                  </a:lnTo>
                                  <a:lnTo>
                                    <a:pt x="4353" y="592"/>
                                  </a:lnTo>
                                  <a:lnTo>
                                    <a:pt x="4353" y="518"/>
                                  </a:lnTo>
                                  <a:lnTo>
                                    <a:pt x="4341" y="518"/>
                                  </a:lnTo>
                                  <a:lnTo>
                                    <a:pt x="4336" y="516"/>
                                  </a:lnTo>
                                  <a:lnTo>
                                    <a:pt x="4334" y="516"/>
                                  </a:lnTo>
                                  <a:lnTo>
                                    <a:pt x="4326" y="513"/>
                                  </a:lnTo>
                                  <a:lnTo>
                                    <a:pt x="4317" y="511"/>
                                  </a:lnTo>
                                  <a:lnTo>
                                    <a:pt x="4310" y="506"/>
                                  </a:lnTo>
                                  <a:lnTo>
                                    <a:pt x="4300" y="501"/>
                                  </a:lnTo>
                                  <a:lnTo>
                                    <a:pt x="4290" y="494"/>
                                  </a:lnTo>
                                  <a:lnTo>
                                    <a:pt x="4281" y="489"/>
                                  </a:lnTo>
                                  <a:lnTo>
                                    <a:pt x="4271" y="482"/>
                                  </a:lnTo>
                                  <a:lnTo>
                                    <a:pt x="4261" y="475"/>
                                  </a:lnTo>
                                  <a:lnTo>
                                    <a:pt x="4252" y="468"/>
                                  </a:lnTo>
                                  <a:lnTo>
                                    <a:pt x="4242" y="458"/>
                                  </a:lnTo>
                                  <a:lnTo>
                                    <a:pt x="4233" y="451"/>
                                  </a:lnTo>
                                  <a:lnTo>
                                    <a:pt x="4225" y="441"/>
                                  </a:lnTo>
                                  <a:lnTo>
                                    <a:pt x="4218" y="432"/>
                                  </a:lnTo>
                                  <a:lnTo>
                                    <a:pt x="4211" y="424"/>
                                  </a:lnTo>
                                  <a:lnTo>
                                    <a:pt x="4204" y="415"/>
                                  </a:lnTo>
                                  <a:lnTo>
                                    <a:pt x="4211" y="410"/>
                                  </a:lnTo>
                                  <a:lnTo>
                                    <a:pt x="4221" y="408"/>
                                  </a:lnTo>
                                  <a:lnTo>
                                    <a:pt x="4230" y="403"/>
                                  </a:lnTo>
                                  <a:lnTo>
                                    <a:pt x="4237" y="398"/>
                                  </a:lnTo>
                                  <a:lnTo>
                                    <a:pt x="4245" y="393"/>
                                  </a:lnTo>
                                  <a:lnTo>
                                    <a:pt x="4252" y="388"/>
                                  </a:lnTo>
                                  <a:lnTo>
                                    <a:pt x="4259" y="384"/>
                                  </a:lnTo>
                                  <a:lnTo>
                                    <a:pt x="4264" y="379"/>
                                  </a:lnTo>
                                  <a:lnTo>
                                    <a:pt x="4273" y="372"/>
                                  </a:lnTo>
                                  <a:lnTo>
                                    <a:pt x="4281" y="362"/>
                                  </a:lnTo>
                                  <a:lnTo>
                                    <a:pt x="4288" y="355"/>
                                  </a:lnTo>
                                  <a:lnTo>
                                    <a:pt x="4293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3819" y="244"/>
                                  </a:moveTo>
                                  <a:lnTo>
                                    <a:pt x="3824" y="252"/>
                                  </a:lnTo>
                                  <a:lnTo>
                                    <a:pt x="3831" y="256"/>
                                  </a:lnTo>
                                  <a:lnTo>
                                    <a:pt x="3838" y="264"/>
                                  </a:lnTo>
                                  <a:lnTo>
                                    <a:pt x="3845" y="273"/>
                                  </a:lnTo>
                                  <a:lnTo>
                                    <a:pt x="3855" y="280"/>
                                  </a:lnTo>
                                  <a:lnTo>
                                    <a:pt x="3860" y="288"/>
                                  </a:lnTo>
                                  <a:lnTo>
                                    <a:pt x="3867" y="297"/>
                                  </a:lnTo>
                                  <a:lnTo>
                                    <a:pt x="3874" y="307"/>
                                  </a:lnTo>
                                  <a:lnTo>
                                    <a:pt x="3879" y="314"/>
                                  </a:lnTo>
                                  <a:lnTo>
                                    <a:pt x="3881" y="324"/>
                                  </a:lnTo>
                                  <a:lnTo>
                                    <a:pt x="3884" y="328"/>
                                  </a:lnTo>
                                  <a:lnTo>
                                    <a:pt x="3884" y="331"/>
                                  </a:lnTo>
                                  <a:lnTo>
                                    <a:pt x="3886" y="336"/>
                                  </a:lnTo>
                                  <a:lnTo>
                                    <a:pt x="3886" y="357"/>
                                  </a:lnTo>
                                  <a:lnTo>
                                    <a:pt x="3884" y="360"/>
                                  </a:lnTo>
                                  <a:lnTo>
                                    <a:pt x="3881" y="364"/>
                                  </a:lnTo>
                                  <a:lnTo>
                                    <a:pt x="3881" y="367"/>
                                  </a:lnTo>
                                  <a:lnTo>
                                    <a:pt x="3877" y="372"/>
                                  </a:lnTo>
                                  <a:lnTo>
                                    <a:pt x="3872" y="376"/>
                                  </a:lnTo>
                                  <a:lnTo>
                                    <a:pt x="3867" y="381"/>
                                  </a:lnTo>
                                  <a:lnTo>
                                    <a:pt x="3860" y="386"/>
                                  </a:lnTo>
                                  <a:lnTo>
                                    <a:pt x="3855" y="388"/>
                                  </a:lnTo>
                                  <a:lnTo>
                                    <a:pt x="3850" y="391"/>
                                  </a:lnTo>
                                  <a:lnTo>
                                    <a:pt x="3845" y="391"/>
                                  </a:lnTo>
                                  <a:lnTo>
                                    <a:pt x="3838" y="393"/>
                                  </a:lnTo>
                                  <a:lnTo>
                                    <a:pt x="3824" y="393"/>
                                  </a:lnTo>
                                  <a:lnTo>
                                    <a:pt x="3824" y="463"/>
                                  </a:lnTo>
                                  <a:lnTo>
                                    <a:pt x="3836" y="463"/>
                                  </a:lnTo>
                                  <a:lnTo>
                                    <a:pt x="3845" y="460"/>
                                  </a:lnTo>
                                  <a:lnTo>
                                    <a:pt x="3857" y="458"/>
                                  </a:lnTo>
                                  <a:lnTo>
                                    <a:pt x="3867" y="456"/>
                                  </a:lnTo>
                                  <a:lnTo>
                                    <a:pt x="3879" y="451"/>
                                  </a:lnTo>
                                  <a:lnTo>
                                    <a:pt x="3889" y="446"/>
                                  </a:lnTo>
                                  <a:lnTo>
                                    <a:pt x="3898" y="441"/>
                                  </a:lnTo>
                                  <a:lnTo>
                                    <a:pt x="3908" y="436"/>
                                  </a:lnTo>
                                  <a:lnTo>
                                    <a:pt x="3917" y="429"/>
                                  </a:lnTo>
                                  <a:lnTo>
                                    <a:pt x="3925" y="424"/>
                                  </a:lnTo>
                                  <a:lnTo>
                                    <a:pt x="3932" y="417"/>
                                  </a:lnTo>
                                  <a:lnTo>
                                    <a:pt x="3939" y="410"/>
                                  </a:lnTo>
                                  <a:lnTo>
                                    <a:pt x="3946" y="400"/>
                                  </a:lnTo>
                                  <a:lnTo>
                                    <a:pt x="3951" y="393"/>
                                  </a:lnTo>
                                  <a:lnTo>
                                    <a:pt x="3956" y="384"/>
                                  </a:lnTo>
                                  <a:lnTo>
                                    <a:pt x="3958" y="379"/>
                                  </a:lnTo>
                                  <a:lnTo>
                                    <a:pt x="3958" y="374"/>
                                  </a:lnTo>
                                  <a:lnTo>
                                    <a:pt x="3961" y="372"/>
                                  </a:lnTo>
                                  <a:lnTo>
                                    <a:pt x="3961" y="367"/>
                                  </a:lnTo>
                                  <a:lnTo>
                                    <a:pt x="3963" y="362"/>
                                  </a:lnTo>
                                  <a:lnTo>
                                    <a:pt x="3963" y="357"/>
                                  </a:lnTo>
                                  <a:lnTo>
                                    <a:pt x="3966" y="352"/>
                                  </a:lnTo>
                                  <a:lnTo>
                                    <a:pt x="3966" y="338"/>
                                  </a:lnTo>
                                  <a:lnTo>
                                    <a:pt x="3963" y="333"/>
                                  </a:lnTo>
                                  <a:lnTo>
                                    <a:pt x="3963" y="328"/>
                                  </a:lnTo>
                                  <a:lnTo>
                                    <a:pt x="3961" y="321"/>
                                  </a:lnTo>
                                  <a:lnTo>
                                    <a:pt x="3961" y="314"/>
                                  </a:lnTo>
                                  <a:lnTo>
                                    <a:pt x="3956" y="304"/>
                                  </a:lnTo>
                                  <a:lnTo>
                                    <a:pt x="3954" y="297"/>
                                  </a:lnTo>
                                  <a:lnTo>
                                    <a:pt x="3951" y="292"/>
                                  </a:lnTo>
                                  <a:lnTo>
                                    <a:pt x="3946" y="288"/>
                                  </a:lnTo>
                                  <a:lnTo>
                                    <a:pt x="3942" y="283"/>
                                  </a:lnTo>
                                  <a:lnTo>
                                    <a:pt x="3937" y="276"/>
                                  </a:lnTo>
                                  <a:lnTo>
                                    <a:pt x="3927" y="264"/>
                                  </a:lnTo>
                                  <a:lnTo>
                                    <a:pt x="3915" y="249"/>
                                  </a:lnTo>
                                  <a:lnTo>
                                    <a:pt x="3910" y="244"/>
                                  </a:lnTo>
                                  <a:lnTo>
                                    <a:pt x="3908" y="242"/>
                                  </a:lnTo>
                                  <a:lnTo>
                                    <a:pt x="3905" y="237"/>
                                  </a:lnTo>
                                  <a:lnTo>
                                    <a:pt x="3903" y="235"/>
                                  </a:lnTo>
                                  <a:lnTo>
                                    <a:pt x="3908" y="223"/>
                                  </a:lnTo>
                                  <a:lnTo>
                                    <a:pt x="3913" y="213"/>
                                  </a:lnTo>
                                  <a:lnTo>
                                    <a:pt x="3917" y="201"/>
                                  </a:lnTo>
                                  <a:lnTo>
                                    <a:pt x="3922" y="189"/>
                                  </a:lnTo>
                                  <a:lnTo>
                                    <a:pt x="3927" y="177"/>
                                  </a:lnTo>
                                  <a:lnTo>
                                    <a:pt x="3930" y="163"/>
                                  </a:lnTo>
                                  <a:lnTo>
                                    <a:pt x="3934" y="151"/>
                                  </a:lnTo>
                                  <a:lnTo>
                                    <a:pt x="3937" y="139"/>
                                  </a:lnTo>
                                  <a:lnTo>
                                    <a:pt x="3942" y="127"/>
                                  </a:lnTo>
                                  <a:lnTo>
                                    <a:pt x="3944" y="112"/>
                                  </a:lnTo>
                                  <a:lnTo>
                                    <a:pt x="3949" y="100"/>
                                  </a:lnTo>
                                  <a:lnTo>
                                    <a:pt x="3951" y="86"/>
                                  </a:lnTo>
                                  <a:lnTo>
                                    <a:pt x="3954" y="74"/>
                                  </a:lnTo>
                                  <a:lnTo>
                                    <a:pt x="3956" y="62"/>
                                  </a:lnTo>
                                  <a:lnTo>
                                    <a:pt x="3958" y="50"/>
                                  </a:lnTo>
                                  <a:lnTo>
                                    <a:pt x="3961" y="38"/>
                                  </a:lnTo>
                                  <a:lnTo>
                                    <a:pt x="3963" y="28"/>
                                  </a:lnTo>
                                  <a:lnTo>
                                    <a:pt x="3727" y="28"/>
                                  </a:lnTo>
                                  <a:lnTo>
                                    <a:pt x="3727" y="590"/>
                                  </a:lnTo>
                                  <a:lnTo>
                                    <a:pt x="3804" y="590"/>
                                  </a:lnTo>
                                  <a:lnTo>
                                    <a:pt x="3804" y="93"/>
                                  </a:lnTo>
                                  <a:lnTo>
                                    <a:pt x="3872" y="93"/>
                                  </a:lnTo>
                                  <a:lnTo>
                                    <a:pt x="3869" y="100"/>
                                  </a:lnTo>
                                  <a:lnTo>
                                    <a:pt x="3867" y="110"/>
                                  </a:lnTo>
                                  <a:lnTo>
                                    <a:pt x="3865" y="120"/>
                                  </a:lnTo>
                                  <a:lnTo>
                                    <a:pt x="3862" y="129"/>
                                  </a:lnTo>
                                  <a:lnTo>
                                    <a:pt x="3860" y="136"/>
                                  </a:lnTo>
                                  <a:lnTo>
                                    <a:pt x="3857" y="146"/>
                                  </a:lnTo>
                                  <a:lnTo>
                                    <a:pt x="3855" y="153"/>
                                  </a:lnTo>
                                  <a:lnTo>
                                    <a:pt x="3853" y="163"/>
                                  </a:lnTo>
                                  <a:lnTo>
                                    <a:pt x="3848" y="170"/>
                                  </a:lnTo>
                                  <a:lnTo>
                                    <a:pt x="3845" y="180"/>
                                  </a:lnTo>
                                  <a:lnTo>
                                    <a:pt x="3841" y="189"/>
                                  </a:lnTo>
                                  <a:lnTo>
                                    <a:pt x="3838" y="199"/>
                                  </a:lnTo>
                                  <a:lnTo>
                                    <a:pt x="3833" y="208"/>
                                  </a:lnTo>
                                  <a:lnTo>
                                    <a:pt x="3826" y="218"/>
                                  </a:lnTo>
                                  <a:lnTo>
                                    <a:pt x="3824" y="228"/>
                                  </a:lnTo>
                                  <a:lnTo>
                                    <a:pt x="3816" y="235"/>
                                  </a:lnTo>
                                  <a:lnTo>
                                    <a:pt x="3814" y="242"/>
                                  </a:lnTo>
                                  <a:lnTo>
                                    <a:pt x="3819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3210" y="352"/>
                                  </a:moveTo>
                                  <a:lnTo>
                                    <a:pt x="3458" y="352"/>
                                  </a:lnTo>
                                  <a:lnTo>
                                    <a:pt x="3210" y="292"/>
                                  </a:lnTo>
                                  <a:lnTo>
                                    <a:pt x="3210" y="254"/>
                                  </a:lnTo>
                                  <a:lnTo>
                                    <a:pt x="3210" y="393"/>
                                  </a:lnTo>
                                  <a:lnTo>
                                    <a:pt x="321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3540" y="192"/>
                                  </a:moveTo>
                                  <a:lnTo>
                                    <a:pt x="3237" y="192"/>
                                  </a:lnTo>
                                  <a:lnTo>
                                    <a:pt x="3266" y="153"/>
                                  </a:lnTo>
                                  <a:lnTo>
                                    <a:pt x="3622" y="153"/>
                                  </a:lnTo>
                                  <a:lnTo>
                                    <a:pt x="3622" y="88"/>
                                  </a:lnTo>
                                  <a:lnTo>
                                    <a:pt x="3302" y="88"/>
                                  </a:lnTo>
                                  <a:lnTo>
                                    <a:pt x="3307" y="79"/>
                                  </a:lnTo>
                                  <a:lnTo>
                                    <a:pt x="3311" y="67"/>
                                  </a:lnTo>
                                  <a:lnTo>
                                    <a:pt x="3316" y="57"/>
                                  </a:lnTo>
                                  <a:lnTo>
                                    <a:pt x="3321" y="45"/>
                                  </a:lnTo>
                                  <a:lnTo>
                                    <a:pt x="3323" y="38"/>
                                  </a:lnTo>
                                  <a:lnTo>
                                    <a:pt x="3326" y="28"/>
                                  </a:lnTo>
                                  <a:lnTo>
                                    <a:pt x="3328" y="21"/>
                                  </a:lnTo>
                                  <a:lnTo>
                                    <a:pt x="3333" y="14"/>
                                  </a:lnTo>
                                  <a:lnTo>
                                    <a:pt x="3335" y="4"/>
                                  </a:lnTo>
                                  <a:lnTo>
                                    <a:pt x="3246" y="4"/>
                                  </a:lnTo>
                                  <a:lnTo>
                                    <a:pt x="3244" y="9"/>
                                  </a:lnTo>
                                  <a:lnTo>
                                    <a:pt x="3242" y="16"/>
                                  </a:lnTo>
                                  <a:lnTo>
                                    <a:pt x="3242" y="19"/>
                                  </a:lnTo>
                                  <a:lnTo>
                                    <a:pt x="3239" y="28"/>
                                  </a:lnTo>
                                  <a:lnTo>
                                    <a:pt x="3237" y="38"/>
                                  </a:lnTo>
                                  <a:lnTo>
                                    <a:pt x="3232" y="45"/>
                                  </a:lnTo>
                                  <a:lnTo>
                                    <a:pt x="3230" y="55"/>
                                  </a:lnTo>
                                  <a:lnTo>
                                    <a:pt x="3227" y="62"/>
                                  </a:lnTo>
                                  <a:lnTo>
                                    <a:pt x="3225" y="72"/>
                                  </a:lnTo>
                                  <a:lnTo>
                                    <a:pt x="3220" y="79"/>
                                  </a:lnTo>
                                  <a:lnTo>
                                    <a:pt x="3215" y="88"/>
                                  </a:lnTo>
                                  <a:lnTo>
                                    <a:pt x="3210" y="254"/>
                                  </a:lnTo>
                                  <a:lnTo>
                                    <a:pt x="3458" y="254"/>
                                  </a:lnTo>
                                  <a:lnTo>
                                    <a:pt x="3463" y="585"/>
                                  </a:lnTo>
                                  <a:lnTo>
                                    <a:pt x="3470" y="583"/>
                                  </a:lnTo>
                                  <a:lnTo>
                                    <a:pt x="3475" y="583"/>
                                  </a:lnTo>
                                  <a:lnTo>
                                    <a:pt x="3480" y="580"/>
                                  </a:lnTo>
                                  <a:lnTo>
                                    <a:pt x="3485" y="578"/>
                                  </a:lnTo>
                                  <a:lnTo>
                                    <a:pt x="3492" y="576"/>
                                  </a:lnTo>
                                  <a:lnTo>
                                    <a:pt x="3494" y="573"/>
                                  </a:lnTo>
                                  <a:lnTo>
                                    <a:pt x="3499" y="573"/>
                                  </a:lnTo>
                                  <a:lnTo>
                                    <a:pt x="3504" y="568"/>
                                  </a:lnTo>
                                  <a:lnTo>
                                    <a:pt x="3509" y="566"/>
                                  </a:lnTo>
                                  <a:lnTo>
                                    <a:pt x="3513" y="564"/>
                                  </a:lnTo>
                                  <a:lnTo>
                                    <a:pt x="3516" y="561"/>
                                  </a:lnTo>
                                  <a:lnTo>
                                    <a:pt x="3521" y="556"/>
                                  </a:lnTo>
                                  <a:lnTo>
                                    <a:pt x="3523" y="554"/>
                                  </a:lnTo>
                                  <a:lnTo>
                                    <a:pt x="3525" y="549"/>
                                  </a:lnTo>
                                  <a:lnTo>
                                    <a:pt x="3528" y="547"/>
                                  </a:lnTo>
                                  <a:lnTo>
                                    <a:pt x="3530" y="542"/>
                                  </a:lnTo>
                                  <a:lnTo>
                                    <a:pt x="3533" y="537"/>
                                  </a:lnTo>
                                  <a:lnTo>
                                    <a:pt x="3535" y="532"/>
                                  </a:lnTo>
                                  <a:lnTo>
                                    <a:pt x="3535" y="528"/>
                                  </a:lnTo>
                                  <a:lnTo>
                                    <a:pt x="3537" y="523"/>
                                  </a:lnTo>
                                  <a:lnTo>
                                    <a:pt x="3537" y="518"/>
                                  </a:lnTo>
                                  <a:lnTo>
                                    <a:pt x="3540" y="513"/>
                                  </a:lnTo>
                                  <a:lnTo>
                                    <a:pt x="354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3408" y="590"/>
                                  </a:moveTo>
                                  <a:lnTo>
                                    <a:pt x="3422" y="590"/>
                                  </a:lnTo>
                                  <a:lnTo>
                                    <a:pt x="3436" y="588"/>
                                  </a:lnTo>
                                  <a:lnTo>
                                    <a:pt x="3451" y="585"/>
                                  </a:lnTo>
                                  <a:lnTo>
                                    <a:pt x="3463" y="585"/>
                                  </a:lnTo>
                                  <a:lnTo>
                                    <a:pt x="3458" y="254"/>
                                  </a:lnTo>
                                  <a:lnTo>
                                    <a:pt x="3458" y="292"/>
                                  </a:lnTo>
                                  <a:lnTo>
                                    <a:pt x="3210" y="292"/>
                                  </a:lnTo>
                                  <a:lnTo>
                                    <a:pt x="3458" y="352"/>
                                  </a:lnTo>
                                  <a:lnTo>
                                    <a:pt x="3458" y="393"/>
                                  </a:lnTo>
                                  <a:lnTo>
                                    <a:pt x="3210" y="393"/>
                                  </a:lnTo>
                                  <a:lnTo>
                                    <a:pt x="3210" y="254"/>
                                  </a:lnTo>
                                  <a:lnTo>
                                    <a:pt x="3215" y="88"/>
                                  </a:lnTo>
                                  <a:lnTo>
                                    <a:pt x="2975" y="88"/>
                                  </a:lnTo>
                                  <a:lnTo>
                                    <a:pt x="2975" y="153"/>
                                  </a:lnTo>
                                  <a:lnTo>
                                    <a:pt x="3174" y="153"/>
                                  </a:lnTo>
                                  <a:lnTo>
                                    <a:pt x="3165" y="168"/>
                                  </a:lnTo>
                                  <a:lnTo>
                                    <a:pt x="3155" y="182"/>
                                  </a:lnTo>
                                  <a:lnTo>
                                    <a:pt x="3145" y="194"/>
                                  </a:lnTo>
                                  <a:lnTo>
                                    <a:pt x="3136" y="206"/>
                                  </a:lnTo>
                                  <a:lnTo>
                                    <a:pt x="3126" y="218"/>
                                  </a:lnTo>
                                  <a:lnTo>
                                    <a:pt x="3117" y="228"/>
                                  </a:lnTo>
                                  <a:lnTo>
                                    <a:pt x="3107" y="237"/>
                                  </a:lnTo>
                                  <a:lnTo>
                                    <a:pt x="3097" y="247"/>
                                  </a:lnTo>
                                  <a:lnTo>
                                    <a:pt x="3085" y="256"/>
                                  </a:lnTo>
                                  <a:lnTo>
                                    <a:pt x="3073" y="266"/>
                                  </a:lnTo>
                                  <a:lnTo>
                                    <a:pt x="3061" y="276"/>
                                  </a:lnTo>
                                  <a:lnTo>
                                    <a:pt x="3047" y="283"/>
                                  </a:lnTo>
                                  <a:lnTo>
                                    <a:pt x="3032" y="292"/>
                                  </a:lnTo>
                                  <a:lnTo>
                                    <a:pt x="3016" y="302"/>
                                  </a:lnTo>
                                  <a:lnTo>
                                    <a:pt x="2999" y="312"/>
                                  </a:lnTo>
                                  <a:lnTo>
                                    <a:pt x="2982" y="321"/>
                                  </a:lnTo>
                                  <a:lnTo>
                                    <a:pt x="2977" y="324"/>
                                  </a:lnTo>
                                  <a:lnTo>
                                    <a:pt x="2977" y="408"/>
                                  </a:lnTo>
                                  <a:lnTo>
                                    <a:pt x="2989" y="400"/>
                                  </a:lnTo>
                                  <a:lnTo>
                                    <a:pt x="3001" y="396"/>
                                  </a:lnTo>
                                  <a:lnTo>
                                    <a:pt x="3011" y="391"/>
                                  </a:lnTo>
                                  <a:lnTo>
                                    <a:pt x="3023" y="384"/>
                                  </a:lnTo>
                                  <a:lnTo>
                                    <a:pt x="3035" y="379"/>
                                  </a:lnTo>
                                  <a:lnTo>
                                    <a:pt x="3044" y="372"/>
                                  </a:lnTo>
                                  <a:lnTo>
                                    <a:pt x="3056" y="367"/>
                                  </a:lnTo>
                                  <a:lnTo>
                                    <a:pt x="3068" y="360"/>
                                  </a:lnTo>
                                  <a:lnTo>
                                    <a:pt x="3078" y="352"/>
                                  </a:lnTo>
                                  <a:lnTo>
                                    <a:pt x="3093" y="343"/>
                                  </a:lnTo>
                                  <a:lnTo>
                                    <a:pt x="3105" y="336"/>
                                  </a:lnTo>
                                  <a:lnTo>
                                    <a:pt x="3117" y="326"/>
                                  </a:lnTo>
                                  <a:lnTo>
                                    <a:pt x="3129" y="316"/>
                                  </a:lnTo>
                                  <a:lnTo>
                                    <a:pt x="3129" y="590"/>
                                  </a:lnTo>
                                  <a:lnTo>
                                    <a:pt x="3210" y="590"/>
                                  </a:lnTo>
                                  <a:lnTo>
                                    <a:pt x="3210" y="453"/>
                                  </a:lnTo>
                                  <a:lnTo>
                                    <a:pt x="3458" y="453"/>
                                  </a:lnTo>
                                  <a:lnTo>
                                    <a:pt x="3458" y="499"/>
                                  </a:lnTo>
                                  <a:lnTo>
                                    <a:pt x="3456" y="504"/>
                                  </a:lnTo>
                                  <a:lnTo>
                                    <a:pt x="3456" y="508"/>
                                  </a:lnTo>
                                  <a:lnTo>
                                    <a:pt x="3453" y="513"/>
                                  </a:lnTo>
                                  <a:lnTo>
                                    <a:pt x="3451" y="518"/>
                                  </a:lnTo>
                                  <a:lnTo>
                                    <a:pt x="3446" y="523"/>
                                  </a:lnTo>
                                  <a:lnTo>
                                    <a:pt x="3441" y="523"/>
                                  </a:lnTo>
                                  <a:lnTo>
                                    <a:pt x="3439" y="525"/>
                                  </a:lnTo>
                                  <a:lnTo>
                                    <a:pt x="3429" y="525"/>
                                  </a:lnTo>
                                  <a:lnTo>
                                    <a:pt x="3420" y="528"/>
                                  </a:lnTo>
                                  <a:lnTo>
                                    <a:pt x="3398" y="528"/>
                                  </a:lnTo>
                                  <a:lnTo>
                                    <a:pt x="3398" y="590"/>
                                  </a:lnTo>
                                  <a:lnTo>
                                    <a:pt x="3408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384" y="300"/>
                                  </a:moveTo>
                                  <a:lnTo>
                                    <a:pt x="305" y="300"/>
                                  </a:lnTo>
                                  <a:lnTo>
                                    <a:pt x="305" y="307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291" y="340"/>
                                  </a:lnTo>
                                  <a:lnTo>
                                    <a:pt x="283" y="355"/>
                                  </a:lnTo>
                                  <a:lnTo>
                                    <a:pt x="276" y="372"/>
                                  </a:lnTo>
                                  <a:lnTo>
                                    <a:pt x="269" y="386"/>
                                  </a:lnTo>
                                  <a:lnTo>
                                    <a:pt x="259" y="398"/>
                                  </a:lnTo>
                                  <a:lnTo>
                                    <a:pt x="252" y="412"/>
                                  </a:lnTo>
                                  <a:lnTo>
                                    <a:pt x="242" y="427"/>
                                  </a:lnTo>
                                  <a:lnTo>
                                    <a:pt x="233" y="439"/>
                                  </a:lnTo>
                                  <a:lnTo>
                                    <a:pt x="223" y="451"/>
                                  </a:lnTo>
                                  <a:lnTo>
                                    <a:pt x="211" y="463"/>
                                  </a:lnTo>
                                  <a:lnTo>
                                    <a:pt x="202" y="472"/>
                                  </a:lnTo>
                                  <a:lnTo>
                                    <a:pt x="190" y="484"/>
                                  </a:lnTo>
                                  <a:lnTo>
                                    <a:pt x="177" y="496"/>
                                  </a:lnTo>
                                  <a:lnTo>
                                    <a:pt x="165" y="506"/>
                                  </a:lnTo>
                                  <a:lnTo>
                                    <a:pt x="153" y="516"/>
                                  </a:lnTo>
                                  <a:lnTo>
                                    <a:pt x="113" y="516"/>
                                  </a:lnTo>
                                  <a:lnTo>
                                    <a:pt x="113" y="588"/>
                                  </a:lnTo>
                                  <a:lnTo>
                                    <a:pt x="151" y="588"/>
                                  </a:lnTo>
                                  <a:lnTo>
                                    <a:pt x="180" y="585"/>
                                  </a:lnTo>
                                  <a:lnTo>
                                    <a:pt x="240" y="585"/>
                                  </a:lnTo>
                                  <a:lnTo>
                                    <a:pt x="271" y="583"/>
                                  </a:lnTo>
                                  <a:lnTo>
                                    <a:pt x="300" y="583"/>
                                  </a:lnTo>
                                  <a:lnTo>
                                    <a:pt x="331" y="580"/>
                                  </a:lnTo>
                                  <a:lnTo>
                                    <a:pt x="358" y="578"/>
                                  </a:lnTo>
                                  <a:lnTo>
                                    <a:pt x="380" y="576"/>
                                  </a:lnTo>
                                  <a:lnTo>
                                    <a:pt x="401" y="576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37" y="571"/>
                                  </a:lnTo>
                                  <a:lnTo>
                                    <a:pt x="454" y="568"/>
                                  </a:lnTo>
                                  <a:lnTo>
                                    <a:pt x="471" y="566"/>
                                  </a:lnTo>
                                  <a:lnTo>
                                    <a:pt x="485" y="564"/>
                                  </a:lnTo>
                                  <a:lnTo>
                                    <a:pt x="500" y="561"/>
                                  </a:lnTo>
                                  <a:lnTo>
                                    <a:pt x="517" y="585"/>
                                  </a:lnTo>
                                  <a:lnTo>
                                    <a:pt x="519" y="590"/>
                                  </a:lnTo>
                                  <a:lnTo>
                                    <a:pt x="615" y="590"/>
                                  </a:lnTo>
                                  <a:lnTo>
                                    <a:pt x="606" y="578"/>
                                  </a:lnTo>
                                  <a:lnTo>
                                    <a:pt x="495" y="420"/>
                                  </a:lnTo>
                                  <a:lnTo>
                                    <a:pt x="493" y="415"/>
                                  </a:lnTo>
                                  <a:lnTo>
                                    <a:pt x="406" y="415"/>
                                  </a:lnTo>
                                  <a:lnTo>
                                    <a:pt x="416" y="427"/>
                                  </a:lnTo>
                                  <a:lnTo>
                                    <a:pt x="461" y="499"/>
                                  </a:lnTo>
                                  <a:lnTo>
                                    <a:pt x="449" y="499"/>
                                  </a:lnTo>
                                  <a:lnTo>
                                    <a:pt x="437" y="501"/>
                                  </a:lnTo>
                                  <a:lnTo>
                                    <a:pt x="425" y="504"/>
                                  </a:lnTo>
                                  <a:lnTo>
                                    <a:pt x="411" y="504"/>
                                  </a:lnTo>
                                  <a:lnTo>
                                    <a:pt x="396" y="506"/>
                                  </a:lnTo>
                                  <a:lnTo>
                                    <a:pt x="384" y="508"/>
                                  </a:lnTo>
                                  <a:lnTo>
                                    <a:pt x="370" y="508"/>
                                  </a:lnTo>
                                  <a:lnTo>
                                    <a:pt x="353" y="511"/>
                                  </a:lnTo>
                                  <a:lnTo>
                                    <a:pt x="329" y="511"/>
                                  </a:lnTo>
                                  <a:lnTo>
                                    <a:pt x="317" y="513"/>
                                  </a:lnTo>
                                  <a:lnTo>
                                    <a:pt x="269" y="513"/>
                                  </a:lnTo>
                                  <a:lnTo>
                                    <a:pt x="257" y="516"/>
                                  </a:lnTo>
                                  <a:lnTo>
                                    <a:pt x="266" y="506"/>
                                  </a:lnTo>
                                  <a:lnTo>
                                    <a:pt x="274" y="496"/>
                                  </a:lnTo>
                                  <a:lnTo>
                                    <a:pt x="283" y="487"/>
                                  </a:lnTo>
                                  <a:lnTo>
                                    <a:pt x="293" y="477"/>
                                  </a:lnTo>
                                  <a:lnTo>
                                    <a:pt x="300" y="465"/>
                                  </a:lnTo>
                                  <a:lnTo>
                                    <a:pt x="310" y="456"/>
                                  </a:lnTo>
                                  <a:lnTo>
                                    <a:pt x="319" y="444"/>
                                  </a:lnTo>
                                  <a:lnTo>
                                    <a:pt x="327" y="432"/>
                                  </a:lnTo>
                                  <a:lnTo>
                                    <a:pt x="336" y="420"/>
                                  </a:lnTo>
                                  <a:lnTo>
                                    <a:pt x="346" y="405"/>
                                  </a:lnTo>
                                  <a:lnTo>
                                    <a:pt x="353" y="391"/>
                                  </a:lnTo>
                                  <a:lnTo>
                                    <a:pt x="360" y="374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70" y="350"/>
                                  </a:lnTo>
                                  <a:lnTo>
                                    <a:pt x="372" y="343"/>
                                  </a:lnTo>
                                  <a:lnTo>
                                    <a:pt x="375" y="336"/>
                                  </a:lnTo>
                                  <a:lnTo>
                                    <a:pt x="377" y="326"/>
                                  </a:lnTo>
                                  <a:lnTo>
                                    <a:pt x="380" y="319"/>
                                  </a:lnTo>
                                  <a:lnTo>
                                    <a:pt x="382" y="309"/>
                                  </a:lnTo>
                                  <a:lnTo>
                                    <a:pt x="384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0" y="472"/>
                                  </a:moveTo>
                                  <a:lnTo>
                                    <a:pt x="0" y="549"/>
                                  </a:lnTo>
                                  <a:lnTo>
                                    <a:pt x="12" y="542"/>
                                  </a:lnTo>
                                  <a:lnTo>
                                    <a:pt x="31" y="532"/>
                                  </a:lnTo>
                                  <a:lnTo>
                                    <a:pt x="48" y="520"/>
                                  </a:lnTo>
                                  <a:lnTo>
                                    <a:pt x="67" y="511"/>
                                  </a:lnTo>
                                  <a:lnTo>
                                    <a:pt x="84" y="496"/>
                                  </a:lnTo>
                                  <a:lnTo>
                                    <a:pt x="103" y="484"/>
                                  </a:lnTo>
                                  <a:lnTo>
                                    <a:pt x="120" y="472"/>
                                  </a:lnTo>
                                  <a:lnTo>
                                    <a:pt x="139" y="458"/>
                                  </a:lnTo>
                                  <a:lnTo>
                                    <a:pt x="156" y="441"/>
                                  </a:lnTo>
                                  <a:lnTo>
                                    <a:pt x="173" y="427"/>
                                  </a:lnTo>
                                  <a:lnTo>
                                    <a:pt x="190" y="410"/>
                                  </a:lnTo>
                                  <a:lnTo>
                                    <a:pt x="206" y="391"/>
                                  </a:lnTo>
                                  <a:lnTo>
                                    <a:pt x="223" y="374"/>
                                  </a:lnTo>
                                  <a:lnTo>
                                    <a:pt x="240" y="352"/>
                                  </a:lnTo>
                                  <a:lnTo>
                                    <a:pt x="257" y="331"/>
                                  </a:lnTo>
                                  <a:lnTo>
                                    <a:pt x="264" y="321"/>
                                  </a:lnTo>
                                  <a:lnTo>
                                    <a:pt x="274" y="309"/>
                                  </a:lnTo>
                                  <a:lnTo>
                                    <a:pt x="281" y="297"/>
                                  </a:lnTo>
                                  <a:lnTo>
                                    <a:pt x="291" y="285"/>
                                  </a:lnTo>
                                  <a:lnTo>
                                    <a:pt x="608" y="285"/>
                                  </a:lnTo>
                                  <a:lnTo>
                                    <a:pt x="608" y="220"/>
                                  </a:lnTo>
                                  <a:lnTo>
                                    <a:pt x="327" y="220"/>
                                  </a:lnTo>
                                  <a:lnTo>
                                    <a:pt x="329" y="213"/>
                                  </a:lnTo>
                                  <a:lnTo>
                                    <a:pt x="331" y="208"/>
                                  </a:lnTo>
                                  <a:lnTo>
                                    <a:pt x="336" y="201"/>
                                  </a:lnTo>
                                  <a:lnTo>
                                    <a:pt x="339" y="194"/>
                                  </a:lnTo>
                                  <a:lnTo>
                                    <a:pt x="343" y="184"/>
                                  </a:lnTo>
                                  <a:lnTo>
                                    <a:pt x="348" y="172"/>
                                  </a:lnTo>
                                  <a:lnTo>
                                    <a:pt x="353" y="160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71" y="141"/>
                                  </a:lnTo>
                                  <a:lnTo>
                                    <a:pt x="266" y="158"/>
                                  </a:lnTo>
                                  <a:lnTo>
                                    <a:pt x="259" y="170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50" y="192"/>
                                  </a:lnTo>
                                  <a:lnTo>
                                    <a:pt x="247" y="199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40" y="213"/>
                                  </a:lnTo>
                                  <a:lnTo>
                                    <a:pt x="235" y="220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6" y="285"/>
                                  </a:lnTo>
                                  <a:lnTo>
                                    <a:pt x="199" y="285"/>
                                  </a:lnTo>
                                  <a:lnTo>
                                    <a:pt x="190" y="300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168" y="324"/>
                                  </a:lnTo>
                                  <a:lnTo>
                                    <a:pt x="158" y="336"/>
                                  </a:lnTo>
                                  <a:lnTo>
                                    <a:pt x="149" y="348"/>
                                  </a:lnTo>
                                  <a:lnTo>
                                    <a:pt x="139" y="360"/>
                                  </a:lnTo>
                                  <a:lnTo>
                                    <a:pt x="129" y="369"/>
                                  </a:lnTo>
                                  <a:lnTo>
                                    <a:pt x="117" y="379"/>
                                  </a:lnTo>
                                  <a:lnTo>
                                    <a:pt x="105" y="391"/>
                                  </a:lnTo>
                                  <a:lnTo>
                                    <a:pt x="93" y="403"/>
                                  </a:lnTo>
                                  <a:lnTo>
                                    <a:pt x="79" y="412"/>
                                  </a:lnTo>
                                  <a:lnTo>
                                    <a:pt x="67" y="424"/>
                                  </a:lnTo>
                                  <a:lnTo>
                                    <a:pt x="52" y="436"/>
                                  </a:lnTo>
                                  <a:lnTo>
                                    <a:pt x="36" y="446"/>
                                  </a:lnTo>
                                  <a:lnTo>
                                    <a:pt x="21" y="458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0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548" y="122"/>
                                  </a:moveTo>
                                  <a:lnTo>
                                    <a:pt x="548" y="182"/>
                                  </a:lnTo>
                                  <a:lnTo>
                                    <a:pt x="625" y="182"/>
                                  </a:lnTo>
                                  <a:lnTo>
                                    <a:pt x="625" y="60"/>
                                  </a:lnTo>
                                  <a:lnTo>
                                    <a:pt x="353" y="60"/>
                                  </a:lnTo>
                                  <a:lnTo>
                                    <a:pt x="353" y="4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278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93" y="18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54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983" y="312"/>
                                  </a:moveTo>
                                  <a:lnTo>
                                    <a:pt x="938" y="204"/>
                                  </a:lnTo>
                                  <a:lnTo>
                                    <a:pt x="935" y="199"/>
                                  </a:lnTo>
                                  <a:lnTo>
                                    <a:pt x="921" y="199"/>
                                  </a:lnTo>
                                  <a:lnTo>
                                    <a:pt x="913" y="201"/>
                                  </a:lnTo>
                                  <a:lnTo>
                                    <a:pt x="913" y="333"/>
                                  </a:lnTo>
                                  <a:lnTo>
                                    <a:pt x="918" y="340"/>
                                  </a:lnTo>
                                  <a:lnTo>
                                    <a:pt x="925" y="338"/>
                                  </a:lnTo>
                                  <a:lnTo>
                                    <a:pt x="978" y="321"/>
                                  </a:lnTo>
                                  <a:lnTo>
                                    <a:pt x="986" y="316"/>
                                  </a:lnTo>
                                  <a:lnTo>
                                    <a:pt x="983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1135" y="309"/>
                                  </a:moveTo>
                                  <a:lnTo>
                                    <a:pt x="1103" y="309"/>
                                  </a:lnTo>
                                  <a:lnTo>
                                    <a:pt x="1113" y="297"/>
                                  </a:lnTo>
                                  <a:lnTo>
                                    <a:pt x="1120" y="285"/>
                                  </a:lnTo>
                                  <a:lnTo>
                                    <a:pt x="1128" y="273"/>
                                  </a:lnTo>
                                  <a:lnTo>
                                    <a:pt x="1135" y="259"/>
                                  </a:lnTo>
                                  <a:lnTo>
                                    <a:pt x="1140" y="252"/>
                                  </a:lnTo>
                                  <a:lnTo>
                                    <a:pt x="1142" y="244"/>
                                  </a:lnTo>
                                  <a:lnTo>
                                    <a:pt x="1144" y="237"/>
                                  </a:lnTo>
                                  <a:lnTo>
                                    <a:pt x="1147" y="230"/>
                                  </a:lnTo>
                                  <a:lnTo>
                                    <a:pt x="1152" y="223"/>
                                  </a:lnTo>
                                  <a:lnTo>
                                    <a:pt x="1154" y="216"/>
                                  </a:lnTo>
                                  <a:lnTo>
                                    <a:pt x="1156" y="206"/>
                                  </a:lnTo>
                                  <a:lnTo>
                                    <a:pt x="1159" y="199"/>
                                  </a:lnTo>
                                  <a:lnTo>
                                    <a:pt x="1176" y="199"/>
                                  </a:lnTo>
                                  <a:lnTo>
                                    <a:pt x="1176" y="208"/>
                                  </a:lnTo>
                                  <a:lnTo>
                                    <a:pt x="1178" y="216"/>
                                  </a:lnTo>
                                  <a:lnTo>
                                    <a:pt x="1183" y="223"/>
                                  </a:lnTo>
                                  <a:lnTo>
                                    <a:pt x="1185" y="232"/>
                                  </a:lnTo>
                                  <a:lnTo>
                                    <a:pt x="1188" y="240"/>
                                  </a:lnTo>
                                  <a:lnTo>
                                    <a:pt x="1190" y="247"/>
                                  </a:lnTo>
                                  <a:lnTo>
                                    <a:pt x="1195" y="256"/>
                                  </a:lnTo>
                                  <a:lnTo>
                                    <a:pt x="1200" y="264"/>
                                  </a:lnTo>
                                  <a:lnTo>
                                    <a:pt x="1204" y="276"/>
                                  </a:lnTo>
                                  <a:lnTo>
                                    <a:pt x="1214" y="288"/>
                                  </a:lnTo>
                                  <a:lnTo>
                                    <a:pt x="1221" y="300"/>
                                  </a:lnTo>
                                  <a:lnTo>
                                    <a:pt x="1229" y="309"/>
                                  </a:lnTo>
                                  <a:lnTo>
                                    <a:pt x="1190" y="309"/>
                                  </a:lnTo>
                                  <a:lnTo>
                                    <a:pt x="1190" y="590"/>
                                  </a:lnTo>
                                  <a:lnTo>
                                    <a:pt x="1262" y="590"/>
                                  </a:lnTo>
                                  <a:lnTo>
                                    <a:pt x="1262" y="340"/>
                                  </a:lnTo>
                                  <a:lnTo>
                                    <a:pt x="1269" y="345"/>
                                  </a:lnTo>
                                  <a:lnTo>
                                    <a:pt x="1277" y="350"/>
                                  </a:lnTo>
                                  <a:lnTo>
                                    <a:pt x="1284" y="355"/>
                                  </a:lnTo>
                                  <a:lnTo>
                                    <a:pt x="1293" y="360"/>
                                  </a:lnTo>
                                  <a:lnTo>
                                    <a:pt x="1301" y="362"/>
                                  </a:lnTo>
                                  <a:lnTo>
                                    <a:pt x="1310" y="367"/>
                                  </a:lnTo>
                                  <a:lnTo>
                                    <a:pt x="1318" y="369"/>
                                  </a:lnTo>
                                  <a:lnTo>
                                    <a:pt x="1327" y="374"/>
                                  </a:lnTo>
                                  <a:lnTo>
                                    <a:pt x="1337" y="376"/>
                                  </a:lnTo>
                                  <a:lnTo>
                                    <a:pt x="1346" y="381"/>
                                  </a:lnTo>
                                  <a:lnTo>
                                    <a:pt x="1356" y="384"/>
                                  </a:lnTo>
                                  <a:lnTo>
                                    <a:pt x="1368" y="386"/>
                                  </a:lnTo>
                                  <a:lnTo>
                                    <a:pt x="1380" y="391"/>
                                  </a:lnTo>
                                  <a:lnTo>
                                    <a:pt x="1380" y="324"/>
                                  </a:lnTo>
                                  <a:lnTo>
                                    <a:pt x="1373" y="324"/>
                                  </a:lnTo>
                                  <a:lnTo>
                                    <a:pt x="1366" y="321"/>
                                  </a:lnTo>
                                  <a:lnTo>
                                    <a:pt x="1358" y="319"/>
                                  </a:lnTo>
                                  <a:lnTo>
                                    <a:pt x="1351" y="316"/>
                                  </a:lnTo>
                                  <a:lnTo>
                                    <a:pt x="1344" y="314"/>
                                  </a:lnTo>
                                  <a:lnTo>
                                    <a:pt x="1339" y="312"/>
                                  </a:lnTo>
                                  <a:lnTo>
                                    <a:pt x="1332" y="309"/>
                                  </a:lnTo>
                                  <a:lnTo>
                                    <a:pt x="1327" y="307"/>
                                  </a:lnTo>
                                  <a:lnTo>
                                    <a:pt x="1320" y="304"/>
                                  </a:lnTo>
                                  <a:lnTo>
                                    <a:pt x="1315" y="300"/>
                                  </a:lnTo>
                                  <a:lnTo>
                                    <a:pt x="1310" y="297"/>
                                  </a:lnTo>
                                  <a:lnTo>
                                    <a:pt x="1305" y="292"/>
                                  </a:lnTo>
                                  <a:lnTo>
                                    <a:pt x="1301" y="290"/>
                                  </a:lnTo>
                                  <a:lnTo>
                                    <a:pt x="1296" y="285"/>
                                  </a:lnTo>
                                  <a:lnTo>
                                    <a:pt x="1291" y="283"/>
                                  </a:lnTo>
                                  <a:lnTo>
                                    <a:pt x="1289" y="278"/>
                                  </a:lnTo>
                                  <a:lnTo>
                                    <a:pt x="1284" y="273"/>
                                  </a:lnTo>
                                  <a:lnTo>
                                    <a:pt x="1277" y="266"/>
                                  </a:lnTo>
                                  <a:lnTo>
                                    <a:pt x="1272" y="256"/>
                                  </a:lnTo>
                                  <a:lnTo>
                                    <a:pt x="1267" y="249"/>
                                  </a:lnTo>
                                  <a:lnTo>
                                    <a:pt x="1260" y="240"/>
                                  </a:lnTo>
                                  <a:lnTo>
                                    <a:pt x="1257" y="230"/>
                                  </a:lnTo>
                                  <a:lnTo>
                                    <a:pt x="1253" y="220"/>
                                  </a:lnTo>
                                  <a:lnTo>
                                    <a:pt x="1250" y="211"/>
                                  </a:lnTo>
                                  <a:lnTo>
                                    <a:pt x="1245" y="199"/>
                                  </a:lnTo>
                                  <a:lnTo>
                                    <a:pt x="1380" y="199"/>
                                  </a:lnTo>
                                  <a:lnTo>
                                    <a:pt x="1380" y="136"/>
                                  </a:lnTo>
                                  <a:lnTo>
                                    <a:pt x="1176" y="136"/>
                                  </a:lnTo>
                                  <a:lnTo>
                                    <a:pt x="1178" y="132"/>
                                  </a:lnTo>
                                  <a:lnTo>
                                    <a:pt x="1180" y="127"/>
                                  </a:lnTo>
                                  <a:lnTo>
                                    <a:pt x="1180" y="120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83" y="108"/>
                                  </a:lnTo>
                                  <a:lnTo>
                                    <a:pt x="1185" y="103"/>
                                  </a:lnTo>
                                  <a:lnTo>
                                    <a:pt x="1188" y="96"/>
                                  </a:lnTo>
                                  <a:lnTo>
                                    <a:pt x="1202" y="93"/>
                                  </a:lnTo>
                                  <a:lnTo>
                                    <a:pt x="1217" y="91"/>
                                  </a:lnTo>
                                  <a:lnTo>
                                    <a:pt x="1231" y="88"/>
                                  </a:lnTo>
                                  <a:lnTo>
                                    <a:pt x="1245" y="84"/>
                                  </a:lnTo>
                                  <a:lnTo>
                                    <a:pt x="1260" y="81"/>
                                  </a:lnTo>
                                  <a:lnTo>
                                    <a:pt x="1274" y="76"/>
                                  </a:lnTo>
                                  <a:lnTo>
                                    <a:pt x="1289" y="74"/>
                                  </a:lnTo>
                                  <a:lnTo>
                                    <a:pt x="1303" y="69"/>
                                  </a:lnTo>
                                  <a:lnTo>
                                    <a:pt x="1308" y="67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296" y="4"/>
                                  </a:lnTo>
                                  <a:lnTo>
                                    <a:pt x="1274" y="12"/>
                                  </a:lnTo>
                                  <a:lnTo>
                                    <a:pt x="1255" y="16"/>
                                  </a:lnTo>
                                  <a:lnTo>
                                    <a:pt x="1236" y="21"/>
                                  </a:lnTo>
                                  <a:lnTo>
                                    <a:pt x="1217" y="26"/>
                                  </a:lnTo>
                                  <a:lnTo>
                                    <a:pt x="1200" y="31"/>
                                  </a:lnTo>
                                  <a:lnTo>
                                    <a:pt x="1183" y="33"/>
                                  </a:lnTo>
                                  <a:lnTo>
                                    <a:pt x="1166" y="36"/>
                                  </a:lnTo>
                                  <a:lnTo>
                                    <a:pt x="1152" y="38"/>
                                  </a:lnTo>
                                  <a:lnTo>
                                    <a:pt x="1135" y="40"/>
                                  </a:lnTo>
                                  <a:lnTo>
                                    <a:pt x="1010" y="40"/>
                                  </a:lnTo>
                                  <a:lnTo>
                                    <a:pt x="998" y="38"/>
                                  </a:lnTo>
                                  <a:lnTo>
                                    <a:pt x="998" y="103"/>
                                  </a:lnTo>
                                  <a:lnTo>
                                    <a:pt x="1034" y="103"/>
                                  </a:lnTo>
                                  <a:lnTo>
                                    <a:pt x="1048" y="105"/>
                                  </a:lnTo>
                                  <a:lnTo>
                                    <a:pt x="1075" y="105"/>
                                  </a:lnTo>
                                  <a:lnTo>
                                    <a:pt x="1087" y="103"/>
                                  </a:lnTo>
                                  <a:lnTo>
                                    <a:pt x="1111" y="103"/>
                                  </a:lnTo>
                                  <a:lnTo>
                                    <a:pt x="1103" y="136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13" y="4"/>
                                  </a:lnTo>
                                  <a:lnTo>
                                    <a:pt x="839" y="4"/>
                                  </a:lnTo>
                                  <a:lnTo>
                                    <a:pt x="839" y="136"/>
                                  </a:lnTo>
                                  <a:lnTo>
                                    <a:pt x="733" y="136"/>
                                  </a:lnTo>
                                  <a:lnTo>
                                    <a:pt x="733" y="199"/>
                                  </a:lnTo>
                                  <a:lnTo>
                                    <a:pt x="836" y="199"/>
                                  </a:lnTo>
                                  <a:lnTo>
                                    <a:pt x="834" y="211"/>
                                  </a:lnTo>
                                  <a:lnTo>
                                    <a:pt x="829" y="223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22" y="247"/>
                                  </a:lnTo>
                                  <a:lnTo>
                                    <a:pt x="817" y="256"/>
                                  </a:lnTo>
                                  <a:lnTo>
                                    <a:pt x="810" y="268"/>
                                  </a:lnTo>
                                  <a:lnTo>
                                    <a:pt x="805" y="278"/>
                                  </a:lnTo>
                                  <a:lnTo>
                                    <a:pt x="800" y="288"/>
                                  </a:lnTo>
                                  <a:lnTo>
                                    <a:pt x="793" y="300"/>
                                  </a:lnTo>
                                  <a:lnTo>
                                    <a:pt x="786" y="309"/>
                                  </a:lnTo>
                                  <a:lnTo>
                                    <a:pt x="776" y="319"/>
                                  </a:lnTo>
                                  <a:lnTo>
                                    <a:pt x="769" y="328"/>
                                  </a:lnTo>
                                  <a:lnTo>
                                    <a:pt x="762" y="338"/>
                                  </a:lnTo>
                                  <a:lnTo>
                                    <a:pt x="752" y="345"/>
                                  </a:lnTo>
                                  <a:lnTo>
                                    <a:pt x="745" y="352"/>
                                  </a:lnTo>
                                  <a:lnTo>
                                    <a:pt x="735" y="360"/>
                                  </a:lnTo>
                                  <a:lnTo>
                                    <a:pt x="731" y="362"/>
                                  </a:lnTo>
                                  <a:lnTo>
                                    <a:pt x="731" y="444"/>
                                  </a:lnTo>
                                  <a:lnTo>
                                    <a:pt x="745" y="434"/>
                                  </a:lnTo>
                                  <a:lnTo>
                                    <a:pt x="760" y="424"/>
                                  </a:lnTo>
                                  <a:lnTo>
                                    <a:pt x="776" y="415"/>
                                  </a:lnTo>
                                  <a:lnTo>
                                    <a:pt x="784" y="408"/>
                                  </a:lnTo>
                                  <a:lnTo>
                                    <a:pt x="791" y="403"/>
                                  </a:lnTo>
                                  <a:lnTo>
                                    <a:pt x="798" y="396"/>
                                  </a:lnTo>
                                  <a:lnTo>
                                    <a:pt x="805" y="388"/>
                                  </a:lnTo>
                                  <a:lnTo>
                                    <a:pt x="815" y="379"/>
                                  </a:lnTo>
                                  <a:lnTo>
                                    <a:pt x="824" y="369"/>
                                  </a:lnTo>
                                  <a:lnTo>
                                    <a:pt x="832" y="357"/>
                                  </a:lnTo>
                                  <a:lnTo>
                                    <a:pt x="839" y="348"/>
                                  </a:lnTo>
                                  <a:lnTo>
                                    <a:pt x="839" y="590"/>
                                  </a:lnTo>
                                  <a:lnTo>
                                    <a:pt x="913" y="590"/>
                                  </a:lnTo>
                                  <a:lnTo>
                                    <a:pt x="913" y="199"/>
                                  </a:lnTo>
                                  <a:lnTo>
                                    <a:pt x="1089" y="199"/>
                                  </a:lnTo>
                                  <a:lnTo>
                                    <a:pt x="1084" y="211"/>
                                  </a:lnTo>
                                  <a:lnTo>
                                    <a:pt x="1079" y="220"/>
                                  </a:lnTo>
                                  <a:lnTo>
                                    <a:pt x="1077" y="230"/>
                                  </a:lnTo>
                                  <a:lnTo>
                                    <a:pt x="1070" y="240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60" y="259"/>
                                  </a:lnTo>
                                  <a:lnTo>
                                    <a:pt x="1053" y="268"/>
                                  </a:lnTo>
                                  <a:lnTo>
                                    <a:pt x="1046" y="276"/>
                                  </a:lnTo>
                                  <a:lnTo>
                                    <a:pt x="1039" y="285"/>
                                  </a:lnTo>
                                  <a:lnTo>
                                    <a:pt x="1029" y="295"/>
                                  </a:lnTo>
                                  <a:lnTo>
                                    <a:pt x="1017" y="304"/>
                                  </a:lnTo>
                                  <a:lnTo>
                                    <a:pt x="1005" y="312"/>
                                  </a:lnTo>
                                  <a:lnTo>
                                    <a:pt x="993" y="321"/>
                                  </a:lnTo>
                                  <a:lnTo>
                                    <a:pt x="978" y="331"/>
                                  </a:lnTo>
                                  <a:lnTo>
                                    <a:pt x="964" y="338"/>
                                  </a:lnTo>
                                  <a:lnTo>
                                    <a:pt x="947" y="348"/>
                                  </a:lnTo>
                                  <a:lnTo>
                                    <a:pt x="942" y="350"/>
                                  </a:lnTo>
                                  <a:lnTo>
                                    <a:pt x="942" y="420"/>
                                  </a:lnTo>
                                  <a:lnTo>
                                    <a:pt x="957" y="412"/>
                                  </a:lnTo>
                                  <a:lnTo>
                                    <a:pt x="964" y="408"/>
                                  </a:lnTo>
                                  <a:lnTo>
                                    <a:pt x="974" y="403"/>
                                  </a:lnTo>
                                  <a:lnTo>
                                    <a:pt x="983" y="398"/>
                                  </a:lnTo>
                                  <a:lnTo>
                                    <a:pt x="990" y="393"/>
                                  </a:lnTo>
                                  <a:lnTo>
                                    <a:pt x="1000" y="388"/>
                                  </a:lnTo>
                                  <a:lnTo>
                                    <a:pt x="1007" y="384"/>
                                  </a:lnTo>
                                  <a:lnTo>
                                    <a:pt x="1017" y="379"/>
                                  </a:lnTo>
                                  <a:lnTo>
                                    <a:pt x="1024" y="374"/>
                                  </a:lnTo>
                                  <a:lnTo>
                                    <a:pt x="1036" y="367"/>
                                  </a:lnTo>
                                  <a:lnTo>
                                    <a:pt x="1046" y="362"/>
                                  </a:lnTo>
                                  <a:lnTo>
                                    <a:pt x="1055" y="355"/>
                                  </a:lnTo>
                                  <a:lnTo>
                                    <a:pt x="1063" y="348"/>
                                  </a:lnTo>
                                  <a:lnTo>
                                    <a:pt x="1063" y="355"/>
                                  </a:lnTo>
                                  <a:lnTo>
                                    <a:pt x="1065" y="386"/>
                                  </a:lnTo>
                                  <a:lnTo>
                                    <a:pt x="1063" y="417"/>
                                  </a:lnTo>
                                  <a:lnTo>
                                    <a:pt x="1063" y="446"/>
                                  </a:lnTo>
                                  <a:lnTo>
                                    <a:pt x="1060" y="460"/>
                                  </a:lnTo>
                                  <a:lnTo>
                                    <a:pt x="1058" y="475"/>
                                  </a:lnTo>
                                  <a:lnTo>
                                    <a:pt x="1055" y="480"/>
                                  </a:lnTo>
                                  <a:lnTo>
                                    <a:pt x="1053" y="487"/>
                                  </a:lnTo>
                                  <a:lnTo>
                                    <a:pt x="1051" y="494"/>
                                  </a:lnTo>
                                  <a:lnTo>
                                    <a:pt x="1048" y="501"/>
                                  </a:lnTo>
                                  <a:lnTo>
                                    <a:pt x="1046" y="506"/>
                                  </a:lnTo>
                                  <a:lnTo>
                                    <a:pt x="1043" y="513"/>
                                  </a:lnTo>
                                  <a:lnTo>
                                    <a:pt x="1041" y="520"/>
                                  </a:lnTo>
                                  <a:lnTo>
                                    <a:pt x="1036" y="525"/>
                                  </a:lnTo>
                                  <a:lnTo>
                                    <a:pt x="1034" y="532"/>
                                  </a:lnTo>
                                  <a:lnTo>
                                    <a:pt x="1029" y="540"/>
                                  </a:lnTo>
                                  <a:lnTo>
                                    <a:pt x="1024" y="544"/>
                                  </a:lnTo>
                                  <a:lnTo>
                                    <a:pt x="1019" y="552"/>
                                  </a:lnTo>
                                  <a:lnTo>
                                    <a:pt x="1014" y="559"/>
                                  </a:lnTo>
                                  <a:lnTo>
                                    <a:pt x="1007" y="564"/>
                                  </a:lnTo>
                                  <a:lnTo>
                                    <a:pt x="1002" y="571"/>
                                  </a:lnTo>
                                  <a:lnTo>
                                    <a:pt x="995" y="578"/>
                                  </a:lnTo>
                                  <a:lnTo>
                                    <a:pt x="981" y="590"/>
                                  </a:lnTo>
                                  <a:lnTo>
                                    <a:pt x="1070" y="590"/>
                                  </a:lnTo>
                                  <a:lnTo>
                                    <a:pt x="1072" y="588"/>
                                  </a:lnTo>
                                  <a:lnTo>
                                    <a:pt x="1079" y="580"/>
                                  </a:lnTo>
                                  <a:lnTo>
                                    <a:pt x="1084" y="573"/>
                                  </a:lnTo>
                                  <a:lnTo>
                                    <a:pt x="1089" y="566"/>
                                  </a:lnTo>
                                  <a:lnTo>
                                    <a:pt x="1094" y="561"/>
                                  </a:lnTo>
                                  <a:lnTo>
                                    <a:pt x="1099" y="554"/>
                                  </a:lnTo>
                                  <a:lnTo>
                                    <a:pt x="1101" y="547"/>
                                  </a:lnTo>
                                  <a:lnTo>
                                    <a:pt x="1106" y="542"/>
                                  </a:lnTo>
                                  <a:lnTo>
                                    <a:pt x="1111" y="535"/>
                                  </a:lnTo>
                                  <a:lnTo>
                                    <a:pt x="1113" y="528"/>
                                  </a:lnTo>
                                  <a:lnTo>
                                    <a:pt x="1115" y="520"/>
                                  </a:lnTo>
                                  <a:lnTo>
                                    <a:pt x="1118" y="516"/>
                                  </a:lnTo>
                                  <a:lnTo>
                                    <a:pt x="1120" y="508"/>
                                  </a:lnTo>
                                  <a:lnTo>
                                    <a:pt x="1123" y="501"/>
                                  </a:lnTo>
                                  <a:lnTo>
                                    <a:pt x="1125" y="494"/>
                                  </a:lnTo>
                                  <a:lnTo>
                                    <a:pt x="1128" y="484"/>
                                  </a:lnTo>
                                  <a:lnTo>
                                    <a:pt x="1128" y="477"/>
                                  </a:lnTo>
                                  <a:lnTo>
                                    <a:pt x="1132" y="463"/>
                                  </a:lnTo>
                                  <a:lnTo>
                                    <a:pt x="1132" y="446"/>
                                  </a:lnTo>
                                  <a:lnTo>
                                    <a:pt x="1135" y="429"/>
                                  </a:lnTo>
                                  <a:lnTo>
                                    <a:pt x="113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1962" y="4"/>
                                  </a:moveTo>
                                  <a:lnTo>
                                    <a:pt x="1962" y="360"/>
                                  </a:lnTo>
                                  <a:lnTo>
                                    <a:pt x="1791" y="360"/>
                                  </a:lnTo>
                                  <a:lnTo>
                                    <a:pt x="1791" y="405"/>
                                  </a:lnTo>
                                  <a:lnTo>
                                    <a:pt x="1789" y="400"/>
                                  </a:lnTo>
                                  <a:lnTo>
                                    <a:pt x="1731" y="266"/>
                                  </a:lnTo>
                                  <a:lnTo>
                                    <a:pt x="1726" y="259"/>
                                  </a:lnTo>
                                  <a:lnTo>
                                    <a:pt x="1719" y="261"/>
                                  </a:lnTo>
                                  <a:lnTo>
                                    <a:pt x="1690" y="271"/>
                                  </a:lnTo>
                                  <a:lnTo>
                                    <a:pt x="1690" y="256"/>
                                  </a:lnTo>
                                  <a:lnTo>
                                    <a:pt x="1789" y="256"/>
                                  </a:lnTo>
                                  <a:lnTo>
                                    <a:pt x="1789" y="192"/>
                                  </a:lnTo>
                                  <a:lnTo>
                                    <a:pt x="1690" y="192"/>
                                  </a:lnTo>
                                  <a:lnTo>
                                    <a:pt x="1690" y="112"/>
                                  </a:lnTo>
                                  <a:lnTo>
                                    <a:pt x="1700" y="110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19" y="103"/>
                                  </a:lnTo>
                                  <a:lnTo>
                                    <a:pt x="1729" y="98"/>
                                  </a:lnTo>
                                  <a:lnTo>
                                    <a:pt x="1738" y="96"/>
                                  </a:lnTo>
                                  <a:lnTo>
                                    <a:pt x="1748" y="91"/>
                                  </a:lnTo>
                                  <a:lnTo>
                                    <a:pt x="1758" y="86"/>
                                  </a:lnTo>
                                  <a:lnTo>
                                    <a:pt x="1767" y="81"/>
                                  </a:lnTo>
                                  <a:lnTo>
                                    <a:pt x="1772" y="79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58" y="7"/>
                                  </a:lnTo>
                                  <a:lnTo>
                                    <a:pt x="1741" y="16"/>
                                  </a:lnTo>
                                  <a:lnTo>
                                    <a:pt x="1724" y="24"/>
                                  </a:lnTo>
                                  <a:lnTo>
                                    <a:pt x="1707" y="31"/>
                                  </a:lnTo>
                                  <a:lnTo>
                                    <a:pt x="1693" y="38"/>
                                  </a:lnTo>
                                  <a:lnTo>
                                    <a:pt x="1678" y="45"/>
                                  </a:lnTo>
                                  <a:lnTo>
                                    <a:pt x="1664" y="50"/>
                                  </a:lnTo>
                                  <a:lnTo>
                                    <a:pt x="1649" y="55"/>
                                  </a:lnTo>
                                  <a:lnTo>
                                    <a:pt x="1637" y="60"/>
                                  </a:lnTo>
                                  <a:lnTo>
                                    <a:pt x="1623" y="62"/>
                                  </a:lnTo>
                                  <a:lnTo>
                                    <a:pt x="1609" y="64"/>
                                  </a:lnTo>
                                  <a:lnTo>
                                    <a:pt x="1597" y="69"/>
                                  </a:lnTo>
                                  <a:lnTo>
                                    <a:pt x="1582" y="72"/>
                                  </a:lnTo>
                                  <a:lnTo>
                                    <a:pt x="1568" y="74"/>
                                  </a:lnTo>
                                  <a:lnTo>
                                    <a:pt x="1551" y="74"/>
                                  </a:lnTo>
                                  <a:lnTo>
                                    <a:pt x="1534" y="76"/>
                                  </a:lnTo>
                                  <a:lnTo>
                                    <a:pt x="1517" y="79"/>
                                  </a:lnTo>
                                  <a:lnTo>
                                    <a:pt x="1510" y="79"/>
                                  </a:lnTo>
                                  <a:lnTo>
                                    <a:pt x="1510" y="146"/>
                                  </a:lnTo>
                                  <a:lnTo>
                                    <a:pt x="1520" y="144"/>
                                  </a:lnTo>
                                  <a:lnTo>
                                    <a:pt x="1532" y="144"/>
                                  </a:lnTo>
                                  <a:lnTo>
                                    <a:pt x="1546" y="141"/>
                                  </a:lnTo>
                                  <a:lnTo>
                                    <a:pt x="1556" y="141"/>
                                  </a:lnTo>
                                  <a:lnTo>
                                    <a:pt x="1568" y="139"/>
                                  </a:lnTo>
                                  <a:lnTo>
                                    <a:pt x="1580" y="136"/>
                                  </a:lnTo>
                                  <a:lnTo>
                                    <a:pt x="1592" y="134"/>
                                  </a:lnTo>
                                  <a:lnTo>
                                    <a:pt x="1604" y="134"/>
                                  </a:lnTo>
                                  <a:lnTo>
                                    <a:pt x="1616" y="132"/>
                                  </a:lnTo>
                                  <a:lnTo>
                                    <a:pt x="1616" y="192"/>
                                  </a:lnTo>
                                  <a:lnTo>
                                    <a:pt x="1503" y="192"/>
                                  </a:lnTo>
                                  <a:lnTo>
                                    <a:pt x="1503" y="256"/>
                                  </a:lnTo>
                                  <a:lnTo>
                                    <a:pt x="1611" y="256"/>
                                  </a:lnTo>
                                  <a:lnTo>
                                    <a:pt x="1609" y="266"/>
                                  </a:lnTo>
                                  <a:lnTo>
                                    <a:pt x="1604" y="278"/>
                                  </a:lnTo>
                                  <a:lnTo>
                                    <a:pt x="1599" y="290"/>
                                  </a:lnTo>
                                  <a:lnTo>
                                    <a:pt x="1594" y="300"/>
                                  </a:lnTo>
                                  <a:lnTo>
                                    <a:pt x="1587" y="312"/>
                                  </a:lnTo>
                                  <a:lnTo>
                                    <a:pt x="1582" y="321"/>
                                  </a:lnTo>
                                  <a:lnTo>
                                    <a:pt x="1575" y="331"/>
                                  </a:lnTo>
                                  <a:lnTo>
                                    <a:pt x="1568" y="340"/>
                                  </a:lnTo>
                                  <a:lnTo>
                                    <a:pt x="1558" y="352"/>
                                  </a:lnTo>
                                  <a:lnTo>
                                    <a:pt x="1551" y="362"/>
                                  </a:lnTo>
                                  <a:lnTo>
                                    <a:pt x="1541" y="374"/>
                                  </a:lnTo>
                                  <a:lnTo>
                                    <a:pt x="1532" y="384"/>
                                  </a:lnTo>
                                  <a:lnTo>
                                    <a:pt x="1520" y="391"/>
                                  </a:lnTo>
                                  <a:lnTo>
                                    <a:pt x="1510" y="400"/>
                                  </a:lnTo>
                                  <a:lnTo>
                                    <a:pt x="1500" y="408"/>
                                  </a:lnTo>
                                  <a:lnTo>
                                    <a:pt x="1488" y="415"/>
                                  </a:lnTo>
                                  <a:lnTo>
                                    <a:pt x="1486" y="417"/>
                                  </a:lnTo>
                                  <a:lnTo>
                                    <a:pt x="1486" y="492"/>
                                  </a:lnTo>
                                  <a:lnTo>
                                    <a:pt x="1498" y="484"/>
                                  </a:lnTo>
                                  <a:lnTo>
                                    <a:pt x="1508" y="480"/>
                                  </a:lnTo>
                                  <a:lnTo>
                                    <a:pt x="1515" y="477"/>
                                  </a:lnTo>
                                  <a:lnTo>
                                    <a:pt x="1524" y="470"/>
                                  </a:lnTo>
                                  <a:lnTo>
                                    <a:pt x="1534" y="465"/>
                                  </a:lnTo>
                                  <a:lnTo>
                                    <a:pt x="1544" y="460"/>
                                  </a:lnTo>
                                  <a:lnTo>
                                    <a:pt x="1551" y="453"/>
                                  </a:lnTo>
                                  <a:lnTo>
                                    <a:pt x="1560" y="446"/>
                                  </a:lnTo>
                                  <a:lnTo>
                                    <a:pt x="1570" y="439"/>
                                  </a:lnTo>
                                  <a:lnTo>
                                    <a:pt x="1577" y="434"/>
                                  </a:lnTo>
                                  <a:lnTo>
                                    <a:pt x="1582" y="429"/>
                                  </a:lnTo>
                                  <a:lnTo>
                                    <a:pt x="1589" y="422"/>
                                  </a:lnTo>
                                  <a:lnTo>
                                    <a:pt x="1594" y="417"/>
                                  </a:lnTo>
                                  <a:lnTo>
                                    <a:pt x="1599" y="412"/>
                                  </a:lnTo>
                                  <a:lnTo>
                                    <a:pt x="1604" y="405"/>
                                  </a:lnTo>
                                  <a:lnTo>
                                    <a:pt x="1609" y="398"/>
                                  </a:lnTo>
                                  <a:lnTo>
                                    <a:pt x="1616" y="393"/>
                                  </a:lnTo>
                                  <a:lnTo>
                                    <a:pt x="1616" y="590"/>
                                  </a:lnTo>
                                  <a:lnTo>
                                    <a:pt x="1690" y="590"/>
                                  </a:lnTo>
                                  <a:lnTo>
                                    <a:pt x="1690" y="362"/>
                                  </a:lnTo>
                                  <a:lnTo>
                                    <a:pt x="1717" y="424"/>
                                  </a:lnTo>
                                  <a:lnTo>
                                    <a:pt x="1719" y="432"/>
                                  </a:lnTo>
                                  <a:lnTo>
                                    <a:pt x="1726" y="429"/>
                                  </a:lnTo>
                                  <a:lnTo>
                                    <a:pt x="1784" y="410"/>
                                  </a:lnTo>
                                  <a:lnTo>
                                    <a:pt x="1791" y="408"/>
                                  </a:lnTo>
                                  <a:lnTo>
                                    <a:pt x="1791" y="422"/>
                                  </a:lnTo>
                                  <a:lnTo>
                                    <a:pt x="1962" y="422"/>
                                  </a:lnTo>
                                  <a:lnTo>
                                    <a:pt x="1962" y="590"/>
                                  </a:lnTo>
                                  <a:lnTo>
                                    <a:pt x="2041" y="590"/>
                                  </a:lnTo>
                                  <a:lnTo>
                                    <a:pt x="2041" y="422"/>
                                  </a:lnTo>
                                  <a:lnTo>
                                    <a:pt x="2133" y="422"/>
                                  </a:lnTo>
                                  <a:lnTo>
                                    <a:pt x="2133" y="360"/>
                                  </a:lnTo>
                                  <a:lnTo>
                                    <a:pt x="2041" y="360"/>
                                  </a:lnTo>
                                  <a:lnTo>
                                    <a:pt x="2041" y="4"/>
                                  </a:lnTo>
                                  <a:lnTo>
                                    <a:pt x="19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1806" y="175"/>
                                  </a:moveTo>
                                  <a:lnTo>
                                    <a:pt x="1806" y="254"/>
                                  </a:lnTo>
                                  <a:lnTo>
                                    <a:pt x="1811" y="256"/>
                                  </a:lnTo>
                                  <a:lnTo>
                                    <a:pt x="1926" y="302"/>
                                  </a:lnTo>
                                  <a:lnTo>
                                    <a:pt x="1938" y="307"/>
                                  </a:lnTo>
                                  <a:lnTo>
                                    <a:pt x="1938" y="235"/>
                                  </a:lnTo>
                                  <a:lnTo>
                                    <a:pt x="1933" y="232"/>
                                  </a:lnTo>
                                  <a:lnTo>
                                    <a:pt x="1818" y="182"/>
                                  </a:lnTo>
                                  <a:lnTo>
                                    <a:pt x="1806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1806" y="55"/>
                                  </a:moveTo>
                                  <a:lnTo>
                                    <a:pt x="1806" y="134"/>
                                  </a:lnTo>
                                  <a:lnTo>
                                    <a:pt x="1811" y="136"/>
                                  </a:lnTo>
                                  <a:lnTo>
                                    <a:pt x="1926" y="184"/>
                                  </a:lnTo>
                                  <a:lnTo>
                                    <a:pt x="1938" y="187"/>
                                  </a:lnTo>
                                  <a:lnTo>
                                    <a:pt x="1938" y="115"/>
                                  </a:lnTo>
                                  <a:lnTo>
                                    <a:pt x="1933" y="112"/>
                                  </a:lnTo>
                                  <a:lnTo>
                                    <a:pt x="1818" y="62"/>
                                  </a:lnTo>
                                  <a:lnTo>
                                    <a:pt x="180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2631" y="153"/>
                                  </a:moveTo>
                                  <a:lnTo>
                                    <a:pt x="2631" y="223"/>
                                  </a:lnTo>
                                  <a:lnTo>
                                    <a:pt x="2484" y="223"/>
                                  </a:lnTo>
                                  <a:lnTo>
                                    <a:pt x="2484" y="218"/>
                                  </a:lnTo>
                                  <a:lnTo>
                                    <a:pt x="2472" y="223"/>
                                  </a:lnTo>
                                  <a:lnTo>
                                    <a:pt x="2409" y="242"/>
                                  </a:lnTo>
                                  <a:lnTo>
                                    <a:pt x="2479" y="292"/>
                                  </a:lnTo>
                                  <a:lnTo>
                                    <a:pt x="2484" y="290"/>
                                  </a:lnTo>
                                  <a:lnTo>
                                    <a:pt x="2749" y="290"/>
                                  </a:lnTo>
                                  <a:lnTo>
                                    <a:pt x="263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2859" y="590"/>
                                  </a:moveTo>
                                  <a:lnTo>
                                    <a:pt x="2866" y="576"/>
                                  </a:lnTo>
                                  <a:lnTo>
                                    <a:pt x="2852" y="566"/>
                                  </a:lnTo>
                                  <a:lnTo>
                                    <a:pt x="2840" y="559"/>
                                  </a:lnTo>
                                  <a:lnTo>
                                    <a:pt x="2828" y="549"/>
                                  </a:lnTo>
                                  <a:lnTo>
                                    <a:pt x="2818" y="540"/>
                                  </a:lnTo>
                                  <a:lnTo>
                                    <a:pt x="2806" y="532"/>
                                  </a:lnTo>
                                  <a:lnTo>
                                    <a:pt x="2797" y="525"/>
                                  </a:lnTo>
                                  <a:lnTo>
                                    <a:pt x="2789" y="516"/>
                                  </a:lnTo>
                                  <a:lnTo>
                                    <a:pt x="2780" y="508"/>
                                  </a:lnTo>
                                  <a:lnTo>
                                    <a:pt x="2765" y="496"/>
                                  </a:lnTo>
                                  <a:lnTo>
                                    <a:pt x="2753" y="482"/>
                                  </a:lnTo>
                                  <a:lnTo>
                                    <a:pt x="2741" y="470"/>
                                  </a:lnTo>
                                  <a:lnTo>
                                    <a:pt x="2727" y="456"/>
                                  </a:lnTo>
                                  <a:lnTo>
                                    <a:pt x="2739" y="444"/>
                                  </a:lnTo>
                                  <a:lnTo>
                                    <a:pt x="2749" y="432"/>
                                  </a:lnTo>
                                  <a:lnTo>
                                    <a:pt x="2758" y="420"/>
                                  </a:lnTo>
                                  <a:lnTo>
                                    <a:pt x="2768" y="405"/>
                                  </a:lnTo>
                                  <a:lnTo>
                                    <a:pt x="2777" y="393"/>
                                  </a:lnTo>
                                  <a:lnTo>
                                    <a:pt x="2787" y="379"/>
                                  </a:lnTo>
                                  <a:lnTo>
                                    <a:pt x="2794" y="367"/>
                                  </a:lnTo>
                                  <a:lnTo>
                                    <a:pt x="2804" y="352"/>
                                  </a:lnTo>
                                  <a:lnTo>
                                    <a:pt x="2811" y="338"/>
                                  </a:lnTo>
                                  <a:lnTo>
                                    <a:pt x="2818" y="324"/>
                                  </a:lnTo>
                                  <a:lnTo>
                                    <a:pt x="2826" y="309"/>
                                  </a:lnTo>
                                  <a:lnTo>
                                    <a:pt x="2833" y="295"/>
                                  </a:lnTo>
                                  <a:lnTo>
                                    <a:pt x="2838" y="280"/>
                                  </a:lnTo>
                                  <a:lnTo>
                                    <a:pt x="2842" y="264"/>
                                  </a:lnTo>
                                  <a:lnTo>
                                    <a:pt x="2847" y="249"/>
                                  </a:lnTo>
                                  <a:lnTo>
                                    <a:pt x="2852" y="232"/>
                                  </a:lnTo>
                                  <a:lnTo>
                                    <a:pt x="2852" y="223"/>
                                  </a:lnTo>
                                  <a:lnTo>
                                    <a:pt x="2713" y="223"/>
                                  </a:lnTo>
                                  <a:lnTo>
                                    <a:pt x="2713" y="153"/>
                                  </a:lnTo>
                                  <a:lnTo>
                                    <a:pt x="2869" y="153"/>
                                  </a:lnTo>
                                  <a:lnTo>
                                    <a:pt x="2869" y="88"/>
                                  </a:lnTo>
                                  <a:lnTo>
                                    <a:pt x="2713" y="88"/>
                                  </a:lnTo>
                                  <a:lnTo>
                                    <a:pt x="2713" y="4"/>
                                  </a:lnTo>
                                  <a:lnTo>
                                    <a:pt x="2631" y="4"/>
                                  </a:lnTo>
                                  <a:lnTo>
                                    <a:pt x="2631" y="88"/>
                                  </a:lnTo>
                                  <a:lnTo>
                                    <a:pt x="2409" y="88"/>
                                  </a:lnTo>
                                  <a:lnTo>
                                    <a:pt x="2409" y="4"/>
                                  </a:lnTo>
                                  <a:lnTo>
                                    <a:pt x="2332" y="4"/>
                                  </a:lnTo>
                                  <a:lnTo>
                                    <a:pt x="2332" y="88"/>
                                  </a:lnTo>
                                  <a:lnTo>
                                    <a:pt x="2236" y="88"/>
                                  </a:lnTo>
                                  <a:lnTo>
                                    <a:pt x="2236" y="153"/>
                                  </a:lnTo>
                                  <a:lnTo>
                                    <a:pt x="2332" y="153"/>
                                  </a:lnTo>
                                  <a:lnTo>
                                    <a:pt x="2332" y="261"/>
                                  </a:lnTo>
                                  <a:lnTo>
                                    <a:pt x="2244" y="285"/>
                                  </a:lnTo>
                                  <a:lnTo>
                                    <a:pt x="2236" y="285"/>
                                  </a:lnTo>
                                  <a:lnTo>
                                    <a:pt x="2236" y="362"/>
                                  </a:lnTo>
                                  <a:lnTo>
                                    <a:pt x="2248" y="357"/>
                                  </a:lnTo>
                                  <a:lnTo>
                                    <a:pt x="2332" y="333"/>
                                  </a:lnTo>
                                  <a:lnTo>
                                    <a:pt x="2332" y="499"/>
                                  </a:lnTo>
                                  <a:lnTo>
                                    <a:pt x="2330" y="504"/>
                                  </a:lnTo>
                                  <a:lnTo>
                                    <a:pt x="2328" y="506"/>
                                  </a:lnTo>
                                  <a:lnTo>
                                    <a:pt x="2325" y="511"/>
                                  </a:lnTo>
                                  <a:lnTo>
                                    <a:pt x="2323" y="513"/>
                                  </a:lnTo>
                                  <a:lnTo>
                                    <a:pt x="2318" y="516"/>
                                  </a:lnTo>
                                  <a:lnTo>
                                    <a:pt x="2316" y="518"/>
                                  </a:lnTo>
                                  <a:lnTo>
                                    <a:pt x="2311" y="520"/>
                                  </a:lnTo>
                                  <a:lnTo>
                                    <a:pt x="2306" y="520"/>
                                  </a:lnTo>
                                  <a:lnTo>
                                    <a:pt x="2301" y="523"/>
                                  </a:lnTo>
                                  <a:lnTo>
                                    <a:pt x="2289" y="523"/>
                                  </a:lnTo>
                                  <a:lnTo>
                                    <a:pt x="2280" y="525"/>
                                  </a:lnTo>
                                  <a:lnTo>
                                    <a:pt x="2270" y="523"/>
                                  </a:lnTo>
                                  <a:lnTo>
                                    <a:pt x="2260" y="523"/>
                                  </a:lnTo>
                                  <a:lnTo>
                                    <a:pt x="2260" y="585"/>
                                  </a:lnTo>
                                  <a:lnTo>
                                    <a:pt x="2284" y="585"/>
                                  </a:lnTo>
                                  <a:lnTo>
                                    <a:pt x="2299" y="583"/>
                                  </a:lnTo>
                                  <a:lnTo>
                                    <a:pt x="2313" y="583"/>
                                  </a:lnTo>
                                  <a:lnTo>
                                    <a:pt x="2320" y="580"/>
                                  </a:lnTo>
                                  <a:lnTo>
                                    <a:pt x="2328" y="580"/>
                                  </a:lnTo>
                                  <a:lnTo>
                                    <a:pt x="2332" y="578"/>
                                  </a:lnTo>
                                  <a:lnTo>
                                    <a:pt x="2340" y="576"/>
                                  </a:lnTo>
                                  <a:lnTo>
                                    <a:pt x="2347" y="576"/>
                                  </a:lnTo>
                                  <a:lnTo>
                                    <a:pt x="2352" y="573"/>
                                  </a:lnTo>
                                  <a:lnTo>
                                    <a:pt x="2357" y="571"/>
                                  </a:lnTo>
                                  <a:lnTo>
                                    <a:pt x="2361" y="568"/>
                                  </a:lnTo>
                                  <a:lnTo>
                                    <a:pt x="2366" y="566"/>
                                  </a:lnTo>
                                  <a:lnTo>
                                    <a:pt x="2371" y="564"/>
                                  </a:lnTo>
                                  <a:lnTo>
                                    <a:pt x="2376" y="561"/>
                                  </a:lnTo>
                                  <a:lnTo>
                                    <a:pt x="2381" y="556"/>
                                  </a:lnTo>
                                  <a:lnTo>
                                    <a:pt x="2385" y="554"/>
                                  </a:lnTo>
                                  <a:lnTo>
                                    <a:pt x="2388" y="552"/>
                                  </a:lnTo>
                                  <a:lnTo>
                                    <a:pt x="2390" y="547"/>
                                  </a:lnTo>
                                  <a:lnTo>
                                    <a:pt x="2395" y="542"/>
                                  </a:lnTo>
                                  <a:lnTo>
                                    <a:pt x="2397" y="540"/>
                                  </a:lnTo>
                                  <a:lnTo>
                                    <a:pt x="2400" y="535"/>
                                  </a:lnTo>
                                  <a:lnTo>
                                    <a:pt x="2402" y="532"/>
                                  </a:lnTo>
                                  <a:lnTo>
                                    <a:pt x="2405" y="528"/>
                                  </a:lnTo>
                                  <a:lnTo>
                                    <a:pt x="2405" y="523"/>
                                  </a:lnTo>
                                  <a:lnTo>
                                    <a:pt x="2407" y="518"/>
                                  </a:lnTo>
                                  <a:lnTo>
                                    <a:pt x="2409" y="513"/>
                                  </a:lnTo>
                                  <a:lnTo>
                                    <a:pt x="2409" y="312"/>
                                  </a:lnTo>
                                  <a:lnTo>
                                    <a:pt x="2479" y="292"/>
                                  </a:lnTo>
                                  <a:lnTo>
                                    <a:pt x="2409" y="242"/>
                                  </a:lnTo>
                                  <a:lnTo>
                                    <a:pt x="2409" y="153"/>
                                  </a:lnTo>
                                  <a:lnTo>
                                    <a:pt x="2631" y="153"/>
                                  </a:lnTo>
                                  <a:lnTo>
                                    <a:pt x="2749" y="290"/>
                                  </a:lnTo>
                                  <a:lnTo>
                                    <a:pt x="2744" y="302"/>
                                  </a:lnTo>
                                  <a:lnTo>
                                    <a:pt x="2739" y="314"/>
                                  </a:lnTo>
                                  <a:lnTo>
                                    <a:pt x="2732" y="328"/>
                                  </a:lnTo>
                                  <a:lnTo>
                                    <a:pt x="2722" y="340"/>
                                  </a:lnTo>
                                  <a:lnTo>
                                    <a:pt x="2717" y="348"/>
                                  </a:lnTo>
                                  <a:lnTo>
                                    <a:pt x="2713" y="355"/>
                                  </a:lnTo>
                                  <a:lnTo>
                                    <a:pt x="2708" y="364"/>
                                  </a:lnTo>
                                  <a:lnTo>
                                    <a:pt x="2700" y="372"/>
                                  </a:lnTo>
                                  <a:lnTo>
                                    <a:pt x="2696" y="379"/>
                                  </a:lnTo>
                                  <a:lnTo>
                                    <a:pt x="2691" y="386"/>
                                  </a:lnTo>
                                  <a:lnTo>
                                    <a:pt x="2684" y="393"/>
                                  </a:lnTo>
                                  <a:lnTo>
                                    <a:pt x="2679" y="400"/>
                                  </a:lnTo>
                                  <a:lnTo>
                                    <a:pt x="2669" y="386"/>
                                  </a:lnTo>
                                  <a:lnTo>
                                    <a:pt x="2660" y="374"/>
                                  </a:lnTo>
                                  <a:lnTo>
                                    <a:pt x="2650" y="362"/>
                                  </a:lnTo>
                                  <a:lnTo>
                                    <a:pt x="2643" y="350"/>
                                  </a:lnTo>
                                  <a:lnTo>
                                    <a:pt x="2633" y="336"/>
                                  </a:lnTo>
                                  <a:lnTo>
                                    <a:pt x="2624" y="324"/>
                                  </a:lnTo>
                                  <a:lnTo>
                                    <a:pt x="2619" y="312"/>
                                  </a:lnTo>
                                  <a:lnTo>
                                    <a:pt x="2611" y="300"/>
                                  </a:lnTo>
                                  <a:lnTo>
                                    <a:pt x="2611" y="295"/>
                                  </a:lnTo>
                                  <a:lnTo>
                                    <a:pt x="2520" y="295"/>
                                  </a:lnTo>
                                  <a:lnTo>
                                    <a:pt x="2525" y="304"/>
                                  </a:lnTo>
                                  <a:lnTo>
                                    <a:pt x="2530" y="314"/>
                                  </a:lnTo>
                                  <a:lnTo>
                                    <a:pt x="2535" y="324"/>
                                  </a:lnTo>
                                  <a:lnTo>
                                    <a:pt x="2539" y="333"/>
                                  </a:lnTo>
                                  <a:lnTo>
                                    <a:pt x="2544" y="343"/>
                                  </a:lnTo>
                                  <a:lnTo>
                                    <a:pt x="2551" y="352"/>
                                  </a:lnTo>
                                  <a:lnTo>
                                    <a:pt x="2556" y="362"/>
                                  </a:lnTo>
                                  <a:lnTo>
                                    <a:pt x="2561" y="372"/>
                                  </a:lnTo>
                                  <a:lnTo>
                                    <a:pt x="2568" y="381"/>
                                  </a:lnTo>
                                  <a:lnTo>
                                    <a:pt x="2575" y="391"/>
                                  </a:lnTo>
                                  <a:lnTo>
                                    <a:pt x="2583" y="400"/>
                                  </a:lnTo>
                                  <a:lnTo>
                                    <a:pt x="2590" y="410"/>
                                  </a:lnTo>
                                  <a:lnTo>
                                    <a:pt x="2597" y="420"/>
                                  </a:lnTo>
                                  <a:lnTo>
                                    <a:pt x="2604" y="429"/>
                                  </a:lnTo>
                                  <a:lnTo>
                                    <a:pt x="2611" y="439"/>
                                  </a:lnTo>
                                  <a:lnTo>
                                    <a:pt x="2619" y="448"/>
                                  </a:lnTo>
                                  <a:lnTo>
                                    <a:pt x="2626" y="456"/>
                                  </a:lnTo>
                                  <a:lnTo>
                                    <a:pt x="2616" y="468"/>
                                  </a:lnTo>
                                  <a:lnTo>
                                    <a:pt x="2602" y="482"/>
                                  </a:lnTo>
                                  <a:lnTo>
                                    <a:pt x="2585" y="496"/>
                                  </a:lnTo>
                                  <a:lnTo>
                                    <a:pt x="2568" y="513"/>
                                  </a:lnTo>
                                  <a:lnTo>
                                    <a:pt x="2559" y="520"/>
                                  </a:lnTo>
                                  <a:lnTo>
                                    <a:pt x="2549" y="530"/>
                                  </a:lnTo>
                                  <a:lnTo>
                                    <a:pt x="2539" y="537"/>
                                  </a:lnTo>
                                  <a:lnTo>
                                    <a:pt x="2527" y="544"/>
                                  </a:lnTo>
                                  <a:lnTo>
                                    <a:pt x="2518" y="554"/>
                                  </a:lnTo>
                                  <a:lnTo>
                                    <a:pt x="2508" y="561"/>
                                  </a:lnTo>
                                  <a:lnTo>
                                    <a:pt x="2498" y="568"/>
                                  </a:lnTo>
                                  <a:lnTo>
                                    <a:pt x="2489" y="576"/>
                                  </a:lnTo>
                                  <a:lnTo>
                                    <a:pt x="2494" y="590"/>
                                  </a:lnTo>
                                  <a:lnTo>
                                    <a:pt x="2587" y="590"/>
                                  </a:lnTo>
                                  <a:lnTo>
                                    <a:pt x="2592" y="588"/>
                                  </a:lnTo>
                                  <a:lnTo>
                                    <a:pt x="2604" y="580"/>
                                  </a:lnTo>
                                  <a:lnTo>
                                    <a:pt x="2616" y="571"/>
                                  </a:lnTo>
                                  <a:lnTo>
                                    <a:pt x="2626" y="561"/>
                                  </a:lnTo>
                                  <a:lnTo>
                                    <a:pt x="2638" y="549"/>
                                  </a:lnTo>
                                  <a:lnTo>
                                    <a:pt x="2648" y="540"/>
                                  </a:lnTo>
                                  <a:lnTo>
                                    <a:pt x="2657" y="530"/>
                                  </a:lnTo>
                                  <a:lnTo>
                                    <a:pt x="2667" y="520"/>
                                  </a:lnTo>
                                  <a:lnTo>
                                    <a:pt x="2676" y="511"/>
                                  </a:lnTo>
                                  <a:lnTo>
                                    <a:pt x="2686" y="520"/>
                                  </a:lnTo>
                                  <a:lnTo>
                                    <a:pt x="2696" y="528"/>
                                  </a:lnTo>
                                  <a:lnTo>
                                    <a:pt x="2703" y="537"/>
                                  </a:lnTo>
                                  <a:lnTo>
                                    <a:pt x="2713" y="544"/>
                                  </a:lnTo>
                                  <a:lnTo>
                                    <a:pt x="2725" y="556"/>
                                  </a:lnTo>
                                  <a:lnTo>
                                    <a:pt x="2739" y="568"/>
                                  </a:lnTo>
                                  <a:lnTo>
                                    <a:pt x="2751" y="578"/>
                                  </a:lnTo>
                                  <a:lnTo>
                                    <a:pt x="2763" y="588"/>
                                  </a:lnTo>
                                  <a:lnTo>
                                    <a:pt x="2768" y="590"/>
                                  </a:lnTo>
                                  <a:lnTo>
                                    <a:pt x="2859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4507" y="580"/>
                                  </a:moveTo>
                                  <a:lnTo>
                                    <a:pt x="4507" y="588"/>
                                  </a:lnTo>
                                  <a:lnTo>
                                    <a:pt x="4548" y="588"/>
                                  </a:lnTo>
                                  <a:lnTo>
                                    <a:pt x="4581" y="585"/>
                                  </a:lnTo>
                                  <a:lnTo>
                                    <a:pt x="4651" y="585"/>
                                  </a:lnTo>
                                  <a:lnTo>
                                    <a:pt x="4685" y="583"/>
                                  </a:lnTo>
                                  <a:lnTo>
                                    <a:pt x="4718" y="580"/>
                                  </a:lnTo>
                                  <a:lnTo>
                                    <a:pt x="4752" y="580"/>
                                  </a:lnTo>
                                  <a:lnTo>
                                    <a:pt x="4786" y="578"/>
                                  </a:lnTo>
                                  <a:lnTo>
                                    <a:pt x="4810" y="576"/>
                                  </a:lnTo>
                                  <a:lnTo>
                                    <a:pt x="4831" y="573"/>
                                  </a:lnTo>
                                  <a:lnTo>
                                    <a:pt x="4853" y="573"/>
                                  </a:lnTo>
                                  <a:lnTo>
                                    <a:pt x="4875" y="571"/>
                                  </a:lnTo>
                                  <a:lnTo>
                                    <a:pt x="4894" y="568"/>
                                  </a:lnTo>
                                  <a:lnTo>
                                    <a:pt x="4913" y="566"/>
                                  </a:lnTo>
                                  <a:lnTo>
                                    <a:pt x="4930" y="564"/>
                                  </a:lnTo>
                                  <a:lnTo>
                                    <a:pt x="4944" y="561"/>
                                  </a:lnTo>
                                  <a:lnTo>
                                    <a:pt x="4964" y="585"/>
                                  </a:lnTo>
                                  <a:lnTo>
                                    <a:pt x="4966" y="590"/>
                                  </a:lnTo>
                                  <a:lnTo>
                                    <a:pt x="5074" y="590"/>
                                  </a:lnTo>
                                  <a:lnTo>
                                    <a:pt x="5065" y="578"/>
                                  </a:lnTo>
                                  <a:lnTo>
                                    <a:pt x="4940" y="410"/>
                                  </a:lnTo>
                                  <a:lnTo>
                                    <a:pt x="4937" y="408"/>
                                  </a:lnTo>
                                  <a:lnTo>
                                    <a:pt x="4841" y="408"/>
                                  </a:lnTo>
                                  <a:lnTo>
                                    <a:pt x="4848" y="420"/>
                                  </a:lnTo>
                                  <a:lnTo>
                                    <a:pt x="4904" y="494"/>
                                  </a:lnTo>
                                  <a:lnTo>
                                    <a:pt x="4889" y="496"/>
                                  </a:lnTo>
                                  <a:lnTo>
                                    <a:pt x="4877" y="496"/>
                                  </a:lnTo>
                                  <a:lnTo>
                                    <a:pt x="4860" y="499"/>
                                  </a:lnTo>
                                  <a:lnTo>
                                    <a:pt x="4846" y="501"/>
                                  </a:lnTo>
                                  <a:lnTo>
                                    <a:pt x="4829" y="501"/>
                                  </a:lnTo>
                                  <a:lnTo>
                                    <a:pt x="4812" y="504"/>
                                  </a:lnTo>
                                  <a:lnTo>
                                    <a:pt x="4795" y="506"/>
                                  </a:lnTo>
                                  <a:lnTo>
                                    <a:pt x="4779" y="506"/>
                                  </a:lnTo>
                                  <a:lnTo>
                                    <a:pt x="4764" y="508"/>
                                  </a:lnTo>
                                  <a:lnTo>
                                    <a:pt x="4733" y="508"/>
                                  </a:lnTo>
                                  <a:lnTo>
                                    <a:pt x="4716" y="511"/>
                                  </a:lnTo>
                                  <a:lnTo>
                                    <a:pt x="4658" y="511"/>
                                  </a:lnTo>
                                  <a:lnTo>
                                    <a:pt x="4795" y="297"/>
                                  </a:lnTo>
                                  <a:lnTo>
                                    <a:pt x="4803" y="285"/>
                                  </a:lnTo>
                                  <a:lnTo>
                                    <a:pt x="4706" y="285"/>
                                  </a:lnTo>
                                  <a:lnTo>
                                    <a:pt x="4704" y="290"/>
                                  </a:lnTo>
                                  <a:lnTo>
                                    <a:pt x="4557" y="513"/>
                                  </a:lnTo>
                                  <a:lnTo>
                                    <a:pt x="4507" y="513"/>
                                  </a:lnTo>
                                  <a:lnTo>
                                    <a:pt x="4507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4942" y="4"/>
                                  </a:moveTo>
                                  <a:lnTo>
                                    <a:pt x="4853" y="4"/>
                                  </a:lnTo>
                                  <a:lnTo>
                                    <a:pt x="4853" y="12"/>
                                  </a:lnTo>
                                  <a:lnTo>
                                    <a:pt x="4856" y="26"/>
                                  </a:lnTo>
                                  <a:lnTo>
                                    <a:pt x="4858" y="40"/>
                                  </a:lnTo>
                                  <a:lnTo>
                                    <a:pt x="4858" y="52"/>
                                  </a:lnTo>
                                  <a:lnTo>
                                    <a:pt x="4863" y="67"/>
                                  </a:lnTo>
                                  <a:lnTo>
                                    <a:pt x="4865" y="79"/>
                                  </a:lnTo>
                                  <a:lnTo>
                                    <a:pt x="4868" y="93"/>
                                  </a:lnTo>
                                  <a:lnTo>
                                    <a:pt x="4872" y="105"/>
                                  </a:lnTo>
                                  <a:lnTo>
                                    <a:pt x="4877" y="117"/>
                                  </a:lnTo>
                                  <a:lnTo>
                                    <a:pt x="4882" y="129"/>
                                  </a:lnTo>
                                  <a:lnTo>
                                    <a:pt x="4887" y="141"/>
                                  </a:lnTo>
                                  <a:lnTo>
                                    <a:pt x="4892" y="153"/>
                                  </a:lnTo>
                                  <a:lnTo>
                                    <a:pt x="4899" y="165"/>
                                  </a:lnTo>
                                  <a:lnTo>
                                    <a:pt x="4904" y="177"/>
                                  </a:lnTo>
                                  <a:lnTo>
                                    <a:pt x="4913" y="187"/>
                                  </a:lnTo>
                                  <a:lnTo>
                                    <a:pt x="4920" y="199"/>
                                  </a:lnTo>
                                  <a:lnTo>
                                    <a:pt x="4928" y="211"/>
                                  </a:lnTo>
                                  <a:lnTo>
                                    <a:pt x="4935" y="220"/>
                                  </a:lnTo>
                                  <a:lnTo>
                                    <a:pt x="4944" y="230"/>
                                  </a:lnTo>
                                  <a:lnTo>
                                    <a:pt x="4952" y="242"/>
                                  </a:lnTo>
                                  <a:lnTo>
                                    <a:pt x="4961" y="252"/>
                                  </a:lnTo>
                                  <a:lnTo>
                                    <a:pt x="4971" y="261"/>
                                  </a:lnTo>
                                  <a:lnTo>
                                    <a:pt x="4981" y="271"/>
                                  </a:lnTo>
                                  <a:lnTo>
                                    <a:pt x="4993" y="280"/>
                                  </a:lnTo>
                                  <a:lnTo>
                                    <a:pt x="5002" y="290"/>
                                  </a:lnTo>
                                  <a:lnTo>
                                    <a:pt x="5014" y="300"/>
                                  </a:lnTo>
                                  <a:lnTo>
                                    <a:pt x="5026" y="309"/>
                                  </a:lnTo>
                                  <a:lnTo>
                                    <a:pt x="5036" y="316"/>
                                  </a:lnTo>
                                  <a:lnTo>
                                    <a:pt x="5048" y="326"/>
                                  </a:lnTo>
                                  <a:lnTo>
                                    <a:pt x="5062" y="336"/>
                                  </a:lnTo>
                                  <a:lnTo>
                                    <a:pt x="5074" y="345"/>
                                  </a:lnTo>
                                  <a:lnTo>
                                    <a:pt x="5089" y="352"/>
                                  </a:lnTo>
                                  <a:lnTo>
                                    <a:pt x="5101" y="362"/>
                                  </a:lnTo>
                                  <a:lnTo>
                                    <a:pt x="5115" y="369"/>
                                  </a:lnTo>
                                  <a:lnTo>
                                    <a:pt x="5115" y="278"/>
                                  </a:lnTo>
                                  <a:lnTo>
                                    <a:pt x="5110" y="276"/>
                                  </a:lnTo>
                                  <a:lnTo>
                                    <a:pt x="5094" y="264"/>
                                  </a:lnTo>
                                  <a:lnTo>
                                    <a:pt x="5077" y="249"/>
                                  </a:lnTo>
                                  <a:lnTo>
                                    <a:pt x="5067" y="242"/>
                                  </a:lnTo>
                                  <a:lnTo>
                                    <a:pt x="5060" y="235"/>
                                  </a:lnTo>
                                  <a:lnTo>
                                    <a:pt x="5053" y="228"/>
                                  </a:lnTo>
                                  <a:lnTo>
                                    <a:pt x="5046" y="220"/>
                                  </a:lnTo>
                                  <a:lnTo>
                                    <a:pt x="5038" y="213"/>
                                  </a:lnTo>
                                  <a:lnTo>
                                    <a:pt x="5031" y="206"/>
                                  </a:lnTo>
                                  <a:lnTo>
                                    <a:pt x="5024" y="199"/>
                                  </a:lnTo>
                                  <a:lnTo>
                                    <a:pt x="5017" y="192"/>
                                  </a:lnTo>
                                  <a:lnTo>
                                    <a:pt x="5012" y="184"/>
                                  </a:lnTo>
                                  <a:lnTo>
                                    <a:pt x="5005" y="177"/>
                                  </a:lnTo>
                                  <a:lnTo>
                                    <a:pt x="5000" y="170"/>
                                  </a:lnTo>
                                  <a:lnTo>
                                    <a:pt x="4995" y="160"/>
                                  </a:lnTo>
                                  <a:lnTo>
                                    <a:pt x="4988" y="153"/>
                                  </a:lnTo>
                                  <a:lnTo>
                                    <a:pt x="4985" y="146"/>
                                  </a:lnTo>
                                  <a:lnTo>
                                    <a:pt x="4981" y="136"/>
                                  </a:lnTo>
                                  <a:lnTo>
                                    <a:pt x="4976" y="129"/>
                                  </a:lnTo>
                                  <a:lnTo>
                                    <a:pt x="4971" y="120"/>
                                  </a:lnTo>
                                  <a:lnTo>
                                    <a:pt x="4966" y="110"/>
                                  </a:lnTo>
                                  <a:lnTo>
                                    <a:pt x="4964" y="103"/>
                                  </a:lnTo>
                                  <a:lnTo>
                                    <a:pt x="4959" y="93"/>
                                  </a:lnTo>
                                  <a:lnTo>
                                    <a:pt x="4957" y="84"/>
                                  </a:lnTo>
                                  <a:lnTo>
                                    <a:pt x="4954" y="74"/>
                                  </a:lnTo>
                                  <a:lnTo>
                                    <a:pt x="4952" y="64"/>
                                  </a:lnTo>
                                  <a:lnTo>
                                    <a:pt x="4949" y="55"/>
                                  </a:lnTo>
                                  <a:lnTo>
                                    <a:pt x="4947" y="43"/>
                                  </a:lnTo>
                                  <a:lnTo>
                                    <a:pt x="4944" y="33"/>
                                  </a:lnTo>
                                  <a:lnTo>
                                    <a:pt x="4942" y="21"/>
                                  </a:lnTo>
                                  <a:lnTo>
                                    <a:pt x="494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4461" y="276"/>
                                  </a:moveTo>
                                  <a:lnTo>
                                    <a:pt x="4459" y="278"/>
                                  </a:lnTo>
                                  <a:lnTo>
                                    <a:pt x="4459" y="369"/>
                                  </a:lnTo>
                                  <a:lnTo>
                                    <a:pt x="4473" y="362"/>
                                  </a:lnTo>
                                  <a:lnTo>
                                    <a:pt x="4485" y="352"/>
                                  </a:lnTo>
                                  <a:lnTo>
                                    <a:pt x="4500" y="345"/>
                                  </a:lnTo>
                                  <a:lnTo>
                                    <a:pt x="4512" y="336"/>
                                  </a:lnTo>
                                  <a:lnTo>
                                    <a:pt x="4526" y="326"/>
                                  </a:lnTo>
                                  <a:lnTo>
                                    <a:pt x="4538" y="316"/>
                                  </a:lnTo>
                                  <a:lnTo>
                                    <a:pt x="4548" y="309"/>
                                  </a:lnTo>
                                  <a:lnTo>
                                    <a:pt x="4560" y="300"/>
                                  </a:lnTo>
                                  <a:lnTo>
                                    <a:pt x="4572" y="290"/>
                                  </a:lnTo>
                                  <a:lnTo>
                                    <a:pt x="4581" y="280"/>
                                  </a:lnTo>
                                  <a:lnTo>
                                    <a:pt x="4593" y="271"/>
                                  </a:lnTo>
                                  <a:lnTo>
                                    <a:pt x="4603" y="261"/>
                                  </a:lnTo>
                                  <a:lnTo>
                                    <a:pt x="4613" y="252"/>
                                  </a:lnTo>
                                  <a:lnTo>
                                    <a:pt x="4622" y="242"/>
                                  </a:lnTo>
                                  <a:lnTo>
                                    <a:pt x="4629" y="230"/>
                                  </a:lnTo>
                                  <a:lnTo>
                                    <a:pt x="4639" y="220"/>
                                  </a:lnTo>
                                  <a:lnTo>
                                    <a:pt x="4646" y="211"/>
                                  </a:lnTo>
                                  <a:lnTo>
                                    <a:pt x="4653" y="199"/>
                                  </a:lnTo>
                                  <a:lnTo>
                                    <a:pt x="4661" y="187"/>
                                  </a:lnTo>
                                  <a:lnTo>
                                    <a:pt x="4668" y="177"/>
                                  </a:lnTo>
                                  <a:lnTo>
                                    <a:pt x="4675" y="165"/>
                                  </a:lnTo>
                                  <a:lnTo>
                                    <a:pt x="4682" y="153"/>
                                  </a:lnTo>
                                  <a:lnTo>
                                    <a:pt x="4687" y="141"/>
                                  </a:lnTo>
                                  <a:lnTo>
                                    <a:pt x="4692" y="129"/>
                                  </a:lnTo>
                                  <a:lnTo>
                                    <a:pt x="4697" y="117"/>
                                  </a:lnTo>
                                  <a:lnTo>
                                    <a:pt x="4702" y="105"/>
                                  </a:lnTo>
                                  <a:lnTo>
                                    <a:pt x="4706" y="93"/>
                                  </a:lnTo>
                                  <a:lnTo>
                                    <a:pt x="4709" y="79"/>
                                  </a:lnTo>
                                  <a:lnTo>
                                    <a:pt x="4714" y="67"/>
                                  </a:lnTo>
                                  <a:lnTo>
                                    <a:pt x="4716" y="52"/>
                                  </a:lnTo>
                                  <a:lnTo>
                                    <a:pt x="4718" y="40"/>
                                  </a:lnTo>
                                  <a:lnTo>
                                    <a:pt x="4721" y="26"/>
                                  </a:lnTo>
                                  <a:lnTo>
                                    <a:pt x="4721" y="4"/>
                                  </a:lnTo>
                                  <a:lnTo>
                                    <a:pt x="4634" y="4"/>
                                  </a:lnTo>
                                  <a:lnTo>
                                    <a:pt x="4632" y="12"/>
                                  </a:lnTo>
                                  <a:lnTo>
                                    <a:pt x="4632" y="21"/>
                                  </a:lnTo>
                                  <a:lnTo>
                                    <a:pt x="4629" y="33"/>
                                  </a:lnTo>
                                  <a:lnTo>
                                    <a:pt x="4627" y="43"/>
                                  </a:lnTo>
                                  <a:lnTo>
                                    <a:pt x="4625" y="55"/>
                                  </a:lnTo>
                                  <a:lnTo>
                                    <a:pt x="4622" y="64"/>
                                  </a:lnTo>
                                  <a:lnTo>
                                    <a:pt x="4620" y="74"/>
                                  </a:lnTo>
                                  <a:lnTo>
                                    <a:pt x="4617" y="84"/>
                                  </a:lnTo>
                                  <a:lnTo>
                                    <a:pt x="4613" y="93"/>
                                  </a:lnTo>
                                  <a:lnTo>
                                    <a:pt x="4610" y="103"/>
                                  </a:lnTo>
                                  <a:lnTo>
                                    <a:pt x="4608" y="110"/>
                                  </a:lnTo>
                                  <a:lnTo>
                                    <a:pt x="4603" y="120"/>
                                  </a:lnTo>
                                  <a:lnTo>
                                    <a:pt x="4598" y="129"/>
                                  </a:lnTo>
                                  <a:lnTo>
                                    <a:pt x="4593" y="136"/>
                                  </a:lnTo>
                                  <a:lnTo>
                                    <a:pt x="4589" y="146"/>
                                  </a:lnTo>
                                  <a:lnTo>
                                    <a:pt x="4586" y="153"/>
                                  </a:lnTo>
                                  <a:lnTo>
                                    <a:pt x="4579" y="160"/>
                                  </a:lnTo>
                                  <a:lnTo>
                                    <a:pt x="4574" y="170"/>
                                  </a:lnTo>
                                  <a:lnTo>
                                    <a:pt x="4569" y="177"/>
                                  </a:lnTo>
                                  <a:lnTo>
                                    <a:pt x="4562" y="184"/>
                                  </a:lnTo>
                                  <a:lnTo>
                                    <a:pt x="4557" y="192"/>
                                  </a:lnTo>
                                  <a:lnTo>
                                    <a:pt x="4550" y="199"/>
                                  </a:lnTo>
                                  <a:lnTo>
                                    <a:pt x="4543" y="206"/>
                                  </a:lnTo>
                                  <a:lnTo>
                                    <a:pt x="4536" y="213"/>
                                  </a:lnTo>
                                  <a:lnTo>
                                    <a:pt x="4528" y="220"/>
                                  </a:lnTo>
                                  <a:lnTo>
                                    <a:pt x="4521" y="228"/>
                                  </a:lnTo>
                                  <a:lnTo>
                                    <a:pt x="4514" y="235"/>
                                  </a:lnTo>
                                  <a:lnTo>
                                    <a:pt x="4507" y="242"/>
                                  </a:lnTo>
                                  <a:lnTo>
                                    <a:pt x="4497" y="249"/>
                                  </a:lnTo>
                                  <a:lnTo>
                                    <a:pt x="4480" y="264"/>
                                  </a:lnTo>
                                  <a:lnTo>
                                    <a:pt x="4461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593">
                                  <a:moveTo>
                                    <a:pt x="5555" y="427"/>
                                  </a:moveTo>
                                  <a:lnTo>
                                    <a:pt x="5632" y="484"/>
                                  </a:lnTo>
                                  <a:lnTo>
                                    <a:pt x="5632" y="259"/>
                                  </a:lnTo>
                                  <a:lnTo>
                                    <a:pt x="5269" y="259"/>
                                  </a:lnTo>
                                  <a:lnTo>
                                    <a:pt x="5269" y="484"/>
                                  </a:lnTo>
                                  <a:lnTo>
                                    <a:pt x="5346" y="427"/>
                                  </a:lnTo>
                                  <a:lnTo>
                                    <a:pt x="5346" y="321"/>
                                  </a:lnTo>
                                  <a:lnTo>
                                    <a:pt x="5555" y="321"/>
                                  </a:lnTo>
                                  <a:lnTo>
                                    <a:pt x="5555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5400" y="3240"/>
                            <a:ext cx="4122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586">
                                <a:moveTo>
                                  <a:pt x="2" y="319"/>
                                </a:moveTo>
                                <a:lnTo>
                                  <a:pt x="7" y="316"/>
                                </a:lnTo>
                                <a:lnTo>
                                  <a:pt x="24" y="307"/>
                                </a:lnTo>
                                <a:lnTo>
                                  <a:pt x="40" y="297"/>
                                </a:lnTo>
                                <a:lnTo>
                                  <a:pt x="57" y="288"/>
                                </a:lnTo>
                                <a:lnTo>
                                  <a:pt x="72" y="278"/>
                                </a:lnTo>
                                <a:lnTo>
                                  <a:pt x="86" y="271"/>
                                </a:lnTo>
                                <a:lnTo>
                                  <a:pt x="98" y="261"/>
                                </a:lnTo>
                                <a:lnTo>
                                  <a:pt x="110" y="252"/>
                                </a:lnTo>
                                <a:lnTo>
                                  <a:pt x="122" y="242"/>
                                </a:lnTo>
                                <a:lnTo>
                                  <a:pt x="132" y="232"/>
                                </a:lnTo>
                                <a:lnTo>
                                  <a:pt x="141" y="223"/>
                                </a:lnTo>
                                <a:lnTo>
                                  <a:pt x="151" y="213"/>
                                </a:lnTo>
                                <a:lnTo>
                                  <a:pt x="161" y="201"/>
                                </a:lnTo>
                                <a:lnTo>
                                  <a:pt x="170" y="189"/>
                                </a:lnTo>
                                <a:lnTo>
                                  <a:pt x="180" y="177"/>
                                </a:lnTo>
                                <a:lnTo>
                                  <a:pt x="190" y="163"/>
                                </a:lnTo>
                                <a:lnTo>
                                  <a:pt x="199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84"/>
                                </a:lnTo>
                                <a:lnTo>
                                  <a:pt x="240" y="84"/>
                                </a:lnTo>
                                <a:lnTo>
                                  <a:pt x="245" y="74"/>
                                </a:lnTo>
                                <a:lnTo>
                                  <a:pt x="250" y="67"/>
                                </a:lnTo>
                                <a:lnTo>
                                  <a:pt x="252" y="57"/>
                                </a:lnTo>
                                <a:lnTo>
                                  <a:pt x="254" y="50"/>
                                </a:lnTo>
                                <a:lnTo>
                                  <a:pt x="257" y="40"/>
                                </a:lnTo>
                                <a:lnTo>
                                  <a:pt x="262" y="33"/>
                                </a:lnTo>
                                <a:lnTo>
                                  <a:pt x="264" y="24"/>
                                </a:lnTo>
                                <a:lnTo>
                                  <a:pt x="266" y="14"/>
                                </a:lnTo>
                                <a:lnTo>
                                  <a:pt x="266" y="12"/>
                                </a:lnTo>
                                <a:lnTo>
                                  <a:pt x="269" y="4"/>
                                </a:lnTo>
                                <a:lnTo>
                                  <a:pt x="271" y="0"/>
                                </a:lnTo>
                                <a:lnTo>
                                  <a:pt x="360" y="0"/>
                                </a:lnTo>
                                <a:lnTo>
                                  <a:pt x="358" y="9"/>
                                </a:lnTo>
                                <a:lnTo>
                                  <a:pt x="353" y="16"/>
                                </a:lnTo>
                                <a:lnTo>
                                  <a:pt x="351" y="24"/>
                                </a:lnTo>
                                <a:lnTo>
                                  <a:pt x="348" y="33"/>
                                </a:lnTo>
                                <a:lnTo>
                                  <a:pt x="346" y="40"/>
                                </a:lnTo>
                                <a:lnTo>
                                  <a:pt x="341" y="52"/>
                                </a:lnTo>
                                <a:lnTo>
                                  <a:pt x="336" y="62"/>
                                </a:lnTo>
                                <a:lnTo>
                                  <a:pt x="331" y="74"/>
                                </a:lnTo>
                                <a:lnTo>
                                  <a:pt x="327" y="84"/>
                                </a:lnTo>
                                <a:lnTo>
                                  <a:pt x="646" y="84"/>
                                </a:lnTo>
                                <a:lnTo>
                                  <a:pt x="646" y="148"/>
                                </a:lnTo>
                                <a:lnTo>
                                  <a:pt x="291" y="148"/>
                                </a:lnTo>
                                <a:lnTo>
                                  <a:pt x="262" y="187"/>
                                </a:lnTo>
                                <a:lnTo>
                                  <a:pt x="565" y="187"/>
                                </a:lnTo>
                                <a:lnTo>
                                  <a:pt x="565" y="496"/>
                                </a:lnTo>
                                <a:lnTo>
                                  <a:pt x="565" y="504"/>
                                </a:lnTo>
                                <a:lnTo>
                                  <a:pt x="565" y="508"/>
                                </a:lnTo>
                                <a:lnTo>
                                  <a:pt x="562" y="513"/>
                                </a:lnTo>
                                <a:lnTo>
                                  <a:pt x="562" y="518"/>
                                </a:lnTo>
                                <a:lnTo>
                                  <a:pt x="560" y="523"/>
                                </a:lnTo>
                                <a:lnTo>
                                  <a:pt x="560" y="528"/>
                                </a:lnTo>
                                <a:lnTo>
                                  <a:pt x="557" y="532"/>
                                </a:lnTo>
                                <a:lnTo>
                                  <a:pt x="555" y="537"/>
                                </a:lnTo>
                                <a:lnTo>
                                  <a:pt x="553" y="542"/>
                                </a:lnTo>
                                <a:lnTo>
                                  <a:pt x="550" y="544"/>
                                </a:lnTo>
                                <a:lnTo>
                                  <a:pt x="548" y="549"/>
                                </a:lnTo>
                                <a:lnTo>
                                  <a:pt x="545" y="552"/>
                                </a:lnTo>
                                <a:lnTo>
                                  <a:pt x="541" y="556"/>
                                </a:lnTo>
                                <a:lnTo>
                                  <a:pt x="538" y="559"/>
                                </a:lnTo>
                                <a:lnTo>
                                  <a:pt x="533" y="561"/>
                                </a:lnTo>
                                <a:lnTo>
                                  <a:pt x="529" y="564"/>
                                </a:lnTo>
                                <a:lnTo>
                                  <a:pt x="524" y="568"/>
                                </a:lnTo>
                                <a:lnTo>
                                  <a:pt x="519" y="568"/>
                                </a:lnTo>
                                <a:lnTo>
                                  <a:pt x="517" y="571"/>
                                </a:lnTo>
                                <a:lnTo>
                                  <a:pt x="509" y="573"/>
                                </a:lnTo>
                                <a:lnTo>
                                  <a:pt x="505" y="576"/>
                                </a:lnTo>
                                <a:lnTo>
                                  <a:pt x="500" y="578"/>
                                </a:lnTo>
                                <a:lnTo>
                                  <a:pt x="495" y="578"/>
                                </a:lnTo>
                                <a:lnTo>
                                  <a:pt x="488" y="580"/>
                                </a:lnTo>
                                <a:lnTo>
                                  <a:pt x="476" y="580"/>
                                </a:lnTo>
                                <a:lnTo>
                                  <a:pt x="461" y="583"/>
                                </a:lnTo>
                                <a:lnTo>
                                  <a:pt x="447" y="585"/>
                                </a:lnTo>
                                <a:lnTo>
                                  <a:pt x="432" y="585"/>
                                </a:lnTo>
                                <a:lnTo>
                                  <a:pt x="423" y="585"/>
                                </a:lnTo>
                                <a:lnTo>
                                  <a:pt x="423" y="523"/>
                                </a:lnTo>
                                <a:lnTo>
                                  <a:pt x="432" y="523"/>
                                </a:lnTo>
                                <a:lnTo>
                                  <a:pt x="444" y="523"/>
                                </a:lnTo>
                                <a:lnTo>
                                  <a:pt x="454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64" y="520"/>
                                </a:lnTo>
                                <a:lnTo>
                                  <a:pt x="466" y="518"/>
                                </a:lnTo>
                                <a:lnTo>
                                  <a:pt x="471" y="518"/>
                                </a:lnTo>
                                <a:lnTo>
                                  <a:pt x="473" y="516"/>
                                </a:lnTo>
                                <a:lnTo>
                                  <a:pt x="476" y="513"/>
                                </a:lnTo>
                                <a:lnTo>
                                  <a:pt x="478" y="511"/>
                                </a:lnTo>
                                <a:lnTo>
                                  <a:pt x="478" y="508"/>
                                </a:lnTo>
                                <a:lnTo>
                                  <a:pt x="481" y="504"/>
                                </a:lnTo>
                                <a:lnTo>
                                  <a:pt x="481" y="499"/>
                                </a:lnTo>
                                <a:lnTo>
                                  <a:pt x="483" y="494"/>
                                </a:lnTo>
                                <a:lnTo>
                                  <a:pt x="483" y="489"/>
                                </a:lnTo>
                                <a:lnTo>
                                  <a:pt x="483" y="448"/>
                                </a:lnTo>
                                <a:lnTo>
                                  <a:pt x="235" y="448"/>
                                </a:lnTo>
                                <a:lnTo>
                                  <a:pt x="235" y="585"/>
                                </a:lnTo>
                                <a:lnTo>
                                  <a:pt x="153" y="585"/>
                                </a:lnTo>
                                <a:lnTo>
                                  <a:pt x="153" y="312"/>
                                </a:lnTo>
                                <a:lnTo>
                                  <a:pt x="141" y="321"/>
                                </a:lnTo>
                                <a:lnTo>
                                  <a:pt x="129" y="331"/>
                                </a:lnTo>
                                <a:lnTo>
                                  <a:pt x="117" y="338"/>
                                </a:lnTo>
                                <a:lnTo>
                                  <a:pt x="103" y="348"/>
                                </a:lnTo>
                                <a:lnTo>
                                  <a:pt x="93" y="355"/>
                                </a:lnTo>
                                <a:lnTo>
                                  <a:pt x="81" y="362"/>
                                </a:lnTo>
                                <a:lnTo>
                                  <a:pt x="69" y="367"/>
                                </a:lnTo>
                                <a:lnTo>
                                  <a:pt x="60" y="374"/>
                                </a:lnTo>
                                <a:lnTo>
                                  <a:pt x="48" y="379"/>
                                </a:lnTo>
                                <a:lnTo>
                                  <a:pt x="36" y="386"/>
                                </a:lnTo>
                                <a:lnTo>
                                  <a:pt x="26" y="391"/>
                                </a:lnTo>
                                <a:lnTo>
                                  <a:pt x="14" y="396"/>
                                </a:lnTo>
                                <a:lnTo>
                                  <a:pt x="2" y="403"/>
                                </a:lnTo>
                                <a:lnTo>
                                  <a:pt x="2" y="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6200"/>
                            <a:ext cx="320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91">
                                <a:moveTo>
                                  <a:pt x="0" y="225"/>
                                </a:moveTo>
                                <a:lnTo>
                                  <a:pt x="0" y="216"/>
                                </a:lnTo>
                                <a:lnTo>
                                  <a:pt x="9" y="216"/>
                                </a:lnTo>
                                <a:lnTo>
                                  <a:pt x="40" y="216"/>
                                </a:lnTo>
                                <a:lnTo>
                                  <a:pt x="52" y="206"/>
                                </a:lnTo>
                                <a:lnTo>
                                  <a:pt x="64" y="196"/>
                                </a:lnTo>
                                <a:lnTo>
                                  <a:pt x="76" y="184"/>
                                </a:lnTo>
                                <a:lnTo>
                                  <a:pt x="88" y="172"/>
                                </a:lnTo>
                                <a:lnTo>
                                  <a:pt x="98" y="163"/>
                                </a:lnTo>
                                <a:lnTo>
                                  <a:pt x="110" y="151"/>
                                </a:lnTo>
                                <a:lnTo>
                                  <a:pt x="120" y="139"/>
                                </a:lnTo>
                                <a:lnTo>
                                  <a:pt x="129" y="127"/>
                                </a:lnTo>
                                <a:lnTo>
                                  <a:pt x="139" y="112"/>
                                </a:lnTo>
                                <a:lnTo>
                                  <a:pt x="146" y="98"/>
                                </a:lnTo>
                                <a:lnTo>
                                  <a:pt x="156" y="86"/>
                                </a:lnTo>
                                <a:lnTo>
                                  <a:pt x="163" y="72"/>
                                </a:lnTo>
                                <a:lnTo>
                                  <a:pt x="170" y="55"/>
                                </a:lnTo>
                                <a:lnTo>
                                  <a:pt x="177" y="40"/>
                                </a:lnTo>
                                <a:lnTo>
                                  <a:pt x="185" y="24"/>
                                </a:lnTo>
                                <a:lnTo>
                                  <a:pt x="192" y="7"/>
                                </a:lnTo>
                                <a:lnTo>
                                  <a:pt x="192" y="0"/>
                                </a:lnTo>
                                <a:lnTo>
                                  <a:pt x="271" y="0"/>
                                </a:lnTo>
                                <a:lnTo>
                                  <a:pt x="269" y="9"/>
                                </a:lnTo>
                                <a:lnTo>
                                  <a:pt x="266" y="19"/>
                                </a:lnTo>
                                <a:lnTo>
                                  <a:pt x="264" y="26"/>
                                </a:lnTo>
                                <a:lnTo>
                                  <a:pt x="262" y="36"/>
                                </a:lnTo>
                                <a:lnTo>
                                  <a:pt x="259" y="43"/>
                                </a:lnTo>
                                <a:lnTo>
                                  <a:pt x="257" y="50"/>
                                </a:lnTo>
                                <a:lnTo>
                                  <a:pt x="254" y="60"/>
                                </a:lnTo>
                                <a:lnTo>
                                  <a:pt x="250" y="67"/>
                                </a:lnTo>
                                <a:lnTo>
                                  <a:pt x="247" y="74"/>
                                </a:lnTo>
                                <a:lnTo>
                                  <a:pt x="240" y="91"/>
                                </a:lnTo>
                                <a:lnTo>
                                  <a:pt x="233" y="105"/>
                                </a:lnTo>
                                <a:lnTo>
                                  <a:pt x="223" y="120"/>
                                </a:lnTo>
                                <a:lnTo>
                                  <a:pt x="214" y="132"/>
                                </a:lnTo>
                                <a:lnTo>
                                  <a:pt x="206" y="144"/>
                                </a:lnTo>
                                <a:lnTo>
                                  <a:pt x="197" y="156"/>
                                </a:lnTo>
                                <a:lnTo>
                                  <a:pt x="187" y="165"/>
                                </a:lnTo>
                                <a:lnTo>
                                  <a:pt x="180" y="177"/>
                                </a:lnTo>
                                <a:lnTo>
                                  <a:pt x="170" y="187"/>
                                </a:lnTo>
                                <a:lnTo>
                                  <a:pt x="161" y="196"/>
                                </a:lnTo>
                                <a:lnTo>
                                  <a:pt x="153" y="206"/>
                                </a:lnTo>
                                <a:lnTo>
                                  <a:pt x="144" y="216"/>
                                </a:lnTo>
                                <a:lnTo>
                                  <a:pt x="156" y="213"/>
                                </a:lnTo>
                                <a:lnTo>
                                  <a:pt x="168" y="213"/>
                                </a:lnTo>
                                <a:lnTo>
                                  <a:pt x="180" y="213"/>
                                </a:lnTo>
                                <a:lnTo>
                                  <a:pt x="192" y="213"/>
                                </a:lnTo>
                                <a:lnTo>
                                  <a:pt x="204" y="213"/>
                                </a:lnTo>
                                <a:lnTo>
                                  <a:pt x="216" y="211"/>
                                </a:lnTo>
                                <a:lnTo>
                                  <a:pt x="228" y="211"/>
                                </a:lnTo>
                                <a:lnTo>
                                  <a:pt x="240" y="211"/>
                                </a:lnTo>
                                <a:lnTo>
                                  <a:pt x="257" y="208"/>
                                </a:lnTo>
                                <a:lnTo>
                                  <a:pt x="271" y="208"/>
                                </a:lnTo>
                                <a:lnTo>
                                  <a:pt x="283" y="206"/>
                                </a:lnTo>
                                <a:lnTo>
                                  <a:pt x="298" y="204"/>
                                </a:lnTo>
                                <a:lnTo>
                                  <a:pt x="312" y="204"/>
                                </a:lnTo>
                                <a:lnTo>
                                  <a:pt x="324" y="201"/>
                                </a:lnTo>
                                <a:lnTo>
                                  <a:pt x="336" y="199"/>
                                </a:lnTo>
                                <a:lnTo>
                                  <a:pt x="348" y="199"/>
                                </a:lnTo>
                                <a:lnTo>
                                  <a:pt x="303" y="127"/>
                                </a:lnTo>
                                <a:lnTo>
                                  <a:pt x="293" y="115"/>
                                </a:lnTo>
                                <a:lnTo>
                                  <a:pt x="380" y="115"/>
                                </a:lnTo>
                                <a:lnTo>
                                  <a:pt x="382" y="120"/>
                                </a:lnTo>
                                <a:lnTo>
                                  <a:pt x="493" y="278"/>
                                </a:lnTo>
                                <a:lnTo>
                                  <a:pt x="502" y="290"/>
                                </a:lnTo>
                                <a:lnTo>
                                  <a:pt x="485" y="290"/>
                                </a:lnTo>
                                <a:lnTo>
                                  <a:pt x="411" y="290"/>
                                </a:lnTo>
                                <a:lnTo>
                                  <a:pt x="406" y="290"/>
                                </a:lnTo>
                                <a:lnTo>
                                  <a:pt x="404" y="285"/>
                                </a:lnTo>
                                <a:lnTo>
                                  <a:pt x="387" y="261"/>
                                </a:lnTo>
                                <a:lnTo>
                                  <a:pt x="372" y="264"/>
                                </a:lnTo>
                                <a:lnTo>
                                  <a:pt x="358" y="266"/>
                                </a:lnTo>
                                <a:lnTo>
                                  <a:pt x="341" y="268"/>
                                </a:lnTo>
                                <a:lnTo>
                                  <a:pt x="324" y="271"/>
                                </a:lnTo>
                                <a:lnTo>
                                  <a:pt x="307" y="273"/>
                                </a:lnTo>
                                <a:lnTo>
                                  <a:pt x="288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45" y="278"/>
                                </a:lnTo>
                                <a:lnTo>
                                  <a:pt x="218" y="280"/>
                                </a:lnTo>
                                <a:lnTo>
                                  <a:pt x="187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27" y="285"/>
                                </a:lnTo>
                                <a:lnTo>
                                  <a:pt x="96" y="285"/>
                                </a:lnTo>
                                <a:lnTo>
                                  <a:pt x="67" y="285"/>
                                </a:lnTo>
                                <a:lnTo>
                                  <a:pt x="38" y="288"/>
                                </a:lnTo>
                                <a:lnTo>
                                  <a:pt x="9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80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87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13">
                                <a:moveTo>
                                  <a:pt x="0" y="336"/>
                                </a:moveTo>
                                <a:lnTo>
                                  <a:pt x="2" y="333"/>
                                </a:lnTo>
                                <a:lnTo>
                                  <a:pt x="21" y="321"/>
                                </a:lnTo>
                                <a:lnTo>
                                  <a:pt x="36" y="309"/>
                                </a:lnTo>
                                <a:lnTo>
                                  <a:pt x="52" y="300"/>
                                </a:lnTo>
                                <a:lnTo>
                                  <a:pt x="67" y="288"/>
                                </a:lnTo>
                                <a:lnTo>
                                  <a:pt x="79" y="276"/>
                                </a:lnTo>
                                <a:lnTo>
                                  <a:pt x="93" y="266"/>
                                </a:lnTo>
                                <a:lnTo>
                                  <a:pt x="105" y="254"/>
                                </a:lnTo>
                                <a:lnTo>
                                  <a:pt x="117" y="242"/>
                                </a:lnTo>
                                <a:lnTo>
                                  <a:pt x="129" y="232"/>
                                </a:lnTo>
                                <a:lnTo>
                                  <a:pt x="139" y="223"/>
                                </a:lnTo>
                                <a:lnTo>
                                  <a:pt x="149" y="211"/>
                                </a:lnTo>
                                <a:lnTo>
                                  <a:pt x="158" y="199"/>
                                </a:lnTo>
                                <a:lnTo>
                                  <a:pt x="168" y="187"/>
                                </a:lnTo>
                                <a:lnTo>
                                  <a:pt x="177" y="175"/>
                                </a:lnTo>
                                <a:lnTo>
                                  <a:pt x="190" y="163"/>
                                </a:lnTo>
                                <a:lnTo>
                                  <a:pt x="199" y="148"/>
                                </a:lnTo>
                                <a:lnTo>
                                  <a:pt x="36" y="148"/>
                                </a:lnTo>
                                <a:lnTo>
                                  <a:pt x="36" y="84"/>
                                </a:lnTo>
                                <a:lnTo>
                                  <a:pt x="235" y="84"/>
                                </a:lnTo>
                                <a:lnTo>
                                  <a:pt x="240" y="76"/>
                                </a:lnTo>
                                <a:lnTo>
                                  <a:pt x="242" y="69"/>
                                </a:lnTo>
                                <a:lnTo>
                                  <a:pt x="247" y="62"/>
                                </a:lnTo>
                                <a:lnTo>
                                  <a:pt x="250" y="55"/>
                                </a:lnTo>
                                <a:lnTo>
                                  <a:pt x="254" y="45"/>
                                </a:lnTo>
                                <a:lnTo>
                                  <a:pt x="259" y="33"/>
                                </a:lnTo>
                                <a:lnTo>
                                  <a:pt x="266" y="21"/>
                                </a:lnTo>
                                <a:lnTo>
                                  <a:pt x="271" y="4"/>
                                </a:lnTo>
                                <a:lnTo>
                                  <a:pt x="274" y="0"/>
                                </a:lnTo>
                                <a:lnTo>
                                  <a:pt x="363" y="0"/>
                                </a:lnTo>
                                <a:lnTo>
                                  <a:pt x="358" y="9"/>
                                </a:lnTo>
                                <a:lnTo>
                                  <a:pt x="353" y="24"/>
                                </a:lnTo>
                                <a:lnTo>
                                  <a:pt x="348" y="36"/>
                                </a:lnTo>
                                <a:lnTo>
                                  <a:pt x="343" y="48"/>
                                </a:lnTo>
                                <a:lnTo>
                                  <a:pt x="339" y="57"/>
                                </a:lnTo>
                                <a:lnTo>
                                  <a:pt x="339" y="57"/>
                                </a:lnTo>
                                <a:lnTo>
                                  <a:pt x="336" y="64"/>
                                </a:lnTo>
                                <a:lnTo>
                                  <a:pt x="331" y="72"/>
                                </a:lnTo>
                                <a:lnTo>
                                  <a:pt x="329" y="76"/>
                                </a:lnTo>
                                <a:lnTo>
                                  <a:pt x="327" y="84"/>
                                </a:lnTo>
                                <a:lnTo>
                                  <a:pt x="608" y="84"/>
                                </a:lnTo>
                                <a:lnTo>
                                  <a:pt x="608" y="148"/>
                                </a:lnTo>
                                <a:lnTo>
                                  <a:pt x="291" y="148"/>
                                </a:lnTo>
                                <a:lnTo>
                                  <a:pt x="281" y="160"/>
                                </a:lnTo>
                                <a:lnTo>
                                  <a:pt x="274" y="172"/>
                                </a:lnTo>
                                <a:lnTo>
                                  <a:pt x="264" y="184"/>
                                </a:lnTo>
                                <a:lnTo>
                                  <a:pt x="257" y="194"/>
                                </a:lnTo>
                                <a:lnTo>
                                  <a:pt x="240" y="216"/>
                                </a:lnTo>
                                <a:lnTo>
                                  <a:pt x="223" y="237"/>
                                </a:lnTo>
                                <a:lnTo>
                                  <a:pt x="206" y="254"/>
                                </a:lnTo>
                                <a:lnTo>
                                  <a:pt x="190" y="273"/>
                                </a:lnTo>
                                <a:lnTo>
                                  <a:pt x="173" y="290"/>
                                </a:lnTo>
                                <a:lnTo>
                                  <a:pt x="156" y="304"/>
                                </a:lnTo>
                                <a:lnTo>
                                  <a:pt x="139" y="321"/>
                                </a:lnTo>
                                <a:lnTo>
                                  <a:pt x="120" y="336"/>
                                </a:lnTo>
                                <a:lnTo>
                                  <a:pt x="103" y="348"/>
                                </a:lnTo>
                                <a:lnTo>
                                  <a:pt x="84" y="360"/>
                                </a:lnTo>
                                <a:lnTo>
                                  <a:pt x="67" y="374"/>
                                </a:lnTo>
                                <a:lnTo>
                                  <a:pt x="48" y="384"/>
                                </a:lnTo>
                                <a:lnTo>
                                  <a:pt x="31" y="396"/>
                                </a:lnTo>
                                <a:lnTo>
                                  <a:pt x="12" y="405"/>
                                </a:lnTo>
                                <a:lnTo>
                                  <a:pt x="0" y="412"/>
                                </a:ln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"/>
                            <a:ext cx="38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78">
                                <a:moveTo>
                                  <a:pt x="76" y="117"/>
                                </a:moveTo>
                                <a:lnTo>
                                  <a:pt x="7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55"/>
                                </a:lnTo>
                                <a:lnTo>
                                  <a:pt x="262" y="55"/>
                                </a:lnTo>
                                <a:lnTo>
                                  <a:pt x="262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55"/>
                                </a:lnTo>
                                <a:lnTo>
                                  <a:pt x="608" y="55"/>
                                </a:lnTo>
                                <a:lnTo>
                                  <a:pt x="608" y="177"/>
                                </a:lnTo>
                                <a:lnTo>
                                  <a:pt x="531" y="177"/>
                                </a:lnTo>
                                <a:lnTo>
                                  <a:pt x="531" y="117"/>
                                </a:lnTo>
                                <a:lnTo>
                                  <a:pt x="76" y="1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4132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91">
                                <a:moveTo>
                                  <a:pt x="266" y="38"/>
                                </a:moveTo>
                                <a:lnTo>
                                  <a:pt x="278" y="40"/>
                                </a:lnTo>
                                <a:lnTo>
                                  <a:pt x="298" y="40"/>
                                </a:lnTo>
                                <a:lnTo>
                                  <a:pt x="317" y="40"/>
                                </a:lnTo>
                                <a:lnTo>
                                  <a:pt x="336" y="40"/>
                                </a:lnTo>
                                <a:lnTo>
                                  <a:pt x="353" y="40"/>
                                </a:lnTo>
                                <a:lnTo>
                                  <a:pt x="370" y="40"/>
                                </a:lnTo>
                                <a:lnTo>
                                  <a:pt x="387" y="40"/>
                                </a:lnTo>
                                <a:lnTo>
                                  <a:pt x="404" y="40"/>
                                </a:lnTo>
                                <a:lnTo>
                                  <a:pt x="420" y="38"/>
                                </a:lnTo>
                                <a:lnTo>
                                  <a:pt x="435" y="36"/>
                                </a:lnTo>
                                <a:lnTo>
                                  <a:pt x="452" y="33"/>
                                </a:lnTo>
                                <a:lnTo>
                                  <a:pt x="469" y="31"/>
                                </a:lnTo>
                                <a:lnTo>
                                  <a:pt x="485" y="26"/>
                                </a:lnTo>
                                <a:lnTo>
                                  <a:pt x="505" y="21"/>
                                </a:lnTo>
                                <a:lnTo>
                                  <a:pt x="524" y="16"/>
                                </a:lnTo>
                                <a:lnTo>
                                  <a:pt x="543" y="12"/>
                                </a:lnTo>
                                <a:lnTo>
                                  <a:pt x="565" y="4"/>
                                </a:lnTo>
                                <a:lnTo>
                                  <a:pt x="577" y="0"/>
                                </a:lnTo>
                                <a:lnTo>
                                  <a:pt x="577" y="67"/>
                                </a:lnTo>
                                <a:lnTo>
                                  <a:pt x="572" y="69"/>
                                </a:lnTo>
                                <a:lnTo>
                                  <a:pt x="557" y="74"/>
                                </a:lnTo>
                                <a:lnTo>
                                  <a:pt x="543" y="76"/>
                                </a:lnTo>
                                <a:lnTo>
                                  <a:pt x="529" y="81"/>
                                </a:lnTo>
                                <a:lnTo>
                                  <a:pt x="514" y="84"/>
                                </a:lnTo>
                                <a:lnTo>
                                  <a:pt x="500" y="88"/>
                                </a:lnTo>
                                <a:lnTo>
                                  <a:pt x="485" y="91"/>
                                </a:lnTo>
                                <a:lnTo>
                                  <a:pt x="471" y="93"/>
                                </a:lnTo>
                                <a:lnTo>
                                  <a:pt x="456" y="96"/>
                                </a:lnTo>
                                <a:lnTo>
                                  <a:pt x="454" y="103"/>
                                </a:lnTo>
                                <a:lnTo>
                                  <a:pt x="452" y="108"/>
                                </a:lnTo>
                                <a:lnTo>
                                  <a:pt x="452" y="112"/>
                                </a:lnTo>
                                <a:lnTo>
                                  <a:pt x="449" y="120"/>
                                </a:lnTo>
                                <a:lnTo>
                                  <a:pt x="449" y="122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44" y="136"/>
                                </a:lnTo>
                                <a:lnTo>
                                  <a:pt x="649" y="136"/>
                                </a:lnTo>
                                <a:lnTo>
                                  <a:pt x="649" y="199"/>
                                </a:lnTo>
                                <a:lnTo>
                                  <a:pt x="514" y="199"/>
                                </a:lnTo>
                                <a:lnTo>
                                  <a:pt x="519" y="211"/>
                                </a:lnTo>
                                <a:lnTo>
                                  <a:pt x="521" y="220"/>
                                </a:lnTo>
                                <a:lnTo>
                                  <a:pt x="526" y="230"/>
                                </a:lnTo>
                                <a:lnTo>
                                  <a:pt x="529" y="240"/>
                                </a:lnTo>
                                <a:lnTo>
                                  <a:pt x="536" y="249"/>
                                </a:lnTo>
                                <a:lnTo>
                                  <a:pt x="541" y="256"/>
                                </a:lnTo>
                                <a:lnTo>
                                  <a:pt x="545" y="266"/>
                                </a:lnTo>
                                <a:lnTo>
                                  <a:pt x="553" y="273"/>
                                </a:lnTo>
                                <a:lnTo>
                                  <a:pt x="557" y="278"/>
                                </a:lnTo>
                                <a:lnTo>
                                  <a:pt x="560" y="283"/>
                                </a:lnTo>
                                <a:lnTo>
                                  <a:pt x="565" y="285"/>
                                </a:lnTo>
                                <a:lnTo>
                                  <a:pt x="570" y="290"/>
                                </a:lnTo>
                                <a:lnTo>
                                  <a:pt x="574" y="292"/>
                                </a:lnTo>
                                <a:lnTo>
                                  <a:pt x="579" y="297"/>
                                </a:lnTo>
                                <a:lnTo>
                                  <a:pt x="584" y="300"/>
                                </a:lnTo>
                                <a:lnTo>
                                  <a:pt x="589" y="304"/>
                                </a:lnTo>
                                <a:lnTo>
                                  <a:pt x="596" y="307"/>
                                </a:lnTo>
                                <a:lnTo>
                                  <a:pt x="601" y="309"/>
                                </a:lnTo>
                                <a:lnTo>
                                  <a:pt x="608" y="312"/>
                                </a:lnTo>
                                <a:lnTo>
                                  <a:pt x="613" y="314"/>
                                </a:lnTo>
                                <a:lnTo>
                                  <a:pt x="620" y="316"/>
                                </a:lnTo>
                                <a:lnTo>
                                  <a:pt x="627" y="319"/>
                                </a:lnTo>
                                <a:lnTo>
                                  <a:pt x="634" y="321"/>
                                </a:lnTo>
                                <a:lnTo>
                                  <a:pt x="642" y="324"/>
                                </a:lnTo>
                                <a:lnTo>
                                  <a:pt x="649" y="324"/>
                                </a:lnTo>
                                <a:lnTo>
                                  <a:pt x="649" y="391"/>
                                </a:lnTo>
                                <a:lnTo>
                                  <a:pt x="637" y="386"/>
                                </a:lnTo>
                                <a:lnTo>
                                  <a:pt x="625" y="384"/>
                                </a:lnTo>
                                <a:lnTo>
                                  <a:pt x="615" y="381"/>
                                </a:lnTo>
                                <a:lnTo>
                                  <a:pt x="606" y="376"/>
                                </a:lnTo>
                                <a:lnTo>
                                  <a:pt x="596" y="374"/>
                                </a:lnTo>
                                <a:lnTo>
                                  <a:pt x="586" y="369"/>
                                </a:lnTo>
                                <a:lnTo>
                                  <a:pt x="579" y="367"/>
                                </a:lnTo>
                                <a:lnTo>
                                  <a:pt x="570" y="362"/>
                                </a:lnTo>
                                <a:lnTo>
                                  <a:pt x="562" y="360"/>
                                </a:lnTo>
                                <a:lnTo>
                                  <a:pt x="553" y="355"/>
                                </a:lnTo>
                                <a:lnTo>
                                  <a:pt x="545" y="350"/>
                                </a:lnTo>
                                <a:lnTo>
                                  <a:pt x="538" y="345"/>
                                </a:lnTo>
                                <a:lnTo>
                                  <a:pt x="531" y="340"/>
                                </a:lnTo>
                                <a:lnTo>
                                  <a:pt x="531" y="590"/>
                                </a:lnTo>
                                <a:lnTo>
                                  <a:pt x="459" y="590"/>
                                </a:lnTo>
                                <a:lnTo>
                                  <a:pt x="459" y="309"/>
                                </a:lnTo>
                                <a:lnTo>
                                  <a:pt x="497" y="309"/>
                                </a:lnTo>
                                <a:lnTo>
                                  <a:pt x="490" y="300"/>
                                </a:lnTo>
                                <a:lnTo>
                                  <a:pt x="483" y="288"/>
                                </a:lnTo>
                                <a:lnTo>
                                  <a:pt x="473" y="276"/>
                                </a:lnTo>
                                <a:lnTo>
                                  <a:pt x="469" y="264"/>
                                </a:lnTo>
                                <a:lnTo>
                                  <a:pt x="464" y="256"/>
                                </a:lnTo>
                                <a:lnTo>
                                  <a:pt x="459" y="247"/>
                                </a:lnTo>
                                <a:lnTo>
                                  <a:pt x="456" y="240"/>
                                </a:lnTo>
                                <a:lnTo>
                                  <a:pt x="454" y="232"/>
                                </a:lnTo>
                                <a:lnTo>
                                  <a:pt x="452" y="223"/>
                                </a:lnTo>
                                <a:lnTo>
                                  <a:pt x="447" y="216"/>
                                </a:lnTo>
                                <a:lnTo>
                                  <a:pt x="444" y="208"/>
                                </a:lnTo>
                                <a:lnTo>
                                  <a:pt x="444" y="199"/>
                                </a:lnTo>
                                <a:lnTo>
                                  <a:pt x="428" y="199"/>
                                </a:lnTo>
                                <a:lnTo>
                                  <a:pt x="425" y="206"/>
                                </a:lnTo>
                                <a:lnTo>
                                  <a:pt x="423" y="216"/>
                                </a:lnTo>
                                <a:lnTo>
                                  <a:pt x="420" y="223"/>
                                </a:lnTo>
                                <a:lnTo>
                                  <a:pt x="416" y="230"/>
                                </a:lnTo>
                                <a:lnTo>
                                  <a:pt x="413" y="237"/>
                                </a:lnTo>
                                <a:lnTo>
                                  <a:pt x="411" y="244"/>
                                </a:lnTo>
                                <a:lnTo>
                                  <a:pt x="408" y="252"/>
                                </a:lnTo>
                                <a:lnTo>
                                  <a:pt x="404" y="259"/>
                                </a:lnTo>
                                <a:lnTo>
                                  <a:pt x="396" y="273"/>
                                </a:lnTo>
                                <a:lnTo>
                                  <a:pt x="389" y="285"/>
                                </a:lnTo>
                                <a:lnTo>
                                  <a:pt x="382" y="297"/>
                                </a:lnTo>
                                <a:lnTo>
                                  <a:pt x="372" y="309"/>
                                </a:lnTo>
                                <a:lnTo>
                                  <a:pt x="404" y="309"/>
                                </a:lnTo>
                                <a:lnTo>
                                  <a:pt x="404" y="316"/>
                                </a:lnTo>
                                <a:lnTo>
                                  <a:pt x="404" y="343"/>
                                </a:lnTo>
                                <a:lnTo>
                                  <a:pt x="404" y="367"/>
                                </a:lnTo>
                                <a:lnTo>
                                  <a:pt x="404" y="388"/>
                                </a:lnTo>
                                <a:lnTo>
                                  <a:pt x="404" y="410"/>
                                </a:lnTo>
                                <a:lnTo>
                                  <a:pt x="404" y="429"/>
                                </a:lnTo>
                                <a:lnTo>
                                  <a:pt x="401" y="446"/>
                                </a:lnTo>
                                <a:lnTo>
                                  <a:pt x="401" y="463"/>
                                </a:lnTo>
                                <a:lnTo>
                                  <a:pt x="396" y="477"/>
                                </a:lnTo>
                                <a:lnTo>
                                  <a:pt x="396" y="484"/>
                                </a:lnTo>
                                <a:lnTo>
                                  <a:pt x="394" y="494"/>
                                </a:lnTo>
                                <a:lnTo>
                                  <a:pt x="392" y="501"/>
                                </a:lnTo>
                                <a:lnTo>
                                  <a:pt x="389" y="508"/>
                                </a:lnTo>
                                <a:lnTo>
                                  <a:pt x="387" y="516"/>
                                </a:lnTo>
                                <a:lnTo>
                                  <a:pt x="384" y="520"/>
                                </a:lnTo>
                                <a:lnTo>
                                  <a:pt x="382" y="528"/>
                                </a:lnTo>
                                <a:lnTo>
                                  <a:pt x="380" y="535"/>
                                </a:lnTo>
                                <a:lnTo>
                                  <a:pt x="375" y="542"/>
                                </a:lnTo>
                                <a:lnTo>
                                  <a:pt x="370" y="547"/>
                                </a:lnTo>
                                <a:lnTo>
                                  <a:pt x="367" y="554"/>
                                </a:lnTo>
                                <a:lnTo>
                                  <a:pt x="363" y="561"/>
                                </a:lnTo>
                                <a:lnTo>
                                  <a:pt x="358" y="566"/>
                                </a:lnTo>
                                <a:lnTo>
                                  <a:pt x="353" y="573"/>
                                </a:lnTo>
                                <a:lnTo>
                                  <a:pt x="348" y="580"/>
                                </a:lnTo>
                                <a:lnTo>
                                  <a:pt x="341" y="588"/>
                                </a:lnTo>
                                <a:lnTo>
                                  <a:pt x="339" y="590"/>
                                </a:lnTo>
                                <a:lnTo>
                                  <a:pt x="250" y="590"/>
                                </a:lnTo>
                                <a:lnTo>
                                  <a:pt x="264" y="578"/>
                                </a:lnTo>
                                <a:lnTo>
                                  <a:pt x="271" y="571"/>
                                </a:lnTo>
                                <a:lnTo>
                                  <a:pt x="276" y="564"/>
                                </a:lnTo>
                                <a:lnTo>
                                  <a:pt x="283" y="559"/>
                                </a:lnTo>
                                <a:lnTo>
                                  <a:pt x="288" y="552"/>
                                </a:lnTo>
                                <a:lnTo>
                                  <a:pt x="293" y="544"/>
                                </a:lnTo>
                                <a:lnTo>
                                  <a:pt x="298" y="540"/>
                                </a:lnTo>
                                <a:lnTo>
                                  <a:pt x="303" y="532"/>
                                </a:lnTo>
                                <a:lnTo>
                                  <a:pt x="305" y="525"/>
                                </a:lnTo>
                                <a:lnTo>
                                  <a:pt x="310" y="520"/>
                                </a:lnTo>
                                <a:lnTo>
                                  <a:pt x="312" y="513"/>
                                </a:lnTo>
                                <a:lnTo>
                                  <a:pt x="315" y="506"/>
                                </a:lnTo>
                                <a:lnTo>
                                  <a:pt x="317" y="501"/>
                                </a:lnTo>
                                <a:lnTo>
                                  <a:pt x="319" y="494"/>
                                </a:lnTo>
                                <a:lnTo>
                                  <a:pt x="322" y="487"/>
                                </a:lnTo>
                                <a:lnTo>
                                  <a:pt x="324" y="480"/>
                                </a:lnTo>
                                <a:lnTo>
                                  <a:pt x="327" y="475"/>
                                </a:lnTo>
                                <a:lnTo>
                                  <a:pt x="329" y="460"/>
                                </a:lnTo>
                                <a:lnTo>
                                  <a:pt x="331" y="446"/>
                                </a:lnTo>
                                <a:lnTo>
                                  <a:pt x="331" y="432"/>
                                </a:lnTo>
                                <a:lnTo>
                                  <a:pt x="331" y="417"/>
                                </a:lnTo>
                                <a:lnTo>
                                  <a:pt x="334" y="386"/>
                                </a:lnTo>
                                <a:lnTo>
                                  <a:pt x="331" y="355"/>
                                </a:lnTo>
                                <a:lnTo>
                                  <a:pt x="331" y="350"/>
                                </a:lnTo>
                                <a:lnTo>
                                  <a:pt x="331" y="348"/>
                                </a:lnTo>
                                <a:lnTo>
                                  <a:pt x="324" y="355"/>
                                </a:lnTo>
                                <a:lnTo>
                                  <a:pt x="315" y="362"/>
                                </a:lnTo>
                                <a:lnTo>
                                  <a:pt x="305" y="367"/>
                                </a:lnTo>
                                <a:lnTo>
                                  <a:pt x="293" y="374"/>
                                </a:lnTo>
                                <a:lnTo>
                                  <a:pt x="286" y="379"/>
                                </a:lnTo>
                                <a:lnTo>
                                  <a:pt x="276" y="384"/>
                                </a:lnTo>
                                <a:lnTo>
                                  <a:pt x="269" y="388"/>
                                </a:lnTo>
                                <a:lnTo>
                                  <a:pt x="259" y="393"/>
                                </a:lnTo>
                                <a:lnTo>
                                  <a:pt x="252" y="398"/>
                                </a:lnTo>
                                <a:lnTo>
                                  <a:pt x="242" y="403"/>
                                </a:lnTo>
                                <a:lnTo>
                                  <a:pt x="233" y="408"/>
                                </a:lnTo>
                                <a:lnTo>
                                  <a:pt x="226" y="412"/>
                                </a:lnTo>
                                <a:lnTo>
                                  <a:pt x="211" y="420"/>
                                </a:lnTo>
                                <a:lnTo>
                                  <a:pt x="211" y="350"/>
                                </a:lnTo>
                                <a:lnTo>
                                  <a:pt x="216" y="348"/>
                                </a:lnTo>
                                <a:lnTo>
                                  <a:pt x="233" y="338"/>
                                </a:lnTo>
                                <a:lnTo>
                                  <a:pt x="247" y="331"/>
                                </a:lnTo>
                                <a:lnTo>
                                  <a:pt x="262" y="321"/>
                                </a:lnTo>
                                <a:lnTo>
                                  <a:pt x="274" y="312"/>
                                </a:lnTo>
                                <a:lnTo>
                                  <a:pt x="286" y="304"/>
                                </a:lnTo>
                                <a:lnTo>
                                  <a:pt x="298" y="295"/>
                                </a:lnTo>
                                <a:lnTo>
                                  <a:pt x="307" y="285"/>
                                </a:lnTo>
                                <a:lnTo>
                                  <a:pt x="315" y="276"/>
                                </a:lnTo>
                                <a:lnTo>
                                  <a:pt x="322" y="268"/>
                                </a:lnTo>
                                <a:lnTo>
                                  <a:pt x="329" y="259"/>
                                </a:lnTo>
                                <a:lnTo>
                                  <a:pt x="334" y="249"/>
                                </a:lnTo>
                                <a:lnTo>
                                  <a:pt x="339" y="240"/>
                                </a:lnTo>
                                <a:lnTo>
                                  <a:pt x="346" y="230"/>
                                </a:lnTo>
                                <a:lnTo>
                                  <a:pt x="348" y="220"/>
                                </a:lnTo>
                                <a:lnTo>
                                  <a:pt x="353" y="211"/>
                                </a:lnTo>
                                <a:lnTo>
                                  <a:pt x="358" y="199"/>
                                </a:lnTo>
                                <a:lnTo>
                                  <a:pt x="262" y="199"/>
                                </a:lnTo>
                                <a:lnTo>
                                  <a:pt x="262" y="199"/>
                                </a:lnTo>
                                <a:lnTo>
                                  <a:pt x="204" y="199"/>
                                </a:lnTo>
                                <a:lnTo>
                                  <a:pt x="206" y="204"/>
                                </a:lnTo>
                                <a:lnTo>
                                  <a:pt x="252" y="312"/>
                                </a:lnTo>
                                <a:lnTo>
                                  <a:pt x="254" y="316"/>
                                </a:lnTo>
                                <a:lnTo>
                                  <a:pt x="247" y="321"/>
                                </a:lnTo>
                                <a:lnTo>
                                  <a:pt x="194" y="338"/>
                                </a:lnTo>
                                <a:lnTo>
                                  <a:pt x="187" y="340"/>
                                </a:lnTo>
                                <a:lnTo>
                                  <a:pt x="182" y="333"/>
                                </a:lnTo>
                                <a:lnTo>
                                  <a:pt x="182" y="333"/>
                                </a:lnTo>
                                <a:lnTo>
                                  <a:pt x="182" y="590"/>
                                </a:lnTo>
                                <a:lnTo>
                                  <a:pt x="108" y="590"/>
                                </a:lnTo>
                                <a:lnTo>
                                  <a:pt x="108" y="348"/>
                                </a:lnTo>
                                <a:lnTo>
                                  <a:pt x="101" y="357"/>
                                </a:lnTo>
                                <a:lnTo>
                                  <a:pt x="93" y="369"/>
                                </a:lnTo>
                                <a:lnTo>
                                  <a:pt x="84" y="379"/>
                                </a:lnTo>
                                <a:lnTo>
                                  <a:pt x="74" y="388"/>
                                </a:lnTo>
                                <a:lnTo>
                                  <a:pt x="67" y="396"/>
                                </a:lnTo>
                                <a:lnTo>
                                  <a:pt x="60" y="403"/>
                                </a:lnTo>
                                <a:lnTo>
                                  <a:pt x="52" y="408"/>
                                </a:lnTo>
                                <a:lnTo>
                                  <a:pt x="45" y="415"/>
                                </a:lnTo>
                                <a:lnTo>
                                  <a:pt x="28" y="424"/>
                                </a:lnTo>
                                <a:lnTo>
                                  <a:pt x="14" y="434"/>
                                </a:lnTo>
                                <a:lnTo>
                                  <a:pt x="0" y="444"/>
                                </a:lnTo>
                                <a:lnTo>
                                  <a:pt x="0" y="362"/>
                                </a:lnTo>
                                <a:lnTo>
                                  <a:pt x="4" y="360"/>
                                </a:lnTo>
                                <a:lnTo>
                                  <a:pt x="14" y="352"/>
                                </a:lnTo>
                                <a:lnTo>
                                  <a:pt x="21" y="345"/>
                                </a:lnTo>
                                <a:lnTo>
                                  <a:pt x="31" y="338"/>
                                </a:lnTo>
                                <a:lnTo>
                                  <a:pt x="38" y="328"/>
                                </a:lnTo>
                                <a:lnTo>
                                  <a:pt x="45" y="319"/>
                                </a:lnTo>
                                <a:lnTo>
                                  <a:pt x="55" y="309"/>
                                </a:lnTo>
                                <a:lnTo>
                                  <a:pt x="62" y="300"/>
                                </a:lnTo>
                                <a:lnTo>
                                  <a:pt x="69" y="288"/>
                                </a:lnTo>
                                <a:lnTo>
                                  <a:pt x="74" y="278"/>
                                </a:lnTo>
                                <a:lnTo>
                                  <a:pt x="79" y="268"/>
                                </a:lnTo>
                                <a:lnTo>
                                  <a:pt x="86" y="256"/>
                                </a:lnTo>
                                <a:lnTo>
                                  <a:pt x="91" y="247"/>
                                </a:lnTo>
                                <a:lnTo>
                                  <a:pt x="96" y="235"/>
                                </a:lnTo>
                                <a:lnTo>
                                  <a:pt x="98" y="223"/>
                                </a:lnTo>
                                <a:lnTo>
                                  <a:pt x="103" y="211"/>
                                </a:lnTo>
                                <a:lnTo>
                                  <a:pt x="105" y="199"/>
                                </a:lnTo>
                                <a:lnTo>
                                  <a:pt x="2" y="199"/>
                                </a:lnTo>
                                <a:lnTo>
                                  <a:pt x="2" y="136"/>
                                </a:lnTo>
                                <a:lnTo>
                                  <a:pt x="108" y="136"/>
                                </a:lnTo>
                                <a:lnTo>
                                  <a:pt x="108" y="4"/>
                                </a:lnTo>
                                <a:lnTo>
                                  <a:pt x="182" y="4"/>
                                </a:lnTo>
                                <a:lnTo>
                                  <a:pt x="182" y="136"/>
                                </a:lnTo>
                                <a:lnTo>
                                  <a:pt x="262" y="136"/>
                                </a:lnTo>
                                <a:lnTo>
                                  <a:pt x="262" y="136"/>
                                </a:lnTo>
                                <a:lnTo>
                                  <a:pt x="372" y="136"/>
                                </a:lnTo>
                                <a:lnTo>
                                  <a:pt x="380" y="103"/>
                                </a:lnTo>
                                <a:lnTo>
                                  <a:pt x="367" y="103"/>
                                </a:lnTo>
                                <a:lnTo>
                                  <a:pt x="355" y="103"/>
                                </a:lnTo>
                                <a:lnTo>
                                  <a:pt x="343" y="105"/>
                                </a:lnTo>
                                <a:lnTo>
                                  <a:pt x="329" y="105"/>
                                </a:lnTo>
                                <a:lnTo>
                                  <a:pt x="317" y="105"/>
                                </a:lnTo>
                                <a:lnTo>
                                  <a:pt x="303" y="103"/>
                                </a:lnTo>
                                <a:lnTo>
                                  <a:pt x="291" y="103"/>
                                </a:lnTo>
                                <a:lnTo>
                                  <a:pt x="276" y="103"/>
                                </a:lnTo>
                                <a:lnTo>
                                  <a:pt x="266" y="103"/>
                                </a:lnTo>
                                <a:lnTo>
                                  <a:pt x="266" y="3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3032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4122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591">
                                <a:moveTo>
                                  <a:pt x="303" y="400"/>
                                </a:moveTo>
                                <a:lnTo>
                                  <a:pt x="305" y="405"/>
                                </a:lnTo>
                                <a:lnTo>
                                  <a:pt x="305" y="360"/>
                                </a:lnTo>
                                <a:lnTo>
                                  <a:pt x="476" y="360"/>
                                </a:lnTo>
                                <a:lnTo>
                                  <a:pt x="476" y="4"/>
                                </a:lnTo>
                                <a:lnTo>
                                  <a:pt x="555" y="4"/>
                                </a:lnTo>
                                <a:lnTo>
                                  <a:pt x="555" y="360"/>
                                </a:lnTo>
                                <a:lnTo>
                                  <a:pt x="646" y="360"/>
                                </a:lnTo>
                                <a:lnTo>
                                  <a:pt x="646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590"/>
                                </a:lnTo>
                                <a:lnTo>
                                  <a:pt x="476" y="590"/>
                                </a:lnTo>
                                <a:lnTo>
                                  <a:pt x="476" y="422"/>
                                </a:lnTo>
                                <a:lnTo>
                                  <a:pt x="305" y="422"/>
                                </a:lnTo>
                                <a:lnTo>
                                  <a:pt x="305" y="408"/>
                                </a:lnTo>
                                <a:lnTo>
                                  <a:pt x="298" y="410"/>
                                </a:lnTo>
                                <a:lnTo>
                                  <a:pt x="240" y="429"/>
                                </a:lnTo>
                                <a:lnTo>
                                  <a:pt x="233" y="432"/>
                                </a:lnTo>
                                <a:lnTo>
                                  <a:pt x="230" y="424"/>
                                </a:lnTo>
                                <a:lnTo>
                                  <a:pt x="204" y="362"/>
                                </a:lnTo>
                                <a:lnTo>
                                  <a:pt x="204" y="590"/>
                                </a:lnTo>
                                <a:lnTo>
                                  <a:pt x="129" y="590"/>
                                </a:lnTo>
                                <a:lnTo>
                                  <a:pt x="129" y="393"/>
                                </a:lnTo>
                                <a:lnTo>
                                  <a:pt x="122" y="398"/>
                                </a:lnTo>
                                <a:lnTo>
                                  <a:pt x="117" y="405"/>
                                </a:lnTo>
                                <a:lnTo>
                                  <a:pt x="113" y="412"/>
                                </a:lnTo>
                                <a:lnTo>
                                  <a:pt x="108" y="417"/>
                                </a:lnTo>
                                <a:lnTo>
                                  <a:pt x="103" y="422"/>
                                </a:lnTo>
                                <a:lnTo>
                                  <a:pt x="96" y="429"/>
                                </a:lnTo>
                                <a:lnTo>
                                  <a:pt x="91" y="434"/>
                                </a:lnTo>
                                <a:lnTo>
                                  <a:pt x="84" y="439"/>
                                </a:lnTo>
                                <a:lnTo>
                                  <a:pt x="74" y="446"/>
                                </a:lnTo>
                                <a:lnTo>
                                  <a:pt x="64" y="453"/>
                                </a:lnTo>
                                <a:lnTo>
                                  <a:pt x="57" y="460"/>
                                </a:lnTo>
                                <a:lnTo>
                                  <a:pt x="48" y="465"/>
                                </a:lnTo>
                                <a:lnTo>
                                  <a:pt x="38" y="470"/>
                                </a:lnTo>
                                <a:lnTo>
                                  <a:pt x="28" y="477"/>
                                </a:lnTo>
                                <a:lnTo>
                                  <a:pt x="21" y="480"/>
                                </a:lnTo>
                                <a:lnTo>
                                  <a:pt x="12" y="484"/>
                                </a:lnTo>
                                <a:lnTo>
                                  <a:pt x="0" y="492"/>
                                </a:lnTo>
                                <a:lnTo>
                                  <a:pt x="0" y="417"/>
                                </a:lnTo>
                                <a:lnTo>
                                  <a:pt x="2" y="415"/>
                                </a:lnTo>
                                <a:lnTo>
                                  <a:pt x="14" y="408"/>
                                </a:lnTo>
                                <a:lnTo>
                                  <a:pt x="24" y="400"/>
                                </a:lnTo>
                                <a:lnTo>
                                  <a:pt x="33" y="391"/>
                                </a:lnTo>
                                <a:lnTo>
                                  <a:pt x="45" y="384"/>
                                </a:lnTo>
                                <a:lnTo>
                                  <a:pt x="55" y="374"/>
                                </a:lnTo>
                                <a:lnTo>
                                  <a:pt x="64" y="362"/>
                                </a:lnTo>
                                <a:lnTo>
                                  <a:pt x="72" y="352"/>
                                </a:lnTo>
                                <a:lnTo>
                                  <a:pt x="81" y="340"/>
                                </a:lnTo>
                                <a:lnTo>
                                  <a:pt x="88" y="331"/>
                                </a:lnTo>
                                <a:lnTo>
                                  <a:pt x="96" y="321"/>
                                </a:lnTo>
                                <a:lnTo>
                                  <a:pt x="101" y="312"/>
                                </a:lnTo>
                                <a:lnTo>
                                  <a:pt x="108" y="300"/>
                                </a:lnTo>
                                <a:lnTo>
                                  <a:pt x="113" y="290"/>
                                </a:lnTo>
                                <a:lnTo>
                                  <a:pt x="117" y="278"/>
                                </a:lnTo>
                                <a:lnTo>
                                  <a:pt x="122" y="266"/>
                                </a:lnTo>
                                <a:lnTo>
                                  <a:pt x="125" y="256"/>
                                </a:lnTo>
                                <a:lnTo>
                                  <a:pt x="16" y="256"/>
                                </a:lnTo>
                                <a:lnTo>
                                  <a:pt x="16" y="192"/>
                                </a:lnTo>
                                <a:lnTo>
                                  <a:pt x="129" y="192"/>
                                </a:lnTo>
                                <a:lnTo>
                                  <a:pt x="129" y="132"/>
                                </a:lnTo>
                                <a:lnTo>
                                  <a:pt x="117" y="134"/>
                                </a:lnTo>
                                <a:lnTo>
                                  <a:pt x="105" y="134"/>
                                </a:lnTo>
                                <a:lnTo>
                                  <a:pt x="93" y="136"/>
                                </a:lnTo>
                                <a:lnTo>
                                  <a:pt x="81" y="139"/>
                                </a:lnTo>
                                <a:lnTo>
                                  <a:pt x="69" y="141"/>
                                </a:lnTo>
                                <a:lnTo>
                                  <a:pt x="60" y="141"/>
                                </a:lnTo>
                                <a:lnTo>
                                  <a:pt x="45" y="144"/>
                                </a:lnTo>
                                <a:lnTo>
                                  <a:pt x="33" y="144"/>
                                </a:lnTo>
                                <a:lnTo>
                                  <a:pt x="24" y="146"/>
                                </a:lnTo>
                                <a:lnTo>
                                  <a:pt x="24" y="79"/>
                                </a:lnTo>
                                <a:lnTo>
                                  <a:pt x="31" y="79"/>
                                </a:lnTo>
                                <a:lnTo>
                                  <a:pt x="48" y="76"/>
                                </a:lnTo>
                                <a:lnTo>
                                  <a:pt x="64" y="74"/>
                                </a:lnTo>
                                <a:lnTo>
                                  <a:pt x="81" y="74"/>
                                </a:lnTo>
                                <a:lnTo>
                                  <a:pt x="96" y="72"/>
                                </a:lnTo>
                                <a:lnTo>
                                  <a:pt x="110" y="69"/>
                                </a:lnTo>
                                <a:lnTo>
                                  <a:pt x="122" y="64"/>
                                </a:lnTo>
                                <a:lnTo>
                                  <a:pt x="137" y="62"/>
                                </a:lnTo>
                                <a:lnTo>
                                  <a:pt x="151" y="60"/>
                                </a:lnTo>
                                <a:lnTo>
                                  <a:pt x="163" y="55"/>
                                </a:lnTo>
                                <a:lnTo>
                                  <a:pt x="177" y="50"/>
                                </a:lnTo>
                                <a:lnTo>
                                  <a:pt x="192" y="45"/>
                                </a:lnTo>
                                <a:lnTo>
                                  <a:pt x="206" y="38"/>
                                </a:lnTo>
                                <a:lnTo>
                                  <a:pt x="221" y="31"/>
                                </a:lnTo>
                                <a:lnTo>
                                  <a:pt x="238" y="24"/>
                                </a:lnTo>
                                <a:lnTo>
                                  <a:pt x="254" y="16"/>
                                </a:lnTo>
                                <a:lnTo>
                                  <a:pt x="271" y="7"/>
                                </a:lnTo>
                                <a:lnTo>
                                  <a:pt x="286" y="0"/>
                                </a:lnTo>
                                <a:lnTo>
                                  <a:pt x="286" y="79"/>
                                </a:lnTo>
                                <a:lnTo>
                                  <a:pt x="281" y="81"/>
                                </a:lnTo>
                                <a:lnTo>
                                  <a:pt x="271" y="86"/>
                                </a:lnTo>
                                <a:lnTo>
                                  <a:pt x="262" y="91"/>
                                </a:lnTo>
                                <a:lnTo>
                                  <a:pt x="252" y="96"/>
                                </a:lnTo>
                                <a:lnTo>
                                  <a:pt x="242" y="98"/>
                                </a:lnTo>
                                <a:lnTo>
                                  <a:pt x="233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14" y="110"/>
                                </a:lnTo>
                                <a:lnTo>
                                  <a:pt x="204" y="112"/>
                                </a:lnTo>
                                <a:lnTo>
                                  <a:pt x="204" y="192"/>
                                </a:lnTo>
                                <a:lnTo>
                                  <a:pt x="303" y="192"/>
                                </a:lnTo>
                                <a:lnTo>
                                  <a:pt x="303" y="256"/>
                                </a:lnTo>
                                <a:lnTo>
                                  <a:pt x="204" y="256"/>
                                </a:lnTo>
                                <a:lnTo>
                                  <a:pt x="204" y="271"/>
                                </a:lnTo>
                                <a:lnTo>
                                  <a:pt x="233" y="261"/>
                                </a:lnTo>
                                <a:lnTo>
                                  <a:pt x="240" y="259"/>
                                </a:lnTo>
                                <a:lnTo>
                                  <a:pt x="245" y="266"/>
                                </a:lnTo>
                                <a:lnTo>
                                  <a:pt x="303" y="4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1448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132" y="132"/>
                                </a:moveTo>
                                <a:lnTo>
                                  <a:pt x="120" y="127"/>
                                </a:lnTo>
                                <a:lnTo>
                                  <a:pt x="4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127" y="57"/>
                                </a:lnTo>
                                <a:lnTo>
                                  <a:pt x="132" y="60"/>
                                </a:lnTo>
                                <a:lnTo>
                                  <a:pt x="132" y="1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564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132" y="132"/>
                                </a:moveTo>
                                <a:lnTo>
                                  <a:pt x="120" y="129"/>
                                </a:lnTo>
                                <a:lnTo>
                                  <a:pt x="4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127" y="57"/>
                                </a:lnTo>
                                <a:lnTo>
                                  <a:pt x="132" y="60"/>
                                </a:lnTo>
                                <a:lnTo>
                                  <a:pt x="132" y="1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240"/>
                            <a:ext cx="4032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86">
                                <a:moveTo>
                                  <a:pt x="257" y="585"/>
                                </a:moveTo>
                                <a:lnTo>
                                  <a:pt x="252" y="571"/>
                                </a:lnTo>
                                <a:lnTo>
                                  <a:pt x="262" y="564"/>
                                </a:lnTo>
                                <a:lnTo>
                                  <a:pt x="271" y="556"/>
                                </a:lnTo>
                                <a:lnTo>
                                  <a:pt x="281" y="549"/>
                                </a:lnTo>
                                <a:lnTo>
                                  <a:pt x="291" y="540"/>
                                </a:lnTo>
                                <a:lnTo>
                                  <a:pt x="303" y="532"/>
                                </a:lnTo>
                                <a:lnTo>
                                  <a:pt x="312" y="525"/>
                                </a:lnTo>
                                <a:lnTo>
                                  <a:pt x="322" y="516"/>
                                </a:lnTo>
                                <a:lnTo>
                                  <a:pt x="331" y="508"/>
                                </a:lnTo>
                                <a:lnTo>
                                  <a:pt x="348" y="492"/>
                                </a:lnTo>
                                <a:lnTo>
                                  <a:pt x="365" y="477"/>
                                </a:lnTo>
                                <a:lnTo>
                                  <a:pt x="380" y="463"/>
                                </a:lnTo>
                                <a:lnTo>
                                  <a:pt x="389" y="451"/>
                                </a:lnTo>
                                <a:lnTo>
                                  <a:pt x="382" y="444"/>
                                </a:lnTo>
                                <a:lnTo>
                                  <a:pt x="375" y="434"/>
                                </a:lnTo>
                                <a:lnTo>
                                  <a:pt x="367" y="424"/>
                                </a:lnTo>
                                <a:lnTo>
                                  <a:pt x="360" y="415"/>
                                </a:lnTo>
                                <a:lnTo>
                                  <a:pt x="353" y="405"/>
                                </a:lnTo>
                                <a:lnTo>
                                  <a:pt x="346" y="396"/>
                                </a:lnTo>
                                <a:lnTo>
                                  <a:pt x="339" y="386"/>
                                </a:lnTo>
                                <a:lnTo>
                                  <a:pt x="331" y="376"/>
                                </a:lnTo>
                                <a:lnTo>
                                  <a:pt x="324" y="367"/>
                                </a:lnTo>
                                <a:lnTo>
                                  <a:pt x="319" y="357"/>
                                </a:lnTo>
                                <a:lnTo>
                                  <a:pt x="315" y="348"/>
                                </a:lnTo>
                                <a:lnTo>
                                  <a:pt x="307" y="338"/>
                                </a:lnTo>
                                <a:lnTo>
                                  <a:pt x="303" y="328"/>
                                </a:lnTo>
                                <a:lnTo>
                                  <a:pt x="298" y="319"/>
                                </a:lnTo>
                                <a:lnTo>
                                  <a:pt x="293" y="309"/>
                                </a:lnTo>
                                <a:lnTo>
                                  <a:pt x="288" y="300"/>
                                </a:lnTo>
                                <a:lnTo>
                                  <a:pt x="283" y="290"/>
                                </a:lnTo>
                                <a:lnTo>
                                  <a:pt x="375" y="290"/>
                                </a:lnTo>
                                <a:lnTo>
                                  <a:pt x="375" y="295"/>
                                </a:lnTo>
                                <a:lnTo>
                                  <a:pt x="382" y="307"/>
                                </a:lnTo>
                                <a:lnTo>
                                  <a:pt x="387" y="319"/>
                                </a:lnTo>
                                <a:lnTo>
                                  <a:pt x="396" y="331"/>
                                </a:lnTo>
                                <a:lnTo>
                                  <a:pt x="406" y="345"/>
                                </a:lnTo>
                                <a:lnTo>
                                  <a:pt x="413" y="357"/>
                                </a:lnTo>
                                <a:lnTo>
                                  <a:pt x="423" y="369"/>
                                </a:lnTo>
                                <a:lnTo>
                                  <a:pt x="432" y="381"/>
                                </a:lnTo>
                                <a:lnTo>
                                  <a:pt x="442" y="396"/>
                                </a:lnTo>
                                <a:lnTo>
                                  <a:pt x="447" y="388"/>
                                </a:lnTo>
                                <a:lnTo>
                                  <a:pt x="454" y="381"/>
                                </a:lnTo>
                                <a:lnTo>
                                  <a:pt x="459" y="374"/>
                                </a:lnTo>
                                <a:lnTo>
                                  <a:pt x="464" y="367"/>
                                </a:lnTo>
                                <a:lnTo>
                                  <a:pt x="471" y="360"/>
                                </a:lnTo>
                                <a:lnTo>
                                  <a:pt x="476" y="350"/>
                                </a:lnTo>
                                <a:lnTo>
                                  <a:pt x="481" y="343"/>
                                </a:lnTo>
                                <a:lnTo>
                                  <a:pt x="485" y="336"/>
                                </a:lnTo>
                                <a:lnTo>
                                  <a:pt x="495" y="324"/>
                                </a:lnTo>
                                <a:lnTo>
                                  <a:pt x="502" y="309"/>
                                </a:lnTo>
                                <a:lnTo>
                                  <a:pt x="507" y="297"/>
                                </a:lnTo>
                                <a:lnTo>
                                  <a:pt x="512" y="285"/>
                                </a:lnTo>
                                <a:lnTo>
                                  <a:pt x="247" y="285"/>
                                </a:lnTo>
                                <a:lnTo>
                                  <a:pt x="247" y="285"/>
                                </a:lnTo>
                                <a:lnTo>
                                  <a:pt x="242" y="288"/>
                                </a:lnTo>
                                <a:lnTo>
                                  <a:pt x="173" y="307"/>
                                </a:lnTo>
                                <a:lnTo>
                                  <a:pt x="173" y="492"/>
                                </a:lnTo>
                                <a:lnTo>
                                  <a:pt x="173" y="499"/>
                                </a:lnTo>
                                <a:lnTo>
                                  <a:pt x="173" y="504"/>
                                </a:lnTo>
                                <a:lnTo>
                                  <a:pt x="173" y="508"/>
                                </a:lnTo>
                                <a:lnTo>
                                  <a:pt x="170" y="513"/>
                                </a:lnTo>
                                <a:lnTo>
                                  <a:pt x="168" y="518"/>
                                </a:lnTo>
                                <a:lnTo>
                                  <a:pt x="168" y="523"/>
                                </a:lnTo>
                                <a:lnTo>
                                  <a:pt x="165" y="528"/>
                                </a:lnTo>
                                <a:lnTo>
                                  <a:pt x="163" y="530"/>
                                </a:lnTo>
                                <a:lnTo>
                                  <a:pt x="161" y="535"/>
                                </a:lnTo>
                                <a:lnTo>
                                  <a:pt x="158" y="537"/>
                                </a:lnTo>
                                <a:lnTo>
                                  <a:pt x="153" y="542"/>
                                </a:lnTo>
                                <a:lnTo>
                                  <a:pt x="151" y="547"/>
                                </a:lnTo>
                                <a:lnTo>
                                  <a:pt x="149" y="549"/>
                                </a:lnTo>
                                <a:lnTo>
                                  <a:pt x="144" y="552"/>
                                </a:lnTo>
                                <a:lnTo>
                                  <a:pt x="139" y="556"/>
                                </a:lnTo>
                                <a:lnTo>
                                  <a:pt x="134" y="559"/>
                                </a:lnTo>
                                <a:lnTo>
                                  <a:pt x="129" y="561"/>
                                </a:lnTo>
                                <a:lnTo>
                                  <a:pt x="125" y="564"/>
                                </a:lnTo>
                                <a:lnTo>
                                  <a:pt x="120" y="566"/>
                                </a:lnTo>
                                <a:lnTo>
                                  <a:pt x="115" y="568"/>
                                </a:lnTo>
                                <a:lnTo>
                                  <a:pt x="110" y="571"/>
                                </a:lnTo>
                                <a:lnTo>
                                  <a:pt x="103" y="571"/>
                                </a:lnTo>
                                <a:lnTo>
                                  <a:pt x="96" y="573"/>
                                </a:lnTo>
                                <a:lnTo>
                                  <a:pt x="91" y="576"/>
                                </a:lnTo>
                                <a:lnTo>
                                  <a:pt x="84" y="576"/>
                                </a:lnTo>
                                <a:lnTo>
                                  <a:pt x="76" y="578"/>
                                </a:lnTo>
                                <a:lnTo>
                                  <a:pt x="69" y="578"/>
                                </a:lnTo>
                                <a:lnTo>
                                  <a:pt x="62" y="578"/>
                                </a:lnTo>
                                <a:lnTo>
                                  <a:pt x="48" y="580"/>
                                </a:lnTo>
                                <a:lnTo>
                                  <a:pt x="33" y="580"/>
                                </a:lnTo>
                                <a:lnTo>
                                  <a:pt x="24" y="580"/>
                                </a:lnTo>
                                <a:lnTo>
                                  <a:pt x="24" y="518"/>
                                </a:lnTo>
                                <a:lnTo>
                                  <a:pt x="33" y="518"/>
                                </a:lnTo>
                                <a:lnTo>
                                  <a:pt x="43" y="520"/>
                                </a:lnTo>
                                <a:lnTo>
                                  <a:pt x="52" y="518"/>
                                </a:lnTo>
                                <a:lnTo>
                                  <a:pt x="57" y="518"/>
                                </a:lnTo>
                                <a:lnTo>
                                  <a:pt x="64" y="518"/>
                                </a:lnTo>
                                <a:lnTo>
                                  <a:pt x="69" y="516"/>
                                </a:lnTo>
                                <a:lnTo>
                                  <a:pt x="74" y="516"/>
                                </a:lnTo>
                                <a:lnTo>
                                  <a:pt x="79" y="513"/>
                                </a:lnTo>
                                <a:lnTo>
                                  <a:pt x="81" y="511"/>
                                </a:lnTo>
                                <a:lnTo>
                                  <a:pt x="86" y="508"/>
                                </a:lnTo>
                                <a:lnTo>
                                  <a:pt x="88" y="506"/>
                                </a:lnTo>
                                <a:lnTo>
                                  <a:pt x="91" y="501"/>
                                </a:lnTo>
                                <a:lnTo>
                                  <a:pt x="93" y="499"/>
                                </a:lnTo>
                                <a:lnTo>
                                  <a:pt x="96" y="494"/>
                                </a:lnTo>
                                <a:lnTo>
                                  <a:pt x="96" y="487"/>
                                </a:lnTo>
                                <a:lnTo>
                                  <a:pt x="96" y="328"/>
                                </a:lnTo>
                                <a:lnTo>
                                  <a:pt x="12" y="352"/>
                                </a:lnTo>
                                <a:lnTo>
                                  <a:pt x="0" y="357"/>
                                </a:lnTo>
                                <a:lnTo>
                                  <a:pt x="0" y="280"/>
                                </a:lnTo>
                                <a:lnTo>
                                  <a:pt x="7" y="280"/>
                                </a:lnTo>
                                <a:lnTo>
                                  <a:pt x="96" y="256"/>
                                </a:lnTo>
                                <a:lnTo>
                                  <a:pt x="96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84"/>
                                </a:lnTo>
                                <a:lnTo>
                                  <a:pt x="96" y="84"/>
                                </a:lnTo>
                                <a:lnTo>
                                  <a:pt x="96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84"/>
                                </a:lnTo>
                                <a:lnTo>
                                  <a:pt x="247" y="84"/>
                                </a:lnTo>
                                <a:lnTo>
                                  <a:pt x="394" y="84"/>
                                </a:lnTo>
                                <a:lnTo>
                                  <a:pt x="394" y="0"/>
                                </a:lnTo>
                                <a:lnTo>
                                  <a:pt x="476" y="0"/>
                                </a:lnTo>
                                <a:lnTo>
                                  <a:pt x="476" y="84"/>
                                </a:lnTo>
                                <a:lnTo>
                                  <a:pt x="632" y="84"/>
                                </a:lnTo>
                                <a:lnTo>
                                  <a:pt x="632" y="148"/>
                                </a:lnTo>
                                <a:lnTo>
                                  <a:pt x="476" y="148"/>
                                </a:lnTo>
                                <a:lnTo>
                                  <a:pt x="476" y="218"/>
                                </a:lnTo>
                                <a:lnTo>
                                  <a:pt x="615" y="218"/>
                                </a:lnTo>
                                <a:lnTo>
                                  <a:pt x="615" y="228"/>
                                </a:lnTo>
                                <a:lnTo>
                                  <a:pt x="610" y="244"/>
                                </a:lnTo>
                                <a:lnTo>
                                  <a:pt x="606" y="259"/>
                                </a:lnTo>
                                <a:lnTo>
                                  <a:pt x="601" y="276"/>
                                </a:lnTo>
                                <a:lnTo>
                                  <a:pt x="596" y="290"/>
                                </a:lnTo>
                                <a:lnTo>
                                  <a:pt x="589" y="304"/>
                                </a:lnTo>
                                <a:lnTo>
                                  <a:pt x="582" y="319"/>
                                </a:lnTo>
                                <a:lnTo>
                                  <a:pt x="574" y="333"/>
                                </a:lnTo>
                                <a:lnTo>
                                  <a:pt x="567" y="348"/>
                                </a:lnTo>
                                <a:lnTo>
                                  <a:pt x="557" y="362"/>
                                </a:lnTo>
                                <a:lnTo>
                                  <a:pt x="550" y="374"/>
                                </a:lnTo>
                                <a:lnTo>
                                  <a:pt x="541" y="388"/>
                                </a:lnTo>
                                <a:lnTo>
                                  <a:pt x="531" y="400"/>
                                </a:lnTo>
                                <a:lnTo>
                                  <a:pt x="521" y="415"/>
                                </a:lnTo>
                                <a:lnTo>
                                  <a:pt x="512" y="427"/>
                                </a:lnTo>
                                <a:lnTo>
                                  <a:pt x="502" y="439"/>
                                </a:lnTo>
                                <a:lnTo>
                                  <a:pt x="490" y="451"/>
                                </a:lnTo>
                                <a:lnTo>
                                  <a:pt x="505" y="465"/>
                                </a:lnTo>
                                <a:lnTo>
                                  <a:pt x="517" y="477"/>
                                </a:lnTo>
                                <a:lnTo>
                                  <a:pt x="529" y="492"/>
                                </a:lnTo>
                                <a:lnTo>
                                  <a:pt x="543" y="504"/>
                                </a:lnTo>
                                <a:lnTo>
                                  <a:pt x="553" y="511"/>
                                </a:lnTo>
                                <a:lnTo>
                                  <a:pt x="560" y="520"/>
                                </a:lnTo>
                                <a:lnTo>
                                  <a:pt x="570" y="528"/>
                                </a:lnTo>
                                <a:lnTo>
                                  <a:pt x="582" y="535"/>
                                </a:lnTo>
                                <a:lnTo>
                                  <a:pt x="591" y="544"/>
                                </a:lnTo>
                                <a:lnTo>
                                  <a:pt x="603" y="554"/>
                                </a:lnTo>
                                <a:lnTo>
                                  <a:pt x="615" y="561"/>
                                </a:lnTo>
                                <a:lnTo>
                                  <a:pt x="630" y="571"/>
                                </a:lnTo>
                                <a:lnTo>
                                  <a:pt x="622" y="585"/>
                                </a:lnTo>
                                <a:lnTo>
                                  <a:pt x="531" y="585"/>
                                </a:lnTo>
                                <a:lnTo>
                                  <a:pt x="526" y="583"/>
                                </a:lnTo>
                                <a:lnTo>
                                  <a:pt x="514" y="573"/>
                                </a:lnTo>
                                <a:lnTo>
                                  <a:pt x="502" y="564"/>
                                </a:lnTo>
                                <a:lnTo>
                                  <a:pt x="488" y="552"/>
                                </a:lnTo>
                                <a:lnTo>
                                  <a:pt x="476" y="540"/>
                                </a:lnTo>
                                <a:lnTo>
                                  <a:pt x="466" y="532"/>
                                </a:lnTo>
                                <a:lnTo>
                                  <a:pt x="459" y="523"/>
                                </a:lnTo>
                                <a:lnTo>
                                  <a:pt x="449" y="516"/>
                                </a:lnTo>
                                <a:lnTo>
                                  <a:pt x="440" y="506"/>
                                </a:lnTo>
                                <a:lnTo>
                                  <a:pt x="430" y="516"/>
                                </a:lnTo>
                                <a:lnTo>
                                  <a:pt x="420" y="525"/>
                                </a:lnTo>
                                <a:lnTo>
                                  <a:pt x="411" y="535"/>
                                </a:lnTo>
                                <a:lnTo>
                                  <a:pt x="401" y="544"/>
                                </a:lnTo>
                                <a:lnTo>
                                  <a:pt x="389" y="556"/>
                                </a:lnTo>
                                <a:lnTo>
                                  <a:pt x="380" y="566"/>
                                </a:lnTo>
                                <a:lnTo>
                                  <a:pt x="367" y="576"/>
                                </a:lnTo>
                                <a:lnTo>
                                  <a:pt x="355" y="583"/>
                                </a:lnTo>
                                <a:lnTo>
                                  <a:pt x="351" y="585"/>
                                </a:lnTo>
                                <a:lnTo>
                                  <a:pt x="257" y="5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0440"/>
                            <a:ext cx="141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89">
                                <a:moveTo>
                                  <a:pt x="74" y="69"/>
                                </a:moveTo>
                                <a:lnTo>
                                  <a:pt x="221" y="69"/>
                                </a:lnTo>
                                <a:lnTo>
                                  <a:pt x="221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62" y="69"/>
                                </a:lnTo>
                                <a:lnTo>
                                  <a:pt x="74" y="64"/>
                                </a:lnTo>
                                <a:lnTo>
                                  <a:pt x="74" y="6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87200"/>
                            <a:ext cx="360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05">
                                <a:moveTo>
                                  <a:pt x="0" y="235"/>
                                </a:moveTo>
                                <a:lnTo>
                                  <a:pt x="0" y="228"/>
                                </a:lnTo>
                                <a:lnTo>
                                  <a:pt x="9" y="228"/>
                                </a:lnTo>
                                <a:lnTo>
                                  <a:pt x="50" y="228"/>
                                </a:lnTo>
                                <a:lnTo>
                                  <a:pt x="197" y="4"/>
                                </a:lnTo>
                                <a:lnTo>
                                  <a:pt x="199" y="0"/>
                                </a:lnTo>
                                <a:lnTo>
                                  <a:pt x="295" y="0"/>
                                </a:lnTo>
                                <a:lnTo>
                                  <a:pt x="288" y="12"/>
                                </a:lnTo>
                                <a:lnTo>
                                  <a:pt x="151" y="225"/>
                                </a:lnTo>
                                <a:lnTo>
                                  <a:pt x="163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94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26" y="223"/>
                                </a:lnTo>
                                <a:lnTo>
                                  <a:pt x="240" y="223"/>
                                </a:lnTo>
                                <a:lnTo>
                                  <a:pt x="257" y="223"/>
                                </a:lnTo>
                                <a:lnTo>
                                  <a:pt x="271" y="220"/>
                                </a:lnTo>
                                <a:lnTo>
                                  <a:pt x="288" y="220"/>
                                </a:lnTo>
                                <a:lnTo>
                                  <a:pt x="305" y="218"/>
                                </a:lnTo>
                                <a:lnTo>
                                  <a:pt x="322" y="216"/>
                                </a:lnTo>
                                <a:lnTo>
                                  <a:pt x="339" y="216"/>
                                </a:lnTo>
                                <a:lnTo>
                                  <a:pt x="353" y="213"/>
                                </a:lnTo>
                                <a:lnTo>
                                  <a:pt x="370" y="211"/>
                                </a:lnTo>
                                <a:lnTo>
                                  <a:pt x="382" y="211"/>
                                </a:lnTo>
                                <a:lnTo>
                                  <a:pt x="396" y="208"/>
                                </a:lnTo>
                                <a:lnTo>
                                  <a:pt x="341" y="134"/>
                                </a:lnTo>
                                <a:lnTo>
                                  <a:pt x="334" y="122"/>
                                </a:lnTo>
                                <a:lnTo>
                                  <a:pt x="430" y="122"/>
                                </a:lnTo>
                                <a:lnTo>
                                  <a:pt x="432" y="124"/>
                                </a:lnTo>
                                <a:lnTo>
                                  <a:pt x="557" y="292"/>
                                </a:lnTo>
                                <a:lnTo>
                                  <a:pt x="567" y="304"/>
                                </a:lnTo>
                                <a:lnTo>
                                  <a:pt x="550" y="304"/>
                                </a:lnTo>
                                <a:lnTo>
                                  <a:pt x="464" y="304"/>
                                </a:lnTo>
                                <a:lnTo>
                                  <a:pt x="459" y="304"/>
                                </a:lnTo>
                                <a:lnTo>
                                  <a:pt x="456" y="300"/>
                                </a:lnTo>
                                <a:lnTo>
                                  <a:pt x="437" y="276"/>
                                </a:lnTo>
                                <a:lnTo>
                                  <a:pt x="423" y="278"/>
                                </a:lnTo>
                                <a:lnTo>
                                  <a:pt x="406" y="280"/>
                                </a:lnTo>
                                <a:lnTo>
                                  <a:pt x="387" y="283"/>
                                </a:lnTo>
                                <a:lnTo>
                                  <a:pt x="367" y="285"/>
                                </a:lnTo>
                                <a:lnTo>
                                  <a:pt x="346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03" y="290"/>
                                </a:lnTo>
                                <a:lnTo>
                                  <a:pt x="278" y="292"/>
                                </a:lnTo>
                                <a:lnTo>
                                  <a:pt x="245" y="295"/>
                                </a:lnTo>
                                <a:lnTo>
                                  <a:pt x="211" y="295"/>
                                </a:lnTo>
                                <a:lnTo>
                                  <a:pt x="177" y="297"/>
                                </a:lnTo>
                                <a:lnTo>
                                  <a:pt x="144" y="300"/>
                                </a:lnTo>
                                <a:lnTo>
                                  <a:pt x="110" y="300"/>
                                </a:lnTo>
                                <a:lnTo>
                                  <a:pt x="74" y="300"/>
                                </a:lnTo>
                                <a:lnTo>
                                  <a:pt x="40" y="302"/>
                                </a:lnTo>
                                <a:lnTo>
                                  <a:pt x="9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95"/>
                                </a:ln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240"/>
                            <a:ext cx="1663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65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"/>
                                </a:lnTo>
                                <a:lnTo>
                                  <a:pt x="88" y="16"/>
                                </a:lnTo>
                                <a:lnTo>
                                  <a:pt x="91" y="28"/>
                                </a:lnTo>
                                <a:lnTo>
                                  <a:pt x="93" y="38"/>
                                </a:lnTo>
                                <a:lnTo>
                                  <a:pt x="96" y="50"/>
                                </a:lnTo>
                                <a:lnTo>
                                  <a:pt x="98" y="60"/>
                                </a:lnTo>
                                <a:lnTo>
                                  <a:pt x="101" y="69"/>
                                </a:lnTo>
                                <a:lnTo>
                                  <a:pt x="103" y="79"/>
                                </a:lnTo>
                                <a:lnTo>
                                  <a:pt x="105" y="88"/>
                                </a:lnTo>
                                <a:lnTo>
                                  <a:pt x="110" y="98"/>
                                </a:lnTo>
                                <a:lnTo>
                                  <a:pt x="113" y="105"/>
                                </a:lnTo>
                                <a:lnTo>
                                  <a:pt x="117" y="115"/>
                                </a:lnTo>
                                <a:lnTo>
                                  <a:pt x="122" y="124"/>
                                </a:lnTo>
                                <a:lnTo>
                                  <a:pt x="127" y="132"/>
                                </a:lnTo>
                                <a:lnTo>
                                  <a:pt x="132" y="141"/>
                                </a:lnTo>
                                <a:lnTo>
                                  <a:pt x="134" y="148"/>
                                </a:lnTo>
                                <a:lnTo>
                                  <a:pt x="141" y="156"/>
                                </a:lnTo>
                                <a:lnTo>
                                  <a:pt x="146" y="165"/>
                                </a:lnTo>
                                <a:lnTo>
                                  <a:pt x="151" y="172"/>
                                </a:lnTo>
                                <a:lnTo>
                                  <a:pt x="158" y="180"/>
                                </a:lnTo>
                                <a:lnTo>
                                  <a:pt x="163" y="187"/>
                                </a:lnTo>
                                <a:lnTo>
                                  <a:pt x="170" y="194"/>
                                </a:lnTo>
                                <a:lnTo>
                                  <a:pt x="177" y="201"/>
                                </a:lnTo>
                                <a:lnTo>
                                  <a:pt x="185" y="208"/>
                                </a:lnTo>
                                <a:lnTo>
                                  <a:pt x="192" y="216"/>
                                </a:lnTo>
                                <a:lnTo>
                                  <a:pt x="199" y="223"/>
                                </a:lnTo>
                                <a:lnTo>
                                  <a:pt x="206" y="230"/>
                                </a:lnTo>
                                <a:lnTo>
                                  <a:pt x="214" y="237"/>
                                </a:lnTo>
                                <a:lnTo>
                                  <a:pt x="223" y="244"/>
                                </a:lnTo>
                                <a:lnTo>
                                  <a:pt x="240" y="259"/>
                                </a:lnTo>
                                <a:lnTo>
                                  <a:pt x="257" y="271"/>
                                </a:lnTo>
                                <a:lnTo>
                                  <a:pt x="262" y="273"/>
                                </a:lnTo>
                                <a:lnTo>
                                  <a:pt x="262" y="364"/>
                                </a:lnTo>
                                <a:lnTo>
                                  <a:pt x="247" y="357"/>
                                </a:lnTo>
                                <a:lnTo>
                                  <a:pt x="235" y="348"/>
                                </a:lnTo>
                                <a:lnTo>
                                  <a:pt x="221" y="340"/>
                                </a:lnTo>
                                <a:lnTo>
                                  <a:pt x="209" y="331"/>
                                </a:lnTo>
                                <a:lnTo>
                                  <a:pt x="194" y="321"/>
                                </a:lnTo>
                                <a:lnTo>
                                  <a:pt x="182" y="312"/>
                                </a:lnTo>
                                <a:lnTo>
                                  <a:pt x="173" y="304"/>
                                </a:lnTo>
                                <a:lnTo>
                                  <a:pt x="161" y="295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6"/>
                                </a:lnTo>
                                <a:lnTo>
                                  <a:pt x="127" y="266"/>
                                </a:lnTo>
                                <a:lnTo>
                                  <a:pt x="117" y="256"/>
                                </a:lnTo>
                                <a:lnTo>
                                  <a:pt x="108" y="247"/>
                                </a:lnTo>
                                <a:lnTo>
                                  <a:pt x="98" y="237"/>
                                </a:lnTo>
                                <a:lnTo>
                                  <a:pt x="91" y="225"/>
                                </a:lnTo>
                                <a:lnTo>
                                  <a:pt x="81" y="216"/>
                                </a:lnTo>
                                <a:lnTo>
                                  <a:pt x="74" y="206"/>
                                </a:lnTo>
                                <a:lnTo>
                                  <a:pt x="67" y="194"/>
                                </a:lnTo>
                                <a:lnTo>
                                  <a:pt x="60" y="182"/>
                                </a:lnTo>
                                <a:lnTo>
                                  <a:pt x="50" y="172"/>
                                </a:lnTo>
                                <a:lnTo>
                                  <a:pt x="45" y="160"/>
                                </a:lnTo>
                                <a:lnTo>
                                  <a:pt x="38" y="148"/>
                                </a:lnTo>
                                <a:lnTo>
                                  <a:pt x="33" y="136"/>
                                </a:lnTo>
                                <a:lnTo>
                                  <a:pt x="28" y="124"/>
                                </a:lnTo>
                                <a:lnTo>
                                  <a:pt x="24" y="112"/>
                                </a:lnTo>
                                <a:lnTo>
                                  <a:pt x="19" y="100"/>
                                </a:lnTo>
                                <a:lnTo>
                                  <a:pt x="14" y="88"/>
                                </a:lnTo>
                                <a:lnTo>
                                  <a:pt x="12" y="74"/>
                                </a:lnTo>
                                <a:lnTo>
                                  <a:pt x="9" y="62"/>
                                </a:lnTo>
                                <a:lnTo>
                                  <a:pt x="4" y="48"/>
                                </a:lnTo>
                                <a:lnTo>
                                  <a:pt x="4" y="36"/>
                                </a:lnTo>
                                <a:lnTo>
                                  <a:pt x="2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240"/>
                            <a:ext cx="1663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65">
                                <a:moveTo>
                                  <a:pt x="262" y="0"/>
                                </a:moveTo>
                                <a:lnTo>
                                  <a:pt x="262" y="7"/>
                                </a:lnTo>
                                <a:lnTo>
                                  <a:pt x="262" y="21"/>
                                </a:lnTo>
                                <a:lnTo>
                                  <a:pt x="259" y="36"/>
                                </a:lnTo>
                                <a:lnTo>
                                  <a:pt x="257" y="48"/>
                                </a:lnTo>
                                <a:lnTo>
                                  <a:pt x="254" y="62"/>
                                </a:lnTo>
                                <a:lnTo>
                                  <a:pt x="250" y="74"/>
                                </a:lnTo>
                                <a:lnTo>
                                  <a:pt x="247" y="88"/>
                                </a:lnTo>
                                <a:lnTo>
                                  <a:pt x="242" y="100"/>
                                </a:lnTo>
                                <a:lnTo>
                                  <a:pt x="238" y="112"/>
                                </a:lnTo>
                                <a:lnTo>
                                  <a:pt x="233" y="124"/>
                                </a:lnTo>
                                <a:lnTo>
                                  <a:pt x="228" y="136"/>
                                </a:lnTo>
                                <a:lnTo>
                                  <a:pt x="223" y="148"/>
                                </a:lnTo>
                                <a:lnTo>
                                  <a:pt x="216" y="160"/>
                                </a:lnTo>
                                <a:lnTo>
                                  <a:pt x="209" y="172"/>
                                </a:lnTo>
                                <a:lnTo>
                                  <a:pt x="202" y="182"/>
                                </a:lnTo>
                                <a:lnTo>
                                  <a:pt x="194" y="194"/>
                                </a:lnTo>
                                <a:lnTo>
                                  <a:pt x="187" y="206"/>
                                </a:lnTo>
                                <a:lnTo>
                                  <a:pt x="180" y="216"/>
                                </a:lnTo>
                                <a:lnTo>
                                  <a:pt x="170" y="225"/>
                                </a:lnTo>
                                <a:lnTo>
                                  <a:pt x="163" y="237"/>
                                </a:lnTo>
                                <a:lnTo>
                                  <a:pt x="153" y="247"/>
                                </a:lnTo>
                                <a:lnTo>
                                  <a:pt x="144" y="256"/>
                                </a:lnTo>
                                <a:lnTo>
                                  <a:pt x="134" y="266"/>
                                </a:lnTo>
                                <a:lnTo>
                                  <a:pt x="122" y="276"/>
                                </a:lnTo>
                                <a:lnTo>
                                  <a:pt x="113" y="285"/>
                                </a:lnTo>
                                <a:lnTo>
                                  <a:pt x="101" y="295"/>
                                </a:lnTo>
                                <a:lnTo>
                                  <a:pt x="88" y="304"/>
                                </a:lnTo>
                                <a:lnTo>
                                  <a:pt x="79" y="312"/>
                                </a:lnTo>
                                <a:lnTo>
                                  <a:pt x="67" y="321"/>
                                </a:lnTo>
                                <a:lnTo>
                                  <a:pt x="52" y="331"/>
                                </a:lnTo>
                                <a:lnTo>
                                  <a:pt x="40" y="340"/>
                                </a:lnTo>
                                <a:lnTo>
                                  <a:pt x="26" y="348"/>
                                </a:lnTo>
                                <a:lnTo>
                                  <a:pt x="14" y="357"/>
                                </a:lnTo>
                                <a:lnTo>
                                  <a:pt x="0" y="364"/>
                                </a:lnTo>
                                <a:lnTo>
                                  <a:pt x="0" y="273"/>
                                </a:lnTo>
                                <a:lnTo>
                                  <a:pt x="2" y="271"/>
                                </a:lnTo>
                                <a:lnTo>
                                  <a:pt x="21" y="259"/>
                                </a:lnTo>
                                <a:lnTo>
                                  <a:pt x="38" y="244"/>
                                </a:lnTo>
                                <a:lnTo>
                                  <a:pt x="48" y="237"/>
                                </a:lnTo>
                                <a:lnTo>
                                  <a:pt x="55" y="230"/>
                                </a:lnTo>
                                <a:lnTo>
                                  <a:pt x="62" y="223"/>
                                </a:lnTo>
                                <a:lnTo>
                                  <a:pt x="69" y="216"/>
                                </a:lnTo>
                                <a:lnTo>
                                  <a:pt x="76" y="208"/>
                                </a:lnTo>
                                <a:lnTo>
                                  <a:pt x="84" y="201"/>
                                </a:lnTo>
                                <a:lnTo>
                                  <a:pt x="91" y="194"/>
                                </a:lnTo>
                                <a:lnTo>
                                  <a:pt x="98" y="187"/>
                                </a:lnTo>
                                <a:lnTo>
                                  <a:pt x="103" y="180"/>
                                </a:lnTo>
                                <a:lnTo>
                                  <a:pt x="110" y="172"/>
                                </a:lnTo>
                                <a:lnTo>
                                  <a:pt x="115" y="165"/>
                                </a:lnTo>
                                <a:lnTo>
                                  <a:pt x="120" y="156"/>
                                </a:lnTo>
                                <a:lnTo>
                                  <a:pt x="127" y="148"/>
                                </a:lnTo>
                                <a:lnTo>
                                  <a:pt x="129" y="141"/>
                                </a:lnTo>
                                <a:lnTo>
                                  <a:pt x="134" y="132"/>
                                </a:lnTo>
                                <a:lnTo>
                                  <a:pt x="139" y="12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05"/>
                                </a:lnTo>
                                <a:lnTo>
                                  <a:pt x="151" y="98"/>
                                </a:lnTo>
                                <a:lnTo>
                                  <a:pt x="153" y="88"/>
                                </a:lnTo>
                                <a:lnTo>
                                  <a:pt x="158" y="79"/>
                                </a:lnTo>
                                <a:lnTo>
                                  <a:pt x="161" y="69"/>
                                </a:lnTo>
                                <a:lnTo>
                                  <a:pt x="163" y="60"/>
                                </a:lnTo>
                                <a:lnTo>
                                  <a:pt x="165" y="50"/>
                                </a:lnTo>
                                <a:lnTo>
                                  <a:pt x="168" y="38"/>
                                </a:lnTo>
                                <a:lnTo>
                                  <a:pt x="170" y="28"/>
                                </a:lnTo>
                                <a:lnTo>
                                  <a:pt x="173" y="16"/>
                                </a:lnTo>
                                <a:lnTo>
                                  <a:pt x="173" y="7"/>
                                </a:lnTo>
                                <a:lnTo>
                                  <a:pt x="175" y="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10960"/>
                            <a:ext cx="132840" cy="68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69560"/>
                            <a:ext cx="231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26">
                                <a:moveTo>
                                  <a:pt x="363" y="225"/>
                                </a:moveTo>
                                <a:lnTo>
                                  <a:pt x="0" y="225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55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2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95760"/>
                            <a:ext cx="291960" cy="43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3400"/>
                            <a:ext cx="3258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55">
                                <a:moveTo>
                                  <a:pt x="432" y="456"/>
                                </a:moveTo>
                                <a:lnTo>
                                  <a:pt x="432" y="456"/>
                                </a:lnTo>
                                <a:lnTo>
                                  <a:pt x="432" y="429"/>
                                </a:lnTo>
                                <a:lnTo>
                                  <a:pt x="432" y="405"/>
                                </a:lnTo>
                                <a:lnTo>
                                  <a:pt x="432" y="381"/>
                                </a:lnTo>
                                <a:lnTo>
                                  <a:pt x="432" y="357"/>
                                </a:lnTo>
                                <a:lnTo>
                                  <a:pt x="432" y="331"/>
                                </a:lnTo>
                                <a:lnTo>
                                  <a:pt x="432" y="307"/>
                                </a:lnTo>
                                <a:lnTo>
                                  <a:pt x="432" y="283"/>
                                </a:lnTo>
                                <a:lnTo>
                                  <a:pt x="432" y="256"/>
                                </a:lnTo>
                                <a:lnTo>
                                  <a:pt x="432" y="235"/>
                                </a:lnTo>
                                <a:lnTo>
                                  <a:pt x="432" y="211"/>
                                </a:lnTo>
                                <a:lnTo>
                                  <a:pt x="432" y="187"/>
                                </a:lnTo>
                                <a:lnTo>
                                  <a:pt x="432" y="163"/>
                                </a:lnTo>
                                <a:lnTo>
                                  <a:pt x="432" y="139"/>
                                </a:lnTo>
                                <a:lnTo>
                                  <a:pt x="432" y="115"/>
                                </a:lnTo>
                                <a:lnTo>
                                  <a:pt x="432" y="91"/>
                                </a:lnTo>
                                <a:lnTo>
                                  <a:pt x="432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512" y="0"/>
                                </a:lnTo>
                                <a:lnTo>
                                  <a:pt x="512" y="460"/>
                                </a:lnTo>
                                <a:lnTo>
                                  <a:pt x="512" y="465"/>
                                </a:lnTo>
                                <a:lnTo>
                                  <a:pt x="512" y="472"/>
                                </a:lnTo>
                                <a:lnTo>
                                  <a:pt x="512" y="477"/>
                                </a:lnTo>
                                <a:lnTo>
                                  <a:pt x="509" y="484"/>
                                </a:lnTo>
                                <a:lnTo>
                                  <a:pt x="509" y="489"/>
                                </a:lnTo>
                                <a:lnTo>
                                  <a:pt x="507" y="494"/>
                                </a:lnTo>
                                <a:lnTo>
                                  <a:pt x="507" y="499"/>
                                </a:lnTo>
                                <a:lnTo>
                                  <a:pt x="505" y="504"/>
                                </a:lnTo>
                                <a:lnTo>
                                  <a:pt x="502" y="506"/>
                                </a:lnTo>
                                <a:lnTo>
                                  <a:pt x="500" y="511"/>
                                </a:lnTo>
                                <a:lnTo>
                                  <a:pt x="497" y="516"/>
                                </a:lnTo>
                                <a:lnTo>
                                  <a:pt x="495" y="518"/>
                                </a:lnTo>
                                <a:lnTo>
                                  <a:pt x="490" y="523"/>
                                </a:lnTo>
                                <a:lnTo>
                                  <a:pt x="488" y="525"/>
                                </a:lnTo>
                                <a:lnTo>
                                  <a:pt x="483" y="528"/>
                                </a:lnTo>
                                <a:lnTo>
                                  <a:pt x="481" y="530"/>
                                </a:lnTo>
                                <a:lnTo>
                                  <a:pt x="476" y="532"/>
                                </a:lnTo>
                                <a:lnTo>
                                  <a:pt x="471" y="537"/>
                                </a:lnTo>
                                <a:lnTo>
                                  <a:pt x="466" y="537"/>
                                </a:lnTo>
                                <a:lnTo>
                                  <a:pt x="461" y="540"/>
                                </a:lnTo>
                                <a:lnTo>
                                  <a:pt x="456" y="542"/>
                                </a:lnTo>
                                <a:lnTo>
                                  <a:pt x="452" y="544"/>
                                </a:lnTo>
                                <a:lnTo>
                                  <a:pt x="444" y="544"/>
                                </a:lnTo>
                                <a:lnTo>
                                  <a:pt x="440" y="547"/>
                                </a:lnTo>
                                <a:lnTo>
                                  <a:pt x="425" y="549"/>
                                </a:lnTo>
                                <a:lnTo>
                                  <a:pt x="411" y="549"/>
                                </a:lnTo>
                                <a:lnTo>
                                  <a:pt x="396" y="552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54"/>
                                </a:lnTo>
                                <a:lnTo>
                                  <a:pt x="370" y="487"/>
                                </a:lnTo>
                                <a:lnTo>
                                  <a:pt x="380" y="487"/>
                                </a:lnTo>
                                <a:lnTo>
                                  <a:pt x="384" y="487"/>
                                </a:lnTo>
                                <a:lnTo>
                                  <a:pt x="389" y="487"/>
                                </a:lnTo>
                                <a:lnTo>
                                  <a:pt x="394" y="487"/>
                                </a:lnTo>
                                <a:lnTo>
                                  <a:pt x="401" y="487"/>
                                </a:lnTo>
                                <a:lnTo>
                                  <a:pt x="404" y="484"/>
                                </a:lnTo>
                                <a:lnTo>
                                  <a:pt x="408" y="484"/>
                                </a:lnTo>
                                <a:lnTo>
                                  <a:pt x="413" y="482"/>
                                </a:lnTo>
                                <a:lnTo>
                                  <a:pt x="418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3" y="477"/>
                                </a:lnTo>
                                <a:lnTo>
                                  <a:pt x="425" y="475"/>
                                </a:lnTo>
                                <a:lnTo>
                                  <a:pt x="428" y="472"/>
                                </a:lnTo>
                                <a:lnTo>
                                  <a:pt x="430" y="468"/>
                                </a:lnTo>
                                <a:lnTo>
                                  <a:pt x="430" y="465"/>
                                </a:lnTo>
                                <a:lnTo>
                                  <a:pt x="432" y="460"/>
                                </a:lnTo>
                                <a:lnTo>
                                  <a:pt x="432" y="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8360"/>
                            <a:ext cx="151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62">
                                <a:moveTo>
                                  <a:pt x="76" y="64"/>
                                </a:moveTo>
                                <a:lnTo>
                                  <a:pt x="76" y="561"/>
                                </a:lnTo>
                                <a:lnTo>
                                  <a:pt x="0" y="561"/>
                                </a:lnTo>
                                <a:lnTo>
                                  <a:pt x="0" y="0"/>
                                </a:lnTo>
                                <a:lnTo>
                                  <a:pt x="235" y="0"/>
                                </a:lnTo>
                                <a:lnTo>
                                  <a:pt x="233" y="9"/>
                                </a:lnTo>
                                <a:lnTo>
                                  <a:pt x="230" y="21"/>
                                </a:lnTo>
                                <a:lnTo>
                                  <a:pt x="228" y="33"/>
                                </a:lnTo>
                                <a:lnTo>
                                  <a:pt x="226" y="45"/>
                                </a:lnTo>
                                <a:lnTo>
                                  <a:pt x="223" y="57"/>
                                </a:lnTo>
                                <a:lnTo>
                                  <a:pt x="221" y="72"/>
                                </a:lnTo>
                                <a:lnTo>
                                  <a:pt x="216" y="84"/>
                                </a:lnTo>
                                <a:lnTo>
                                  <a:pt x="214" y="98"/>
                                </a:lnTo>
                                <a:lnTo>
                                  <a:pt x="209" y="110"/>
                                </a:lnTo>
                                <a:lnTo>
                                  <a:pt x="206" y="122"/>
                                </a:lnTo>
                                <a:lnTo>
                                  <a:pt x="202" y="134"/>
                                </a:lnTo>
                                <a:lnTo>
                                  <a:pt x="199" y="148"/>
                                </a:lnTo>
                                <a:lnTo>
                                  <a:pt x="194" y="160"/>
                                </a:lnTo>
                                <a:lnTo>
                                  <a:pt x="190" y="172"/>
                                </a:lnTo>
                                <a:lnTo>
                                  <a:pt x="185" y="184"/>
                                </a:lnTo>
                                <a:lnTo>
                                  <a:pt x="180" y="194"/>
                                </a:lnTo>
                                <a:lnTo>
                                  <a:pt x="175" y="206"/>
                                </a:lnTo>
                                <a:lnTo>
                                  <a:pt x="177" y="208"/>
                                </a:lnTo>
                                <a:lnTo>
                                  <a:pt x="180" y="213"/>
                                </a:lnTo>
                                <a:lnTo>
                                  <a:pt x="182" y="216"/>
                                </a:lnTo>
                                <a:lnTo>
                                  <a:pt x="187" y="220"/>
                                </a:lnTo>
                                <a:lnTo>
                                  <a:pt x="199" y="235"/>
                                </a:lnTo>
                                <a:lnTo>
                                  <a:pt x="209" y="247"/>
                                </a:lnTo>
                                <a:lnTo>
                                  <a:pt x="214" y="254"/>
                                </a:lnTo>
                                <a:lnTo>
                                  <a:pt x="218" y="259"/>
                                </a:lnTo>
                                <a:lnTo>
                                  <a:pt x="223" y="264"/>
                                </a:lnTo>
                                <a:lnTo>
                                  <a:pt x="226" y="268"/>
                                </a:lnTo>
                                <a:lnTo>
                                  <a:pt x="228" y="276"/>
                                </a:lnTo>
                                <a:lnTo>
                                  <a:pt x="233" y="285"/>
                                </a:lnTo>
                                <a:lnTo>
                                  <a:pt x="233" y="292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4"/>
                                </a:lnTo>
                                <a:lnTo>
                                  <a:pt x="238" y="309"/>
                                </a:lnTo>
                                <a:lnTo>
                                  <a:pt x="238" y="314"/>
                                </a:lnTo>
                                <a:lnTo>
                                  <a:pt x="238" y="319"/>
                                </a:lnTo>
                                <a:lnTo>
                                  <a:pt x="238" y="324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33"/>
                                </a:lnTo>
                                <a:lnTo>
                                  <a:pt x="233" y="338"/>
                                </a:lnTo>
                                <a:lnTo>
                                  <a:pt x="233" y="343"/>
                                </a:lnTo>
                                <a:lnTo>
                                  <a:pt x="230" y="345"/>
                                </a:lnTo>
                                <a:lnTo>
                                  <a:pt x="230" y="350"/>
                                </a:lnTo>
                                <a:lnTo>
                                  <a:pt x="228" y="355"/>
                                </a:lnTo>
                                <a:lnTo>
                                  <a:pt x="223" y="364"/>
                                </a:lnTo>
                                <a:lnTo>
                                  <a:pt x="218" y="372"/>
                                </a:lnTo>
                                <a:lnTo>
                                  <a:pt x="211" y="381"/>
                                </a:lnTo>
                                <a:lnTo>
                                  <a:pt x="204" y="388"/>
                                </a:lnTo>
                                <a:lnTo>
                                  <a:pt x="197" y="396"/>
                                </a:lnTo>
                                <a:lnTo>
                                  <a:pt x="190" y="400"/>
                                </a:lnTo>
                                <a:lnTo>
                                  <a:pt x="180" y="408"/>
                                </a:lnTo>
                                <a:lnTo>
                                  <a:pt x="170" y="412"/>
                                </a:lnTo>
                                <a:lnTo>
                                  <a:pt x="161" y="417"/>
                                </a:lnTo>
                                <a:lnTo>
                                  <a:pt x="151" y="422"/>
                                </a:lnTo>
                                <a:lnTo>
                                  <a:pt x="139" y="427"/>
                                </a:lnTo>
                                <a:lnTo>
                                  <a:pt x="129" y="429"/>
                                </a:lnTo>
                                <a:lnTo>
                                  <a:pt x="117" y="432"/>
                                </a:lnTo>
                                <a:lnTo>
                                  <a:pt x="108" y="434"/>
                                </a:lnTo>
                                <a:lnTo>
                                  <a:pt x="96" y="434"/>
                                </a:lnTo>
                                <a:lnTo>
                                  <a:pt x="96" y="364"/>
                                </a:lnTo>
                                <a:lnTo>
                                  <a:pt x="105" y="364"/>
                                </a:lnTo>
                                <a:lnTo>
                                  <a:pt x="110" y="364"/>
                                </a:lnTo>
                                <a:lnTo>
                                  <a:pt x="117" y="362"/>
                                </a:lnTo>
                                <a:lnTo>
                                  <a:pt x="122" y="362"/>
                                </a:lnTo>
                                <a:lnTo>
                                  <a:pt x="127" y="360"/>
                                </a:lnTo>
                                <a:lnTo>
                                  <a:pt x="132" y="357"/>
                                </a:lnTo>
                                <a:lnTo>
                                  <a:pt x="139" y="352"/>
                                </a:lnTo>
                                <a:lnTo>
                                  <a:pt x="144" y="348"/>
                                </a:lnTo>
                                <a:lnTo>
                                  <a:pt x="149" y="343"/>
                                </a:lnTo>
                                <a:lnTo>
                                  <a:pt x="153" y="338"/>
                                </a:lnTo>
                                <a:lnTo>
                                  <a:pt x="153" y="336"/>
                                </a:lnTo>
                                <a:lnTo>
                                  <a:pt x="156" y="331"/>
                                </a:lnTo>
                                <a:lnTo>
                                  <a:pt x="158" y="328"/>
                                </a:lnTo>
                                <a:lnTo>
                                  <a:pt x="158" y="324"/>
                                </a:lnTo>
                                <a:lnTo>
                                  <a:pt x="158" y="319"/>
                                </a:lnTo>
                                <a:lnTo>
                                  <a:pt x="158" y="316"/>
                                </a:lnTo>
                                <a:lnTo>
                                  <a:pt x="158" y="312"/>
                                </a:lnTo>
                                <a:lnTo>
                                  <a:pt x="158" y="307"/>
                                </a:lnTo>
                                <a:lnTo>
                                  <a:pt x="156" y="302"/>
                                </a:lnTo>
                                <a:lnTo>
                                  <a:pt x="156" y="300"/>
                                </a:lnTo>
                                <a:lnTo>
                                  <a:pt x="153" y="295"/>
                                </a:lnTo>
                                <a:lnTo>
                                  <a:pt x="151" y="285"/>
                                </a:lnTo>
                                <a:lnTo>
                                  <a:pt x="146" y="278"/>
                                </a:lnTo>
                                <a:lnTo>
                                  <a:pt x="139" y="268"/>
                                </a:lnTo>
                                <a:lnTo>
                                  <a:pt x="132" y="259"/>
                                </a:lnTo>
                                <a:lnTo>
                                  <a:pt x="127" y="252"/>
                                </a:lnTo>
                                <a:lnTo>
                                  <a:pt x="117" y="244"/>
                                </a:lnTo>
                                <a:lnTo>
                                  <a:pt x="110" y="235"/>
                                </a:lnTo>
                                <a:lnTo>
                                  <a:pt x="103" y="228"/>
                                </a:lnTo>
                                <a:lnTo>
                                  <a:pt x="96" y="223"/>
                                </a:lnTo>
                                <a:lnTo>
                                  <a:pt x="91" y="216"/>
                                </a:lnTo>
                                <a:lnTo>
                                  <a:pt x="86" y="213"/>
                                </a:lnTo>
                                <a:lnTo>
                                  <a:pt x="88" y="206"/>
                                </a:lnTo>
                                <a:lnTo>
                                  <a:pt x="96" y="199"/>
                                </a:lnTo>
                                <a:lnTo>
                                  <a:pt x="98" y="189"/>
                                </a:lnTo>
                                <a:lnTo>
                                  <a:pt x="105" y="180"/>
                                </a:lnTo>
                                <a:lnTo>
                                  <a:pt x="110" y="170"/>
                                </a:lnTo>
                                <a:lnTo>
                                  <a:pt x="113" y="160"/>
                                </a:lnTo>
                                <a:lnTo>
                                  <a:pt x="117" y="151"/>
                                </a:lnTo>
                                <a:lnTo>
                                  <a:pt x="120" y="141"/>
                                </a:lnTo>
                                <a:lnTo>
                                  <a:pt x="125" y="134"/>
                                </a:lnTo>
                                <a:lnTo>
                                  <a:pt x="127" y="124"/>
                                </a:lnTo>
                                <a:lnTo>
                                  <a:pt x="129" y="117"/>
                                </a:lnTo>
                                <a:lnTo>
                                  <a:pt x="132" y="108"/>
                                </a:lnTo>
                                <a:lnTo>
                                  <a:pt x="134" y="100"/>
                                </a:lnTo>
                                <a:lnTo>
                                  <a:pt x="137" y="91"/>
                                </a:lnTo>
                                <a:lnTo>
                                  <a:pt x="139" y="81"/>
                                </a:lnTo>
                                <a:lnTo>
                                  <a:pt x="141" y="72"/>
                                </a:lnTo>
                                <a:lnTo>
                                  <a:pt x="144" y="64"/>
                                </a:lnTo>
                                <a:lnTo>
                                  <a:pt x="76" y="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63000"/>
                            <a:ext cx="109800" cy="3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28880"/>
                            <a:ext cx="109800" cy="28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3400"/>
                            <a:ext cx="2419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557">
                                <a:moveTo>
                                  <a:pt x="161" y="492"/>
                                </a:moveTo>
                                <a:lnTo>
                                  <a:pt x="156" y="492"/>
                                </a:lnTo>
                                <a:lnTo>
                                  <a:pt x="12" y="552"/>
                                </a:lnTo>
                                <a:lnTo>
                                  <a:pt x="0" y="556"/>
                                </a:lnTo>
                                <a:lnTo>
                                  <a:pt x="0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259"/>
                                </a:lnTo>
                                <a:lnTo>
                                  <a:pt x="175" y="259"/>
                                </a:lnTo>
                                <a:lnTo>
                                  <a:pt x="175" y="268"/>
                                </a:lnTo>
                                <a:lnTo>
                                  <a:pt x="177" y="276"/>
                                </a:lnTo>
                                <a:lnTo>
                                  <a:pt x="180" y="285"/>
                                </a:lnTo>
                                <a:lnTo>
                                  <a:pt x="182" y="292"/>
                                </a:lnTo>
                                <a:lnTo>
                                  <a:pt x="185" y="302"/>
                                </a:lnTo>
                                <a:lnTo>
                                  <a:pt x="190" y="312"/>
                                </a:lnTo>
                                <a:lnTo>
                                  <a:pt x="194" y="319"/>
                                </a:lnTo>
                                <a:lnTo>
                                  <a:pt x="199" y="328"/>
                                </a:lnTo>
                                <a:lnTo>
                                  <a:pt x="204" y="326"/>
                                </a:lnTo>
                                <a:lnTo>
                                  <a:pt x="209" y="324"/>
                                </a:lnTo>
                                <a:lnTo>
                                  <a:pt x="214" y="321"/>
                                </a:lnTo>
                                <a:lnTo>
                                  <a:pt x="218" y="319"/>
                                </a:lnTo>
                                <a:lnTo>
                                  <a:pt x="226" y="316"/>
                                </a:lnTo>
                                <a:lnTo>
                                  <a:pt x="228" y="314"/>
                                </a:lnTo>
                                <a:lnTo>
                                  <a:pt x="233" y="312"/>
                                </a:lnTo>
                                <a:lnTo>
                                  <a:pt x="238" y="309"/>
                                </a:lnTo>
                                <a:lnTo>
                                  <a:pt x="242" y="304"/>
                                </a:lnTo>
                                <a:lnTo>
                                  <a:pt x="247" y="300"/>
                                </a:lnTo>
                                <a:lnTo>
                                  <a:pt x="252" y="295"/>
                                </a:lnTo>
                                <a:lnTo>
                                  <a:pt x="254" y="292"/>
                                </a:lnTo>
                                <a:lnTo>
                                  <a:pt x="259" y="288"/>
                                </a:lnTo>
                                <a:lnTo>
                                  <a:pt x="262" y="280"/>
                                </a:lnTo>
                                <a:lnTo>
                                  <a:pt x="264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69" y="266"/>
                                </a:lnTo>
                                <a:lnTo>
                                  <a:pt x="343" y="266"/>
                                </a:lnTo>
                                <a:lnTo>
                                  <a:pt x="339" y="276"/>
                                </a:lnTo>
                                <a:lnTo>
                                  <a:pt x="334" y="285"/>
                                </a:lnTo>
                                <a:lnTo>
                                  <a:pt x="331" y="292"/>
                                </a:lnTo>
                                <a:lnTo>
                                  <a:pt x="327" y="302"/>
                                </a:lnTo>
                                <a:lnTo>
                                  <a:pt x="319" y="309"/>
                                </a:lnTo>
                                <a:lnTo>
                                  <a:pt x="315" y="319"/>
                                </a:lnTo>
                                <a:lnTo>
                                  <a:pt x="307" y="326"/>
                                </a:lnTo>
                                <a:lnTo>
                                  <a:pt x="300" y="336"/>
                                </a:lnTo>
                                <a:lnTo>
                                  <a:pt x="291" y="343"/>
                                </a:lnTo>
                                <a:lnTo>
                                  <a:pt x="286" y="348"/>
                                </a:lnTo>
                                <a:lnTo>
                                  <a:pt x="278" y="352"/>
                                </a:lnTo>
                                <a:lnTo>
                                  <a:pt x="271" y="357"/>
                                </a:lnTo>
                                <a:lnTo>
                                  <a:pt x="264" y="362"/>
                                </a:lnTo>
                                <a:lnTo>
                                  <a:pt x="257" y="367"/>
                                </a:lnTo>
                                <a:lnTo>
                                  <a:pt x="247" y="372"/>
                                </a:lnTo>
                                <a:lnTo>
                                  <a:pt x="238" y="374"/>
                                </a:lnTo>
                                <a:lnTo>
                                  <a:pt x="230" y="379"/>
                                </a:lnTo>
                                <a:lnTo>
                                  <a:pt x="238" y="388"/>
                                </a:lnTo>
                                <a:lnTo>
                                  <a:pt x="245" y="396"/>
                                </a:lnTo>
                                <a:lnTo>
                                  <a:pt x="252" y="405"/>
                                </a:lnTo>
                                <a:lnTo>
                                  <a:pt x="259" y="415"/>
                                </a:lnTo>
                                <a:lnTo>
                                  <a:pt x="269" y="422"/>
                                </a:lnTo>
                                <a:lnTo>
                                  <a:pt x="278" y="432"/>
                                </a:lnTo>
                                <a:lnTo>
                                  <a:pt x="288" y="439"/>
                                </a:lnTo>
                                <a:lnTo>
                                  <a:pt x="298" y="446"/>
                                </a:lnTo>
                                <a:lnTo>
                                  <a:pt x="307" y="453"/>
                                </a:lnTo>
                                <a:lnTo>
                                  <a:pt x="317" y="458"/>
                                </a:lnTo>
                                <a:lnTo>
                                  <a:pt x="327" y="465"/>
                                </a:lnTo>
                                <a:lnTo>
                                  <a:pt x="336" y="470"/>
                                </a:lnTo>
                                <a:lnTo>
                                  <a:pt x="343" y="475"/>
                                </a:lnTo>
                                <a:lnTo>
                                  <a:pt x="353" y="477"/>
                                </a:lnTo>
                                <a:lnTo>
                                  <a:pt x="360" y="480"/>
                                </a:lnTo>
                                <a:lnTo>
                                  <a:pt x="363" y="480"/>
                                </a:lnTo>
                                <a:lnTo>
                                  <a:pt x="367" y="482"/>
                                </a:lnTo>
                                <a:lnTo>
                                  <a:pt x="372" y="482"/>
                                </a:lnTo>
                                <a:lnTo>
                                  <a:pt x="380" y="482"/>
                                </a:lnTo>
                                <a:lnTo>
                                  <a:pt x="380" y="556"/>
                                </a:lnTo>
                                <a:lnTo>
                                  <a:pt x="367" y="552"/>
                                </a:lnTo>
                                <a:lnTo>
                                  <a:pt x="355" y="549"/>
                                </a:lnTo>
                                <a:lnTo>
                                  <a:pt x="341" y="544"/>
                                </a:lnTo>
                                <a:lnTo>
                                  <a:pt x="329" y="540"/>
                                </a:lnTo>
                                <a:lnTo>
                                  <a:pt x="315" y="535"/>
                                </a:lnTo>
                                <a:lnTo>
                                  <a:pt x="303" y="530"/>
                                </a:lnTo>
                                <a:lnTo>
                                  <a:pt x="291" y="523"/>
                                </a:lnTo>
                                <a:lnTo>
                                  <a:pt x="278" y="518"/>
                                </a:lnTo>
                                <a:lnTo>
                                  <a:pt x="266" y="511"/>
                                </a:lnTo>
                                <a:lnTo>
                                  <a:pt x="257" y="504"/>
                                </a:lnTo>
                                <a:lnTo>
                                  <a:pt x="245" y="496"/>
                                </a:lnTo>
                                <a:lnTo>
                                  <a:pt x="235" y="489"/>
                                </a:lnTo>
                                <a:lnTo>
                                  <a:pt x="226" y="482"/>
                                </a:lnTo>
                                <a:lnTo>
                                  <a:pt x="216" y="472"/>
                                </a:lnTo>
                                <a:lnTo>
                                  <a:pt x="206" y="465"/>
                                </a:lnTo>
                                <a:lnTo>
                                  <a:pt x="199" y="456"/>
                                </a:lnTo>
                                <a:lnTo>
                                  <a:pt x="190" y="448"/>
                                </a:lnTo>
                                <a:lnTo>
                                  <a:pt x="180" y="436"/>
                                </a:lnTo>
                                <a:lnTo>
                                  <a:pt x="173" y="424"/>
                                </a:lnTo>
                                <a:lnTo>
                                  <a:pt x="163" y="415"/>
                                </a:lnTo>
                                <a:lnTo>
                                  <a:pt x="156" y="403"/>
                                </a:lnTo>
                                <a:lnTo>
                                  <a:pt x="146" y="391"/>
                                </a:lnTo>
                                <a:lnTo>
                                  <a:pt x="141" y="379"/>
                                </a:lnTo>
                                <a:lnTo>
                                  <a:pt x="134" y="367"/>
                                </a:lnTo>
                                <a:lnTo>
                                  <a:pt x="127" y="355"/>
                                </a:lnTo>
                                <a:lnTo>
                                  <a:pt x="122" y="343"/>
                                </a:lnTo>
                                <a:lnTo>
                                  <a:pt x="115" y="331"/>
                                </a:lnTo>
                                <a:lnTo>
                                  <a:pt x="110" y="319"/>
                                </a:lnTo>
                                <a:lnTo>
                                  <a:pt x="105" y="307"/>
                                </a:lnTo>
                                <a:lnTo>
                                  <a:pt x="103" y="295"/>
                                </a:lnTo>
                                <a:lnTo>
                                  <a:pt x="98" y="283"/>
                                </a:lnTo>
                                <a:lnTo>
                                  <a:pt x="96" y="271"/>
                                </a:lnTo>
                                <a:lnTo>
                                  <a:pt x="93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463"/>
                                </a:lnTo>
                                <a:lnTo>
                                  <a:pt x="149" y="43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31120"/>
                            <a:ext cx="156960" cy="25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7892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9.6pt;width:290.5pt;height:30.55pt" coordorigin="2493,192" coordsize="5810,611">
                <v:group id="shape_0" style="position:absolute;left:2493;top:192;width:5809;height:610">
                  <v:shape id="shape_0" coordsize="5792,593" path="m5346,427l5269,484l5632,484l5555,427l5346,427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rect id="shape_0" fillcolor="#339966" stroked="f" o:allowincell="f" style="position:absolute;left:7730;top:342;width:459;height:68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rect>
                  <v:shape id="shape_0" coordsize="5792,593" path="m5676,588l5690,585l5705,585l5719,583l5724,580l5731,580l5736,578l5741,576l5745,573l5750,573l5755,568l5760,566l5762,564l5767,561l5769,559l5774,554l5777,552l5779,547l5781,542l5784,540l5786,535l5786,530l5789,525l5789,520l5791,513l5791,36l5279,36l5279,103l5712,103l5712,496l5709,501l5709,504l5707,508l5702,513l5697,516l5692,518l5688,520l5683,520l5680,523l5649,523l5649,590l5659,590l5676,588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3973,592l3985,588l4045,96l4218,96l4218,144l4045,144l4045,96l4045,295l4067,295l4045,240l4045,196l4218,196l4288,295l4288,36l3973,36l3973,592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4045,499l4045,96l3985,588l4129,528l4134,528l4134,463l4122,468l4045,499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4293,345l4300,338l4305,328l4307,321l4312,312l4317,302l4242,302l4240,307l4237,312l4235,316l4233,324l4228,328l4225,331l4221,336l4216,340l4211,345l4206,348l4201,350l4199,352l4192,355l4187,357l4182,360l4177,362l4172,364l4168,355l4163,348l4158,338l4156,328l4153,321l4151,312l4148,304l4148,295l4288,295l4218,196l4218,240l4045,240l4067,295l4069,307l4071,319l4076,331l4079,343l4083,355l4088,367l4095,379l4100,391l4108,403l4115,415l4120,427l4129,439l4136,451l4146,460l4153,472l4163,484l4172,492l4180,501l4189,508l4199,518l4209,525l4218,532l4230,540l4240,547l4252,554l4264,559l4276,566l4288,571l4302,576l4314,580l4329,585l4341,588l4353,592l4353,518l4341,518l4336,516l4334,516l4326,513l4317,511l4310,506l4300,501l4290,494l4281,489l4271,482l4261,475l4252,468l4242,458l4233,451l4225,441l4218,432l4211,424l4204,415l4211,410l4221,408l4230,403l4237,398l4245,393l4252,388l4259,384l4264,379l4273,372l4281,362l4288,355l4293,345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3819,244l3824,252l3831,256l3838,264l3845,273l3855,280l3860,288l3867,297l3874,307l3879,314l3881,324l3884,328l3884,331l3886,336l3886,357l3884,360l3881,364l3881,367l3877,372l3872,376l3867,381l3860,386l3855,388l3850,391l3845,391l3838,393l3824,393l3824,463l3836,463l3845,460l3857,458l3867,456l3879,451l3889,446l3898,441l3908,436l3917,429l3925,424l3932,417l3939,410l3946,400l3951,393l3956,384l3958,379l3958,374l3961,372l3961,367l3963,362l3963,357l3966,352l3966,338l3963,333l3963,328l3961,321l3961,314l3956,304l3954,297l3951,292l3946,288l3942,283l3937,276l3927,264l3915,249l3910,244l3908,242l3905,237l3903,235l3908,223l3913,213l3917,201l3922,189l3927,177l3930,163l3934,151l3937,139l3942,127l3944,112l3949,100l3951,86l3954,74l3956,62l3958,50l3961,38l3963,28l3727,28l3727,590l3804,590l3804,93l3872,93l3869,100l3867,110l3865,120l3862,129l3860,136l3857,146l3855,153l3853,163l3848,170l3845,180l3841,189l3838,199l3833,208l3826,218l3824,228l3816,235l3814,242l3819,244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3210,352l3458,352l3210,292l3210,254l3210,393l3210,352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3540,192l3237,192l3266,153l3622,153l3622,88l3302,88l3307,79l3311,67l3316,57l3321,45l3323,38l3326,28l3328,21l3333,14l3335,4l3246,4l3244,9l3242,16l3242,19l3239,28l3237,38l3232,45l3230,55l3227,62l3225,72l3220,79l3215,88l3210,254l3458,254l3463,585l3470,583l3475,583l3480,580l3485,578l3492,576l3494,573l3499,573l3504,568l3509,566l3513,564l3516,561l3521,556l3523,554l3525,549l3528,547l3530,542l3533,537l3535,532l3535,528l3537,523l3537,518l3540,513l3540,192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3408,590l3422,590l3436,588l3451,585l3463,585l3458,254l3458,292l3210,292l3458,352l3458,393l3210,393l3210,254l3215,88l2975,88l2975,153l3174,153l3165,168l3155,182l3145,194l3136,206l3126,218l3117,228l3107,237l3097,247l3085,256l3073,266l3061,276l3047,283l3032,292l3016,302l2999,312l2982,321l2977,324l2977,408l2989,400l3001,396l3011,391l3023,384l3035,379l3044,372l3056,367l3068,360l3078,352l3093,343l3105,336l3117,326l3129,316l3129,590l3210,590l3210,453l3458,453l3458,499l3456,504l3456,508l3453,513l3451,518l3446,523l3441,523l3439,525l3429,525l3420,528l3398,528l3398,590l3408,590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384,300l305,300l305,307l298,324l291,340l283,355l276,372l269,386l259,398l252,412l242,427l233,439l223,451l211,463l202,472l190,484l177,496l165,506l153,516l113,516l113,588l151,588l180,585l240,585l271,583l300,583l331,580l358,578l380,576l401,576l420,573l437,571l454,568l471,566l485,564l500,561l517,585l519,590l615,590l606,578l495,420l493,415l406,415l416,427l461,499l449,499l437,501l425,504l411,504l396,506l384,508l370,508l353,511l329,511l317,513l269,513l257,516l266,506l274,496l283,487l293,477l300,465l310,456l319,444l327,432l336,420l346,405l353,391l360,374l363,367l367,360l370,350l372,343l375,336l377,326l380,319l382,309l384,300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0,472l0,549l12,542l31,532l48,520l67,511l84,496l103,484l120,472l139,458l156,441l173,427l190,410l206,391l223,374l240,352l257,331l264,321l274,309l281,297l291,285l608,285l608,220l327,220l329,213l331,208l336,201l339,194l343,184l348,172l353,160l358,146l363,136l274,136l271,141l266,158l259,170l254,182l250,192l247,199l242,206l240,213l235,220l36,220l36,285l199,285l190,300l177,312l168,324l158,336l149,348l139,360l129,369l117,379l105,391l93,403l79,412l67,424l52,436l36,446l21,458l2,470l0,472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548,122l548,182l625,182l625,60l353,60l353,4l278,4l278,60l16,60l16,182l93,182l93,122l548,122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983,312l938,204l935,199l921,199l913,201l913,333l918,340l925,338l978,321l986,316l983,312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1135,309l1103,309l1113,297l1120,285l1128,273l1135,259l1140,252l1142,244l1144,237l1147,230l1152,223l1154,216l1156,206l1159,199l1176,199l1176,208l1178,216l1183,223l1185,232l1188,240l1190,247l1195,256l1200,264l1204,276l1214,288l1221,300l1229,309l1190,309l1190,590l1262,590l1262,340l1269,345l1277,350l1284,355l1293,360l1301,362l1310,367l1318,369l1327,374l1337,376l1346,381l1356,384l1368,386l1380,391l1380,324l1373,324l1366,321l1358,319l1351,316l1344,314l1339,312l1332,309l1327,307l1320,304l1315,300l1310,297l1305,292l1301,290l1296,285l1291,283l1289,278l1284,273l1277,266l1272,256l1267,249l1260,240l1257,230l1253,220l1250,211l1245,199l1380,199l1380,136l1176,136l1178,132l1180,127l1180,120l1183,112l1183,108l1185,103l1188,96l1202,93l1217,91l1231,88l1245,84l1260,81l1274,76l1289,74l1303,69l1308,67l1308,0l1296,4l1274,12l1255,16l1236,21l1217,26l1200,31l1183,33l1166,36l1152,38l1135,40l1010,40l998,38l998,103l1034,103l1048,105l1075,105l1087,103l1111,103l1103,136l913,136l913,4l839,4l839,136l733,136l733,199l836,199l834,211l829,223l827,235l822,247l817,256l810,268l805,278l800,288l793,300l786,309l776,319l769,328l762,338l752,345l745,352l735,360l731,362l731,444l745,434l760,424l776,415l784,408l791,403l798,396l805,388l815,379l824,369l832,357l839,348l839,590l913,590l913,199l1089,199l1084,211l1079,220l1077,230l1070,240l1065,249l1060,259l1053,268l1046,276l1039,285l1029,295l1017,304l1005,312l993,321l978,331l964,338l947,348l942,350l942,420l957,412l964,408l974,403l983,398l990,393l1000,388l1007,384l1017,379l1024,374l1036,367l1046,362l1055,355l1063,348l1063,355l1065,386l1063,417l1063,446l1060,460l1058,475l1055,480l1053,487l1051,494l1048,501l1046,506l1043,513l1041,520l1036,525l1034,532l1029,540l1024,544l1019,552l1014,559l1007,564l1002,571l995,578l981,590l1070,590l1072,588l1079,580l1084,573l1089,566l1094,561l1099,554l1101,547l1106,542l1111,535l1113,528l1115,520l1118,516l1120,508l1123,501l1125,494l1128,484l1128,477l1132,463l1132,446l1135,429l1135,309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1962,4l1962,360l1791,360l1791,405l1789,400l1731,266l1726,259l1719,261l1690,271l1690,256l1789,256l1789,192l1690,192l1690,112l1700,110l1710,105l1719,103l1729,98l1738,96l1748,91l1758,86l1767,81l1772,79l1772,0l1758,7l1741,16l1724,24l1707,31l1693,38l1678,45l1664,50l1649,55l1637,60l1623,62l1609,64l1597,69l1582,72l1568,74l1551,74l1534,76l1517,79l1510,79l1510,146l1520,144l1532,144l1546,141l1556,141l1568,139l1580,136l1592,134l1604,134l1616,132l1616,192l1503,192l1503,256l1611,256l1609,266l1604,278l1599,290l1594,300l1587,312l1582,321l1575,331l1568,340l1558,352l1551,362l1541,374l1532,384l1520,391l1510,400l1500,408l1488,415l1486,417l1486,492l1498,484l1508,480l1515,477l1524,470l1534,465l1544,460l1551,453l1560,446l1570,439l1577,434l1582,429l1589,422l1594,417l1599,412l1604,405l1609,398l1616,393l1616,590l1690,590l1690,362l1717,424l1719,432l1726,429l1784,410l1791,408l1791,422l1962,422l1962,590l2041,590l2041,422l2133,422l2133,360l2041,360l2041,4l1962,4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1806,175l1806,254l1811,256l1926,302l1938,307l1938,235l1933,232l1818,182l1806,175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1806,55l1806,134l1811,136l1926,184l1938,187l1938,115l1933,112l1818,62l1806,55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2631,153l2631,223l2484,223l2484,218l2472,223l2409,242l2479,292l2484,290l2749,290l2631,153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2859,590l2866,576l2852,566l2840,559l2828,549l2818,540l2806,532l2797,525l2789,516l2780,508l2765,496l2753,482l2741,470l2727,456l2739,444l2749,432l2758,420l2768,405l2777,393l2787,379l2794,367l2804,352l2811,338l2818,324l2826,309l2833,295l2838,280l2842,264l2847,249l2852,232l2852,223l2713,223l2713,153l2869,153l2869,88l2713,88l2713,4l2631,4l2631,88l2409,88l2409,4l2332,4l2332,88l2236,88l2236,153l2332,153l2332,261l2244,285l2236,285l2236,362l2248,357l2332,333l2332,499l2330,504l2328,506l2325,511l2323,513l2318,516l2316,518l2311,520l2306,520l2301,523l2289,523l2280,525l2270,523l2260,523l2260,585l2284,585l2299,583l2313,583l2320,580l2328,580l2332,578l2340,576l2347,576l2352,573l2357,571l2361,568l2366,566l2371,564l2376,561l2381,556l2385,554l2388,552l2390,547l2395,542l2397,540l2400,535l2402,532l2405,528l2405,523l2407,518l2409,513l2409,312l2479,292l2409,242l2409,153l2631,153l2749,290l2744,302l2739,314l2732,328l2722,340l2717,348l2713,355l2708,364l2700,372l2696,379l2691,386l2684,393l2679,400l2669,386l2660,374l2650,362l2643,350l2633,336l2624,324l2619,312l2611,300l2611,295l2520,295l2525,304l2530,314l2535,324l2539,333l2544,343l2551,352l2556,362l2561,372l2568,381l2575,391l2583,400l2590,410l2597,420l2604,429l2611,439l2619,448l2626,456l2616,468l2602,482l2585,496l2568,513l2559,520l2549,530l2539,537l2527,544l2518,554l2508,561l2498,568l2489,576l2494,590l2587,590l2592,588l2604,580l2616,571l2626,561l2638,549l2648,540l2657,530l2667,520l2676,511l2686,520l2696,528l2703,537l2713,544l2725,556l2739,568l2751,578l2763,588l2768,590l2859,590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4507,580l4507,588l4548,588l4581,585l4651,585l4685,583l4718,580l4752,580l4786,578l4810,576l4831,573l4853,573l4875,571l4894,568l4913,566l4930,564l4944,561l4964,585l4966,590l5074,590l5065,578l4940,410l4937,408l4841,408l4848,420l4904,494l4889,496l4877,496l4860,499l4846,501l4829,501l4812,504l4795,506l4779,506l4764,508l4733,508l4716,511l4658,511l4795,297l4803,285l4706,285l4704,290l4557,513l4507,513l4507,580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4942,4l4853,4l4853,12l4856,26l4858,40l4858,52l4863,67l4865,79l4868,93l4872,105l4877,117l4882,129l4887,141l4892,153l4899,165l4904,177l4913,187l4920,199l4928,211l4935,220l4944,230l4952,242l4961,252l4971,261l4981,271l4993,280l5002,290l5014,300l5026,309l5036,316l5048,326l5062,336l5074,345l5089,352l5101,362l5115,369l5115,278l5110,276l5094,264l5077,249l5067,242l5060,235l5053,228l5046,220l5038,213l5031,206l5024,199l5017,192l5012,184l5005,177l5000,170l4995,160l4988,153l4985,146l4981,136l4976,129l4971,120l4966,110l4964,103l4959,93l4957,84l4954,74l4952,64l4949,55l4947,43l4944,33l4942,21l4942,4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4461,276l4459,278l4459,369l4473,362l4485,352l4500,345l4512,336l4526,326l4538,316l4548,309l4560,300l4572,290l4581,280l4593,271l4603,261l4613,252l4622,242l4629,230l4639,220l4646,211l4653,199l4661,187l4668,177l4675,165l4682,153l4687,141l4692,129l4697,117l4702,105l4706,93l4709,79l4714,67l4716,52l4718,40l4721,26l4721,4l4634,4l4632,12l4632,21l4629,33l4627,43l4625,55l4622,64l4620,74l4617,84l4613,93l4610,103l4608,110l4603,120l4598,129l4593,136l4589,146l4586,153l4579,160l4574,170l4569,177l4562,184l4557,192l4550,199l4543,206l4536,213l4528,220l4521,228l4514,235l4507,242l4497,249l4480,264l4461,276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792,593" path="m5555,427l5632,484l5632,259l5269,259l5269,484l5346,427l5346,321l5555,321l5555,427xe" fillcolor="#339966" stroked="f" o:allowincell="f" style="position:absolute;left:2493;top:192;width:5808;height:609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</v:group>
                <v:shape id="shape_0" coordsize="647,586" path="m2,319l7,316l24,307l40,297l57,288l72,278l86,271l98,261l110,252l122,242l132,232l141,223l151,213l161,201l170,189l180,177l190,163l199,148l0,148l0,84l240,84l245,74l250,67l252,57l254,50l257,40l262,33l264,24l266,14l266,12l269,4l271,0l360,0l358,9l353,16l351,24l348,33l346,40l341,52l336,62l331,74l327,84l646,84l646,148l291,148l262,187l565,187l565,496l565,504l565,508l562,513l562,518l560,523l560,528l557,532l555,537l553,542l550,544l548,549l545,552l541,556l538,559l533,561l529,564l524,568l519,568l517,571l509,573l505,576l500,578l495,578l488,580l476,580l461,583l447,585l432,585l423,585l423,523l432,523l444,523l454,520l459,520l464,520l466,518l471,518l473,516l476,513l478,511l478,508l481,504l481,499l483,494l483,489l483,448l235,448l235,585l153,585l153,312l141,321l129,331l117,338l103,348l93,355l81,362l69,367l60,374l48,379l36,386l26,391l14,396l2,403l2,319xe" stroked="t" o:allowincell="f" style="position:absolute;left:5478;top:197;width:648;height:60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03,291" path="m0,225l0,216l9,216l40,216l52,206l64,196l76,184l88,172l98,163l110,151l120,139l129,127l139,112l146,98l156,86l163,72l170,55l177,40l185,24l192,7l192,0l271,0l269,9l266,19l264,26l262,36l259,43l257,50l254,60l250,67l247,74l240,91l233,105l223,120l214,132l206,144l197,156l187,165l180,177l170,187l161,196l153,206l144,216l156,213l168,213l180,213l192,213l204,213l216,211l228,211l240,211l257,208l271,208l283,206l298,204l312,204l324,201l336,199l348,199l303,127l293,115l380,115l382,120l493,278l502,290l485,290l411,290l406,290l404,285l387,261l372,264l358,266l341,268l324,271l307,273l288,276l266,276l245,278l218,280l187,283l158,283l127,285l96,285l67,285l38,288l9,288l0,288l0,280l0,225e" stroked="t" o:allowincell="f" style="position:absolute;left:2606;top:501;width:503;height:29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09,413" path="m0,336l2,333l21,321l36,309l52,300l67,288l79,276l93,266l105,254l117,242l129,232l139,223l149,211l158,199l168,187l177,175l190,163l199,148l36,148l36,84l235,84l240,76l242,69l247,62l250,55l254,45l259,33l266,21l271,4l274,0l363,0l358,9l353,24l348,36l343,48l339,57l339,57l336,64l331,72l329,76l327,84l608,84l608,148l291,148l281,160l274,172l264,184l257,194l240,216l223,237l206,254l190,273l173,290l156,304l139,321l120,336l103,348l84,360l67,374l48,384l31,396l12,405l0,412l0,336e" stroked="t" o:allowincell="f" style="position:absolute;left:2493;top:333;width:609;height:42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09,178" path="m76,117l76,177l0,177l0,55l262,55l262,0l336,0l336,55l608,55l608,177l531,177l531,117l76,117e" stroked="t" o:allowincell="f" style="position:absolute;left:2510;top:197;width:609;height:1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49,591" path="m266,38l278,40l298,40l317,40l336,40l353,40l370,40l387,40l404,40l420,38l435,36l452,33l469,31l485,26l505,21l524,16l543,12l565,4l577,0l577,67l572,69l557,74l543,76l529,81l514,84l500,88l485,91l471,93l456,96l454,103l452,108l452,112l449,120l449,122l449,127l447,132l444,136l649,136l649,199l514,199l519,211l521,220l526,230l529,240l536,249l541,256l545,266l553,273l557,278l560,283l565,285l570,290l574,292l579,297l584,300l589,304l596,307l601,309l608,312l613,314l620,316l627,319l634,321l642,324l649,324l649,391l637,386l625,384l615,381l606,376l596,374l586,369l579,367l570,362l562,360l553,355l545,350l538,345l531,340l531,590l459,590l459,309l497,309l490,300l483,288l473,276l469,264l464,256l459,247l456,240l454,232l452,223l447,216l444,208l444,199l428,199l425,206l423,216l420,223l416,230l413,237l411,244l408,252l404,259l396,273l389,285l382,297l372,309l404,309l404,316l404,343l404,367l404,388l404,410l404,429l401,446l401,463l396,477l396,484l394,494l392,501l389,508l387,516l384,520l382,528l380,535l375,542l370,547l367,554l363,561l358,566l353,573l348,580l341,588l339,590l250,590l264,578l271,571l276,564l283,559l288,552l293,544l298,540l303,532l305,525l310,520l312,513l315,506l317,501l319,494l322,487l324,480l327,475l329,460l331,446l331,432l331,417l334,386l331,355l331,350l331,348l324,355l315,362l305,367l293,374l286,379l276,384l269,388l259,393l252,398l242,403l233,408l226,412l211,420l211,350l216,348l233,338l247,331l262,321l274,312l286,304l298,295l307,285l315,276l322,268l329,259l334,249l339,240l346,230l348,220l353,211l358,199l262,199l262,199l204,199l206,204l252,312l254,316l247,321l194,338l187,340l182,333l182,333l182,590l108,590l108,348l101,357l93,369l84,379l74,388l67,396l60,403l52,408l45,415l28,424l14,434l0,444l0,362l4,360l14,352l21,345l31,338l38,328l45,319l55,309l62,300l69,288l74,278l79,268l86,256l91,247l96,235l98,223l103,211l105,199l2,199l2,136l108,136l108,4l182,4l182,136l262,136l262,136l372,136l380,103l367,103l355,103l343,105l329,105l317,105l303,103l291,103l276,103l266,103l266,38e" stroked="t" o:allowincell="f" style="position:absolute;left:3227;top:192;width:650;height:60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,3" path="m0,2l7,0l0,0l0,2e" stroked="t" o:allowincell="f" style="position:absolute;left:3409;top:397;width:7;height: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47,591" path="m303,400l305,405l305,360l476,360l476,4l555,4l555,360l646,360l646,422l555,422l555,590l476,590l476,422l305,422l305,408l298,410l240,429l233,432l230,424l204,362l204,590l129,590l129,393l122,398l117,405l113,412l108,417l103,422l96,429l91,434l84,439l74,446l64,453l57,460l48,465l38,470l28,477l21,480l12,484l0,492l0,417l2,415l14,408l24,400l33,391l45,384l55,374l64,362l72,352l81,340l88,331l96,321l101,312l108,300l113,290l117,278l122,266l125,256l16,256l16,192l129,192l129,132l117,134l105,134l93,136l81,139l69,141l60,141l45,144l33,144l24,146l24,79l31,79l48,76l64,74l81,74l96,72l110,69l122,64l137,62l151,60l163,55l177,50l192,45l206,38l221,31l238,24l254,16l271,7l286,0l286,79l281,81l271,86l262,91l252,96l242,98l233,103l223,105l214,110l204,112l204,192l303,192l303,256l204,256l204,271l233,261l240,259l245,266l303,400e" stroked="t" o:allowincell="f" style="position:absolute;left:3984;top:192;width:648;height:60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2,132" path="m132,132l120,127l4,81l0,79l0,0l12,7l127,57l132,60l132,132e" stroked="t" o:allowincell="f" style="position:absolute;left:4305;top:372;width:131;height:13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2,132" path="m132,132l120,129l4,81l0,79l0,0l12,7l127,57l132,60l132,132e" stroked="t" o:allowincell="f" style="position:absolute;left:4305;top:248;width:131;height:13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33,586" path="m257,585l252,571l262,564l271,556l281,549l291,540l303,532l312,525l322,516l331,508l348,492l365,477l380,463l389,451l382,444l375,434l367,424l360,415l353,405l346,396l339,386l331,376l324,367l319,357l315,348l307,338l303,328l298,319l293,309l288,300l283,290l375,290l375,295l382,307l387,319l396,331l406,345l413,357l423,369l432,381l442,396l447,388l454,381l459,374l464,367l471,360l476,350l481,343l485,336l495,324l502,309l507,297l512,285l247,285l247,285l242,288l173,307l173,492l173,499l173,504l173,508l170,513l168,518l168,523l165,528l163,530l161,535l158,537l153,542l151,547l149,549l144,552l139,556l134,559l129,561l125,564l120,566l115,568l110,571l103,571l96,573l91,576l84,576l76,578l69,578l62,578l48,580l33,580l24,580l24,518l33,518l43,520l52,518l57,518l64,518l69,516l74,516l79,513l81,511l86,508l88,506l91,501l93,499l96,494l96,487l96,328l12,352l0,357l0,280l7,280l96,256l96,148l0,148l0,84l96,84l96,0l173,0l173,84l247,84l394,84l394,0l476,0l476,84l632,84l632,148l476,148l476,218l615,218l615,228l610,244l606,259l601,276l596,290l589,304l582,319l574,333l567,348l557,362l550,374l541,388l531,400l521,415l512,427l502,439l490,451l505,465l517,477l529,492l543,504l553,511l560,520l570,528l582,535l591,544l603,554l615,561l630,571l622,585l531,585l526,583l514,573l502,564l488,552l476,540l466,532l459,523l449,516l440,506l430,516l420,525l411,535l401,544l389,556l380,566l367,576l355,583l351,585l257,585e" stroked="t" o:allowincell="f" style="position:absolute;left:4737;top:197;width:634;height:60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2,89" path="m74,69l221,69l221,0l74,0l74,0l0,0l0,88l62,69l74,64l74,69e" stroked="t" o:allowincell="f" style="position:absolute;left:4910;top:350;width:221;height: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67,305" path="m0,235l0,228l9,228l50,228l197,4l199,0l295,0l288,12l151,225l163,225l180,225l194,225l209,225l226,223l240,223l257,223l271,220l288,220l305,218l322,216l339,216l353,213l370,211l382,211l396,208l341,134l334,122l430,122l432,124l557,292l567,304l550,304l464,304l459,304l456,300l437,276l423,278l406,280l387,283l367,285l346,288l324,288l303,290l278,292l245,295l211,295l177,297l144,300l110,300l74,300l40,302l9,302l0,302l0,295l0,235e" stroked="t" o:allowincell="f" style="position:absolute;left:7015;top:487;width:567;height:3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2,365" path="m0,0l88,0l88,7l88,16l91,28l93,38l96,50l98,60l101,69l103,79l105,88l110,98l113,105l117,115l122,124l127,132l132,141l134,148l141,156l146,165l151,172l158,180l163,187l170,194l177,201l185,208l192,216l199,223l206,230l214,237l223,244l240,259l257,271l262,273l262,364l247,357l235,348l221,340l209,331l194,321l182,312l173,304l161,295l149,285l139,276l127,266l117,256l108,247l98,237l91,225l81,216l74,206l67,194l60,182l50,172l45,160l38,148l33,136l28,124l24,112l19,100l14,88l12,74l9,62l4,48l4,36l2,21l0,7l0,0e" stroked="t" o:allowincell="f" style="position:absolute;left:7362;top:197;width:261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2,365" path="m262,0l262,7l262,21l259,36l257,48l254,62l250,74l247,88l242,100l238,112l233,124l228,136l223,148l216,160l209,172l202,182l194,194l187,206l180,216l170,225l163,237l153,247l144,256l134,266l122,276l113,285l101,295l88,304l79,312l67,321l52,331l40,340l26,348l14,357l0,364l0,273l2,271l21,259l38,244l48,237l55,230l62,223l69,216l76,208l84,201l91,194l98,187l103,180l110,172l115,165l120,156l127,148l129,141l134,132l139,124l144,115l149,105l151,98l153,88l158,79l161,69l163,60l165,50l168,38l170,28l173,16l173,7l175,0l262,0e" stroked="t" o:allowincell="f" style="position:absolute;left:6967;top:197;width:261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7857;top:524;width:208;height:107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363,226" path="m363,225l0,225l0,0l9,0l355,0l363,0l363,225e" stroked="t" o:allowincell="f" style="position:absolute;left:7780;top:459;width:363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7732;top:343;width:459;height:6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512,555" path="m432,456l432,456l432,429l432,405l432,381l432,357l432,331l432,307l432,283l432,256l432,235l432,211l432,187l432,163l432,139l432,115l432,91l432,67l0,67l0,0l512,0l512,460l512,465l512,472l512,477l509,484l509,489l507,494l507,499l505,504l502,506l500,511l497,516l495,518l490,523l488,525l483,528l481,530l476,532l471,537l466,537l461,540l456,542l452,544l444,544l440,547l425,549l411,549l396,552l380,554l370,554l370,487l380,487l384,487l389,487l394,487l401,487l404,484l408,484l413,482l418,480l420,480l423,477l425,475l428,472l430,468l430,465l432,460l432,456e" stroked="t" o:allowincell="f" style="position:absolute;left:7790;top:229;width:512;height:57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38,562" path="m76,64l76,561l0,561l0,0l235,0l233,9l230,21l228,33l226,45l223,57l221,72l216,84l214,98l209,110l206,122l202,134l199,148l194,160l190,172l185,184l180,194l175,206l177,208l180,213l182,216l187,220l199,235l209,247l214,254l218,259l223,264l226,268l228,276l233,285l233,292l235,300l235,304l238,309l238,314l238,319l238,324l235,328l235,333l233,338l233,343l230,345l230,350l228,355l223,364l218,372l211,381l204,388l197,396l190,400l180,408l170,412l161,417l151,422l139,427l129,429l117,432l108,434l96,434l96,364l105,364l110,364l117,362l122,362l127,360l132,357l139,352l144,348l149,343l153,338l153,336l156,331l158,328l158,324l158,319l158,316l158,312l158,307l156,302l156,300l153,295l151,285l146,278l139,268l132,259l127,252l117,244l110,235l103,228l96,223l91,216l86,213l88,206l96,199l98,189l105,180l110,170l113,160l117,151l120,141l125,134l127,124l129,117l132,108l134,100l137,91l139,81l141,72l144,64l76,64e" stroked="t" o:allowincell="f" style="position:absolute;left:6233;top:221;width:237;height:57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6552;top:291;width:172;height:4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stroked="t" o:allowincell="f" style="position:absolute;left:6552;top:395;width:172;height:4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380,557" path="m161,492l156,492l12,552l0,556l0,0l315,0l315,259l175,259l175,268l177,276l180,285l182,292l185,302l190,312l194,319l199,328l204,326l209,324l214,321l218,319l226,316l228,314l233,312l238,309l242,304l247,300l252,295l254,292l259,288l262,280l264,276l266,271l269,266l343,266l339,276l334,285l331,292l327,302l319,309l315,319l307,326l300,336l291,343l286,348l278,352l271,357l264,362l257,367l247,372l238,374l230,379l238,388l245,396l252,405l259,415l269,422l278,432l288,439l298,446l307,453l317,458l327,465l336,470l343,475l353,477l360,480l363,480l367,482l372,482l380,482l380,556l367,552l355,549l341,544l329,540l315,535l303,530l291,523l278,518l266,511l257,504l245,496l235,489l226,482l216,472l206,465l199,456l190,448l180,436l173,424l163,415l156,403l146,391l141,379l134,367l127,355l122,343l115,331l110,319l105,307l103,295l98,283l96,271l93,259l72,259l72,463l149,432l161,427l161,492e" stroked="t" o:allowincell="f" style="position:absolute;left:6480;top:229;width:380;height:57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5714;top:556;width:246;height:4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266,0e" stroked="t" o:allowincell="f" style="position:absolute;left:5705;top:474;width:266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83055</wp:posOffset>
                </wp:positionH>
                <wp:positionV relativeFrom="paragraph">
                  <wp:posOffset>558800</wp:posOffset>
                </wp:positionV>
                <wp:extent cx="3701415" cy="130810"/>
                <wp:effectExtent l="6350" t="127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520" cy="130680"/>
                          <a:chOff x="0" y="0"/>
                          <a:chExt cx="3701520" cy="1306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37008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3121" y="2"/>
                                  </a:moveTo>
                                  <a:lnTo>
                                    <a:pt x="3076" y="2"/>
                                  </a:lnTo>
                                  <a:lnTo>
                                    <a:pt x="3076" y="69"/>
                                  </a:lnTo>
                                  <a:lnTo>
                                    <a:pt x="2992" y="69"/>
                                  </a:lnTo>
                                  <a:lnTo>
                                    <a:pt x="2992" y="2"/>
                                  </a:lnTo>
                                  <a:lnTo>
                                    <a:pt x="2946" y="2"/>
                                  </a:lnTo>
                                  <a:lnTo>
                                    <a:pt x="2946" y="163"/>
                                  </a:lnTo>
                                  <a:lnTo>
                                    <a:pt x="2992" y="163"/>
                                  </a:lnTo>
                                  <a:lnTo>
                                    <a:pt x="2992" y="98"/>
                                  </a:lnTo>
                                  <a:lnTo>
                                    <a:pt x="3076" y="98"/>
                                  </a:lnTo>
                                  <a:lnTo>
                                    <a:pt x="3076" y="163"/>
                                  </a:lnTo>
                                  <a:lnTo>
                                    <a:pt x="3121" y="163"/>
                                  </a:lnTo>
                                  <a:lnTo>
                                    <a:pt x="31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3169" y="163"/>
                                  </a:moveTo>
                                  <a:lnTo>
                                    <a:pt x="3213" y="163"/>
                                  </a:lnTo>
                                  <a:lnTo>
                                    <a:pt x="3213" y="45"/>
                                  </a:lnTo>
                                  <a:lnTo>
                                    <a:pt x="3304" y="163"/>
                                  </a:lnTo>
                                  <a:lnTo>
                                    <a:pt x="3362" y="163"/>
                                  </a:lnTo>
                                  <a:lnTo>
                                    <a:pt x="3362" y="2"/>
                                  </a:lnTo>
                                  <a:lnTo>
                                    <a:pt x="3319" y="2"/>
                                  </a:lnTo>
                                  <a:lnTo>
                                    <a:pt x="3319" y="124"/>
                                  </a:lnTo>
                                  <a:lnTo>
                                    <a:pt x="3230" y="2"/>
                                  </a:lnTo>
                                  <a:lnTo>
                                    <a:pt x="3169" y="2"/>
                                  </a:lnTo>
                                  <a:lnTo>
                                    <a:pt x="316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3427" y="26"/>
                                  </a:moveTo>
                                  <a:lnTo>
                                    <a:pt x="3422" y="31"/>
                                  </a:lnTo>
                                  <a:lnTo>
                                    <a:pt x="3417" y="33"/>
                                  </a:lnTo>
                                  <a:lnTo>
                                    <a:pt x="3417" y="38"/>
                                  </a:lnTo>
                                  <a:lnTo>
                                    <a:pt x="3415" y="40"/>
                                  </a:lnTo>
                                  <a:lnTo>
                                    <a:pt x="3412" y="45"/>
                                  </a:lnTo>
                                  <a:lnTo>
                                    <a:pt x="3410" y="48"/>
                                  </a:lnTo>
                                  <a:lnTo>
                                    <a:pt x="3408" y="55"/>
                                  </a:lnTo>
                                  <a:lnTo>
                                    <a:pt x="3405" y="64"/>
                                  </a:lnTo>
                                  <a:lnTo>
                                    <a:pt x="3405" y="103"/>
                                  </a:lnTo>
                                  <a:lnTo>
                                    <a:pt x="3408" y="108"/>
                                  </a:lnTo>
                                  <a:lnTo>
                                    <a:pt x="3408" y="112"/>
                                  </a:lnTo>
                                  <a:lnTo>
                                    <a:pt x="3410" y="117"/>
                                  </a:lnTo>
                                  <a:lnTo>
                                    <a:pt x="3412" y="122"/>
                                  </a:lnTo>
                                  <a:lnTo>
                                    <a:pt x="3412" y="124"/>
                                  </a:lnTo>
                                  <a:lnTo>
                                    <a:pt x="3415" y="129"/>
                                  </a:lnTo>
                                  <a:lnTo>
                                    <a:pt x="3417" y="132"/>
                                  </a:lnTo>
                                  <a:lnTo>
                                    <a:pt x="3420" y="136"/>
                                  </a:lnTo>
                                  <a:lnTo>
                                    <a:pt x="3424" y="141"/>
                                  </a:lnTo>
                                  <a:lnTo>
                                    <a:pt x="3429" y="146"/>
                                  </a:lnTo>
                                  <a:lnTo>
                                    <a:pt x="3432" y="148"/>
                                  </a:lnTo>
                                  <a:lnTo>
                                    <a:pt x="3436" y="151"/>
                                  </a:lnTo>
                                  <a:lnTo>
                                    <a:pt x="3441" y="153"/>
                                  </a:lnTo>
                                  <a:lnTo>
                                    <a:pt x="3446" y="156"/>
                                  </a:lnTo>
                                  <a:lnTo>
                                    <a:pt x="3451" y="158"/>
                                  </a:lnTo>
                                  <a:lnTo>
                                    <a:pt x="3453" y="160"/>
                                  </a:lnTo>
                                  <a:lnTo>
                                    <a:pt x="3458" y="160"/>
                                  </a:lnTo>
                                  <a:lnTo>
                                    <a:pt x="3463" y="163"/>
                                  </a:lnTo>
                                  <a:lnTo>
                                    <a:pt x="3465" y="124"/>
                                  </a:lnTo>
                                  <a:lnTo>
                                    <a:pt x="3461" y="122"/>
                                  </a:lnTo>
                                  <a:lnTo>
                                    <a:pt x="3458" y="117"/>
                                  </a:lnTo>
                                  <a:lnTo>
                                    <a:pt x="3458" y="115"/>
                                  </a:lnTo>
                                  <a:lnTo>
                                    <a:pt x="3456" y="110"/>
                                  </a:lnTo>
                                  <a:lnTo>
                                    <a:pt x="3453" y="105"/>
                                  </a:lnTo>
                                  <a:lnTo>
                                    <a:pt x="3453" y="100"/>
                                  </a:lnTo>
                                  <a:lnTo>
                                    <a:pt x="3451" y="93"/>
                                  </a:lnTo>
                                  <a:lnTo>
                                    <a:pt x="3451" y="9"/>
                                  </a:lnTo>
                                  <a:lnTo>
                                    <a:pt x="3448" y="12"/>
                                  </a:lnTo>
                                  <a:lnTo>
                                    <a:pt x="3444" y="14"/>
                                  </a:lnTo>
                                  <a:lnTo>
                                    <a:pt x="3439" y="14"/>
                                  </a:lnTo>
                                  <a:lnTo>
                                    <a:pt x="3436" y="16"/>
                                  </a:lnTo>
                                  <a:lnTo>
                                    <a:pt x="3432" y="21"/>
                                  </a:lnTo>
                                  <a:lnTo>
                                    <a:pt x="342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3485" y="165"/>
                                  </a:moveTo>
                                  <a:lnTo>
                                    <a:pt x="3497" y="168"/>
                                  </a:lnTo>
                                  <a:lnTo>
                                    <a:pt x="3521" y="168"/>
                                  </a:lnTo>
                                  <a:lnTo>
                                    <a:pt x="3530" y="165"/>
                                  </a:lnTo>
                                  <a:lnTo>
                                    <a:pt x="3540" y="165"/>
                                  </a:lnTo>
                                  <a:lnTo>
                                    <a:pt x="3550" y="163"/>
                                  </a:lnTo>
                                  <a:lnTo>
                                    <a:pt x="3559" y="160"/>
                                  </a:lnTo>
                                  <a:lnTo>
                                    <a:pt x="3566" y="158"/>
                                  </a:lnTo>
                                  <a:lnTo>
                                    <a:pt x="3574" y="153"/>
                                  </a:lnTo>
                                  <a:lnTo>
                                    <a:pt x="3578" y="151"/>
                                  </a:lnTo>
                                  <a:lnTo>
                                    <a:pt x="3583" y="148"/>
                                  </a:lnTo>
                                  <a:lnTo>
                                    <a:pt x="3586" y="146"/>
                                  </a:lnTo>
                                  <a:lnTo>
                                    <a:pt x="3590" y="141"/>
                                  </a:lnTo>
                                  <a:lnTo>
                                    <a:pt x="3593" y="139"/>
                                  </a:lnTo>
                                  <a:lnTo>
                                    <a:pt x="3595" y="134"/>
                                  </a:lnTo>
                                  <a:lnTo>
                                    <a:pt x="3598" y="132"/>
                                  </a:lnTo>
                                  <a:lnTo>
                                    <a:pt x="3600" y="127"/>
                                  </a:lnTo>
                                  <a:lnTo>
                                    <a:pt x="3602" y="124"/>
                                  </a:lnTo>
                                  <a:lnTo>
                                    <a:pt x="3605" y="120"/>
                                  </a:lnTo>
                                  <a:lnTo>
                                    <a:pt x="3605" y="115"/>
                                  </a:lnTo>
                                  <a:lnTo>
                                    <a:pt x="3607" y="110"/>
                                  </a:lnTo>
                                  <a:lnTo>
                                    <a:pt x="3607" y="105"/>
                                  </a:lnTo>
                                  <a:lnTo>
                                    <a:pt x="3610" y="100"/>
                                  </a:lnTo>
                                  <a:lnTo>
                                    <a:pt x="3610" y="64"/>
                                  </a:lnTo>
                                  <a:lnTo>
                                    <a:pt x="3607" y="55"/>
                                  </a:lnTo>
                                  <a:lnTo>
                                    <a:pt x="3605" y="48"/>
                                  </a:lnTo>
                                  <a:lnTo>
                                    <a:pt x="3602" y="40"/>
                                  </a:lnTo>
                                  <a:lnTo>
                                    <a:pt x="3598" y="33"/>
                                  </a:lnTo>
                                  <a:lnTo>
                                    <a:pt x="3595" y="31"/>
                                  </a:lnTo>
                                  <a:lnTo>
                                    <a:pt x="3593" y="26"/>
                                  </a:lnTo>
                                  <a:lnTo>
                                    <a:pt x="3588" y="21"/>
                                  </a:lnTo>
                                  <a:lnTo>
                                    <a:pt x="3583" y="16"/>
                                  </a:lnTo>
                                  <a:lnTo>
                                    <a:pt x="3578" y="14"/>
                                  </a:lnTo>
                                  <a:lnTo>
                                    <a:pt x="3576" y="12"/>
                                  </a:lnTo>
                                  <a:lnTo>
                                    <a:pt x="3571" y="9"/>
                                  </a:lnTo>
                                  <a:lnTo>
                                    <a:pt x="3566" y="9"/>
                                  </a:lnTo>
                                  <a:lnTo>
                                    <a:pt x="3562" y="7"/>
                                  </a:lnTo>
                                  <a:lnTo>
                                    <a:pt x="3557" y="4"/>
                                  </a:lnTo>
                                  <a:lnTo>
                                    <a:pt x="3552" y="4"/>
                                  </a:lnTo>
                                  <a:lnTo>
                                    <a:pt x="3547" y="2"/>
                                  </a:lnTo>
                                  <a:lnTo>
                                    <a:pt x="3535" y="2"/>
                                  </a:lnTo>
                                  <a:lnTo>
                                    <a:pt x="3521" y="0"/>
                                  </a:lnTo>
                                  <a:lnTo>
                                    <a:pt x="3494" y="0"/>
                                  </a:lnTo>
                                  <a:lnTo>
                                    <a:pt x="3482" y="2"/>
                                  </a:lnTo>
                                  <a:lnTo>
                                    <a:pt x="3473" y="2"/>
                                  </a:lnTo>
                                  <a:lnTo>
                                    <a:pt x="3468" y="4"/>
                                  </a:lnTo>
                                  <a:lnTo>
                                    <a:pt x="3461" y="7"/>
                                  </a:lnTo>
                                  <a:lnTo>
                                    <a:pt x="3458" y="7"/>
                                  </a:lnTo>
                                  <a:lnTo>
                                    <a:pt x="3451" y="9"/>
                                  </a:lnTo>
                                  <a:lnTo>
                                    <a:pt x="3451" y="93"/>
                                  </a:lnTo>
                                  <a:lnTo>
                                    <a:pt x="3451" y="72"/>
                                  </a:lnTo>
                                  <a:lnTo>
                                    <a:pt x="3453" y="67"/>
                                  </a:lnTo>
                                  <a:lnTo>
                                    <a:pt x="3453" y="62"/>
                                  </a:lnTo>
                                  <a:lnTo>
                                    <a:pt x="3456" y="57"/>
                                  </a:lnTo>
                                  <a:lnTo>
                                    <a:pt x="3458" y="52"/>
                                  </a:lnTo>
                                  <a:lnTo>
                                    <a:pt x="3461" y="50"/>
                                  </a:lnTo>
                                  <a:lnTo>
                                    <a:pt x="3463" y="45"/>
                                  </a:lnTo>
                                  <a:lnTo>
                                    <a:pt x="3468" y="43"/>
                                  </a:lnTo>
                                  <a:lnTo>
                                    <a:pt x="3473" y="38"/>
                                  </a:lnTo>
                                  <a:lnTo>
                                    <a:pt x="3477" y="36"/>
                                  </a:lnTo>
                                  <a:lnTo>
                                    <a:pt x="3482" y="33"/>
                                  </a:lnTo>
                                  <a:lnTo>
                                    <a:pt x="3487" y="31"/>
                                  </a:lnTo>
                                  <a:lnTo>
                                    <a:pt x="3492" y="31"/>
                                  </a:lnTo>
                                  <a:lnTo>
                                    <a:pt x="3499" y="28"/>
                                  </a:lnTo>
                                  <a:lnTo>
                                    <a:pt x="3513" y="28"/>
                                  </a:lnTo>
                                  <a:lnTo>
                                    <a:pt x="3521" y="31"/>
                                  </a:lnTo>
                                  <a:lnTo>
                                    <a:pt x="3525" y="31"/>
                                  </a:lnTo>
                                  <a:lnTo>
                                    <a:pt x="3533" y="33"/>
                                  </a:lnTo>
                                  <a:lnTo>
                                    <a:pt x="3537" y="36"/>
                                  </a:lnTo>
                                  <a:lnTo>
                                    <a:pt x="3540" y="38"/>
                                  </a:lnTo>
                                  <a:lnTo>
                                    <a:pt x="3545" y="40"/>
                                  </a:lnTo>
                                  <a:lnTo>
                                    <a:pt x="3550" y="45"/>
                                  </a:lnTo>
                                  <a:lnTo>
                                    <a:pt x="3552" y="48"/>
                                  </a:lnTo>
                                  <a:lnTo>
                                    <a:pt x="3554" y="52"/>
                                  </a:lnTo>
                                  <a:lnTo>
                                    <a:pt x="3557" y="57"/>
                                  </a:lnTo>
                                  <a:lnTo>
                                    <a:pt x="3559" y="60"/>
                                  </a:lnTo>
                                  <a:lnTo>
                                    <a:pt x="3562" y="67"/>
                                  </a:lnTo>
                                  <a:lnTo>
                                    <a:pt x="3562" y="100"/>
                                  </a:lnTo>
                                  <a:lnTo>
                                    <a:pt x="3559" y="105"/>
                                  </a:lnTo>
                                  <a:lnTo>
                                    <a:pt x="3559" y="110"/>
                                  </a:lnTo>
                                  <a:lnTo>
                                    <a:pt x="3557" y="115"/>
                                  </a:lnTo>
                                  <a:lnTo>
                                    <a:pt x="3554" y="117"/>
                                  </a:lnTo>
                                  <a:lnTo>
                                    <a:pt x="3552" y="122"/>
                                  </a:lnTo>
                                  <a:lnTo>
                                    <a:pt x="3550" y="124"/>
                                  </a:lnTo>
                                  <a:lnTo>
                                    <a:pt x="3545" y="129"/>
                                  </a:lnTo>
                                  <a:lnTo>
                                    <a:pt x="3540" y="132"/>
                                  </a:lnTo>
                                  <a:lnTo>
                                    <a:pt x="3535" y="134"/>
                                  </a:lnTo>
                                  <a:lnTo>
                                    <a:pt x="3530" y="136"/>
                                  </a:lnTo>
                                  <a:lnTo>
                                    <a:pt x="3523" y="136"/>
                                  </a:lnTo>
                                  <a:lnTo>
                                    <a:pt x="3518" y="139"/>
                                  </a:lnTo>
                                  <a:lnTo>
                                    <a:pt x="3501" y="139"/>
                                  </a:lnTo>
                                  <a:lnTo>
                                    <a:pt x="3494" y="136"/>
                                  </a:lnTo>
                                  <a:lnTo>
                                    <a:pt x="3487" y="136"/>
                                  </a:lnTo>
                                  <a:lnTo>
                                    <a:pt x="3480" y="134"/>
                                  </a:lnTo>
                                  <a:lnTo>
                                    <a:pt x="3475" y="132"/>
                                  </a:lnTo>
                                  <a:lnTo>
                                    <a:pt x="3468" y="129"/>
                                  </a:lnTo>
                                  <a:lnTo>
                                    <a:pt x="3465" y="124"/>
                                  </a:lnTo>
                                  <a:lnTo>
                                    <a:pt x="3463" y="163"/>
                                  </a:lnTo>
                                  <a:lnTo>
                                    <a:pt x="3473" y="165"/>
                                  </a:lnTo>
                                  <a:lnTo>
                                    <a:pt x="348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3703" y="117"/>
                                  </a:moveTo>
                                  <a:lnTo>
                                    <a:pt x="3701" y="112"/>
                                  </a:lnTo>
                                  <a:lnTo>
                                    <a:pt x="3699" y="108"/>
                                  </a:lnTo>
                                  <a:lnTo>
                                    <a:pt x="3699" y="2"/>
                                  </a:lnTo>
                                  <a:lnTo>
                                    <a:pt x="3651" y="2"/>
                                  </a:lnTo>
                                  <a:lnTo>
                                    <a:pt x="3651" y="110"/>
                                  </a:lnTo>
                                  <a:lnTo>
                                    <a:pt x="3653" y="112"/>
                                  </a:lnTo>
                                  <a:lnTo>
                                    <a:pt x="3653" y="122"/>
                                  </a:lnTo>
                                  <a:lnTo>
                                    <a:pt x="3655" y="127"/>
                                  </a:lnTo>
                                  <a:lnTo>
                                    <a:pt x="3658" y="129"/>
                                  </a:lnTo>
                                  <a:lnTo>
                                    <a:pt x="3658" y="134"/>
                                  </a:lnTo>
                                  <a:lnTo>
                                    <a:pt x="3660" y="136"/>
                                  </a:lnTo>
                                  <a:lnTo>
                                    <a:pt x="3665" y="141"/>
                                  </a:lnTo>
                                  <a:lnTo>
                                    <a:pt x="3667" y="146"/>
                                  </a:lnTo>
                                  <a:lnTo>
                                    <a:pt x="3672" y="148"/>
                                  </a:lnTo>
                                  <a:lnTo>
                                    <a:pt x="3675" y="151"/>
                                  </a:lnTo>
                                  <a:lnTo>
                                    <a:pt x="3679" y="153"/>
                                  </a:lnTo>
                                  <a:lnTo>
                                    <a:pt x="3687" y="156"/>
                                  </a:lnTo>
                                  <a:lnTo>
                                    <a:pt x="3691" y="158"/>
                                  </a:lnTo>
                                  <a:lnTo>
                                    <a:pt x="3696" y="160"/>
                                  </a:lnTo>
                                  <a:lnTo>
                                    <a:pt x="3701" y="160"/>
                                  </a:lnTo>
                                  <a:lnTo>
                                    <a:pt x="3706" y="163"/>
                                  </a:lnTo>
                                  <a:lnTo>
                                    <a:pt x="3804" y="163"/>
                                  </a:lnTo>
                                  <a:lnTo>
                                    <a:pt x="3804" y="139"/>
                                  </a:lnTo>
                                  <a:lnTo>
                                    <a:pt x="3740" y="139"/>
                                  </a:lnTo>
                                  <a:lnTo>
                                    <a:pt x="3735" y="136"/>
                                  </a:lnTo>
                                  <a:lnTo>
                                    <a:pt x="3723" y="136"/>
                                  </a:lnTo>
                                  <a:lnTo>
                                    <a:pt x="3720" y="134"/>
                                  </a:lnTo>
                                  <a:lnTo>
                                    <a:pt x="3715" y="132"/>
                                  </a:lnTo>
                                  <a:lnTo>
                                    <a:pt x="3711" y="129"/>
                                  </a:lnTo>
                                  <a:lnTo>
                                    <a:pt x="3708" y="127"/>
                                  </a:lnTo>
                                  <a:lnTo>
                                    <a:pt x="3703" y="122"/>
                                  </a:lnTo>
                                  <a:lnTo>
                                    <a:pt x="370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3853" y="40"/>
                                  </a:moveTo>
                                  <a:lnTo>
                                    <a:pt x="3850" y="45"/>
                                  </a:lnTo>
                                  <a:lnTo>
                                    <a:pt x="3850" y="48"/>
                                  </a:lnTo>
                                  <a:lnTo>
                                    <a:pt x="3848" y="55"/>
                                  </a:lnTo>
                                  <a:lnTo>
                                    <a:pt x="3845" y="64"/>
                                  </a:lnTo>
                                  <a:lnTo>
                                    <a:pt x="3843" y="72"/>
                                  </a:lnTo>
                                  <a:lnTo>
                                    <a:pt x="3843" y="86"/>
                                  </a:lnTo>
                                  <a:lnTo>
                                    <a:pt x="3845" y="93"/>
                                  </a:lnTo>
                                  <a:lnTo>
                                    <a:pt x="3845" y="108"/>
                                  </a:lnTo>
                                  <a:lnTo>
                                    <a:pt x="3848" y="112"/>
                                  </a:lnTo>
                                  <a:lnTo>
                                    <a:pt x="3848" y="117"/>
                                  </a:lnTo>
                                  <a:lnTo>
                                    <a:pt x="3850" y="122"/>
                                  </a:lnTo>
                                  <a:lnTo>
                                    <a:pt x="3853" y="124"/>
                                  </a:lnTo>
                                  <a:lnTo>
                                    <a:pt x="3855" y="129"/>
                                  </a:lnTo>
                                  <a:lnTo>
                                    <a:pt x="3857" y="132"/>
                                  </a:lnTo>
                                  <a:lnTo>
                                    <a:pt x="3860" y="136"/>
                                  </a:lnTo>
                                  <a:lnTo>
                                    <a:pt x="3865" y="141"/>
                                  </a:lnTo>
                                  <a:lnTo>
                                    <a:pt x="3867" y="146"/>
                                  </a:lnTo>
                                  <a:lnTo>
                                    <a:pt x="3872" y="148"/>
                                  </a:lnTo>
                                  <a:lnTo>
                                    <a:pt x="3877" y="153"/>
                                  </a:lnTo>
                                  <a:lnTo>
                                    <a:pt x="3881" y="153"/>
                                  </a:lnTo>
                                  <a:lnTo>
                                    <a:pt x="3884" y="156"/>
                                  </a:lnTo>
                                  <a:lnTo>
                                    <a:pt x="3889" y="158"/>
                                  </a:lnTo>
                                  <a:lnTo>
                                    <a:pt x="3893" y="160"/>
                                  </a:lnTo>
                                  <a:lnTo>
                                    <a:pt x="3898" y="160"/>
                                  </a:lnTo>
                                  <a:lnTo>
                                    <a:pt x="3903" y="163"/>
                                  </a:lnTo>
                                  <a:lnTo>
                                    <a:pt x="3898" y="117"/>
                                  </a:lnTo>
                                  <a:lnTo>
                                    <a:pt x="3896" y="115"/>
                                  </a:lnTo>
                                  <a:lnTo>
                                    <a:pt x="3893" y="110"/>
                                  </a:lnTo>
                                  <a:lnTo>
                                    <a:pt x="3893" y="105"/>
                                  </a:lnTo>
                                  <a:lnTo>
                                    <a:pt x="3891" y="100"/>
                                  </a:lnTo>
                                  <a:lnTo>
                                    <a:pt x="3891" y="9"/>
                                  </a:lnTo>
                                  <a:lnTo>
                                    <a:pt x="3886" y="12"/>
                                  </a:lnTo>
                                  <a:lnTo>
                                    <a:pt x="3881" y="14"/>
                                  </a:lnTo>
                                  <a:lnTo>
                                    <a:pt x="3879" y="14"/>
                                  </a:lnTo>
                                  <a:lnTo>
                                    <a:pt x="3874" y="16"/>
                                  </a:lnTo>
                                  <a:lnTo>
                                    <a:pt x="3872" y="21"/>
                                  </a:lnTo>
                                  <a:lnTo>
                                    <a:pt x="3867" y="24"/>
                                  </a:lnTo>
                                  <a:lnTo>
                                    <a:pt x="3862" y="28"/>
                                  </a:lnTo>
                                  <a:lnTo>
                                    <a:pt x="3857" y="33"/>
                                  </a:lnTo>
                                  <a:lnTo>
                                    <a:pt x="3855" y="38"/>
                                  </a:lnTo>
                                  <a:lnTo>
                                    <a:pt x="385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4035" y="31"/>
                                  </a:moveTo>
                                  <a:lnTo>
                                    <a:pt x="4033" y="26"/>
                                  </a:lnTo>
                                  <a:lnTo>
                                    <a:pt x="4031" y="24"/>
                                  </a:lnTo>
                                  <a:lnTo>
                                    <a:pt x="4026" y="19"/>
                                  </a:lnTo>
                                  <a:lnTo>
                                    <a:pt x="4021" y="16"/>
                                  </a:lnTo>
                                  <a:lnTo>
                                    <a:pt x="4019" y="14"/>
                                  </a:lnTo>
                                  <a:lnTo>
                                    <a:pt x="4014" y="12"/>
                                  </a:lnTo>
                                  <a:lnTo>
                                    <a:pt x="4009" y="9"/>
                                  </a:lnTo>
                                  <a:lnTo>
                                    <a:pt x="4004" y="9"/>
                                  </a:lnTo>
                                  <a:lnTo>
                                    <a:pt x="4002" y="7"/>
                                  </a:lnTo>
                                  <a:lnTo>
                                    <a:pt x="3997" y="4"/>
                                  </a:lnTo>
                                  <a:lnTo>
                                    <a:pt x="3990" y="4"/>
                                  </a:lnTo>
                                  <a:lnTo>
                                    <a:pt x="3985" y="2"/>
                                  </a:lnTo>
                                  <a:lnTo>
                                    <a:pt x="3973" y="2"/>
                                  </a:lnTo>
                                  <a:lnTo>
                                    <a:pt x="3961" y="0"/>
                                  </a:lnTo>
                                  <a:lnTo>
                                    <a:pt x="3934" y="0"/>
                                  </a:lnTo>
                                  <a:lnTo>
                                    <a:pt x="3922" y="2"/>
                                  </a:lnTo>
                                  <a:lnTo>
                                    <a:pt x="3910" y="2"/>
                                  </a:lnTo>
                                  <a:lnTo>
                                    <a:pt x="3905" y="4"/>
                                  </a:lnTo>
                                  <a:lnTo>
                                    <a:pt x="3901" y="7"/>
                                  </a:lnTo>
                                  <a:lnTo>
                                    <a:pt x="3896" y="7"/>
                                  </a:lnTo>
                                  <a:lnTo>
                                    <a:pt x="3891" y="9"/>
                                  </a:lnTo>
                                  <a:lnTo>
                                    <a:pt x="3891" y="100"/>
                                  </a:lnTo>
                                  <a:lnTo>
                                    <a:pt x="3891" y="72"/>
                                  </a:lnTo>
                                  <a:lnTo>
                                    <a:pt x="3893" y="67"/>
                                  </a:lnTo>
                                  <a:lnTo>
                                    <a:pt x="3893" y="62"/>
                                  </a:lnTo>
                                  <a:lnTo>
                                    <a:pt x="3896" y="57"/>
                                  </a:lnTo>
                                  <a:lnTo>
                                    <a:pt x="3896" y="52"/>
                                  </a:lnTo>
                                  <a:lnTo>
                                    <a:pt x="3901" y="50"/>
                                  </a:lnTo>
                                  <a:lnTo>
                                    <a:pt x="3903" y="45"/>
                                  </a:lnTo>
                                  <a:lnTo>
                                    <a:pt x="3905" y="43"/>
                                  </a:lnTo>
                                  <a:lnTo>
                                    <a:pt x="3910" y="38"/>
                                  </a:lnTo>
                                  <a:lnTo>
                                    <a:pt x="3915" y="36"/>
                                  </a:lnTo>
                                  <a:lnTo>
                                    <a:pt x="3920" y="33"/>
                                  </a:lnTo>
                                  <a:lnTo>
                                    <a:pt x="3927" y="31"/>
                                  </a:lnTo>
                                  <a:lnTo>
                                    <a:pt x="3932" y="31"/>
                                  </a:lnTo>
                                  <a:lnTo>
                                    <a:pt x="3939" y="28"/>
                                  </a:lnTo>
                                  <a:lnTo>
                                    <a:pt x="3951" y="28"/>
                                  </a:lnTo>
                                  <a:lnTo>
                                    <a:pt x="3958" y="31"/>
                                  </a:lnTo>
                                  <a:lnTo>
                                    <a:pt x="3966" y="31"/>
                                  </a:lnTo>
                                  <a:lnTo>
                                    <a:pt x="3970" y="33"/>
                                  </a:lnTo>
                                  <a:lnTo>
                                    <a:pt x="3975" y="36"/>
                                  </a:lnTo>
                                  <a:lnTo>
                                    <a:pt x="3980" y="38"/>
                                  </a:lnTo>
                                  <a:lnTo>
                                    <a:pt x="3985" y="40"/>
                                  </a:lnTo>
                                  <a:lnTo>
                                    <a:pt x="3987" y="45"/>
                                  </a:lnTo>
                                  <a:lnTo>
                                    <a:pt x="3992" y="48"/>
                                  </a:lnTo>
                                  <a:lnTo>
                                    <a:pt x="3994" y="52"/>
                                  </a:lnTo>
                                  <a:lnTo>
                                    <a:pt x="3997" y="57"/>
                                  </a:lnTo>
                                  <a:lnTo>
                                    <a:pt x="3997" y="60"/>
                                  </a:lnTo>
                                  <a:lnTo>
                                    <a:pt x="3999" y="67"/>
                                  </a:lnTo>
                                  <a:lnTo>
                                    <a:pt x="4002" y="72"/>
                                  </a:lnTo>
                                  <a:lnTo>
                                    <a:pt x="4002" y="93"/>
                                  </a:lnTo>
                                  <a:lnTo>
                                    <a:pt x="3999" y="100"/>
                                  </a:lnTo>
                                  <a:lnTo>
                                    <a:pt x="3999" y="105"/>
                                  </a:lnTo>
                                  <a:lnTo>
                                    <a:pt x="3997" y="110"/>
                                  </a:lnTo>
                                  <a:lnTo>
                                    <a:pt x="3997" y="115"/>
                                  </a:lnTo>
                                  <a:lnTo>
                                    <a:pt x="3994" y="117"/>
                                  </a:lnTo>
                                  <a:lnTo>
                                    <a:pt x="3992" y="122"/>
                                  </a:lnTo>
                                  <a:lnTo>
                                    <a:pt x="3987" y="124"/>
                                  </a:lnTo>
                                  <a:lnTo>
                                    <a:pt x="3985" y="129"/>
                                  </a:lnTo>
                                  <a:lnTo>
                                    <a:pt x="3980" y="132"/>
                                  </a:lnTo>
                                  <a:lnTo>
                                    <a:pt x="3975" y="134"/>
                                  </a:lnTo>
                                  <a:lnTo>
                                    <a:pt x="3970" y="136"/>
                                  </a:lnTo>
                                  <a:lnTo>
                                    <a:pt x="3963" y="136"/>
                                  </a:lnTo>
                                  <a:lnTo>
                                    <a:pt x="3956" y="139"/>
                                  </a:lnTo>
                                  <a:lnTo>
                                    <a:pt x="3942" y="139"/>
                                  </a:lnTo>
                                  <a:lnTo>
                                    <a:pt x="3932" y="136"/>
                                  </a:lnTo>
                                  <a:lnTo>
                                    <a:pt x="3925" y="136"/>
                                  </a:lnTo>
                                  <a:lnTo>
                                    <a:pt x="3920" y="134"/>
                                  </a:lnTo>
                                  <a:lnTo>
                                    <a:pt x="3913" y="132"/>
                                  </a:lnTo>
                                  <a:lnTo>
                                    <a:pt x="3908" y="129"/>
                                  </a:lnTo>
                                  <a:lnTo>
                                    <a:pt x="3905" y="127"/>
                                  </a:lnTo>
                                  <a:lnTo>
                                    <a:pt x="3901" y="122"/>
                                  </a:lnTo>
                                  <a:lnTo>
                                    <a:pt x="3898" y="117"/>
                                  </a:lnTo>
                                  <a:lnTo>
                                    <a:pt x="3903" y="163"/>
                                  </a:lnTo>
                                  <a:lnTo>
                                    <a:pt x="3913" y="165"/>
                                  </a:lnTo>
                                  <a:lnTo>
                                    <a:pt x="3922" y="165"/>
                                  </a:lnTo>
                                  <a:lnTo>
                                    <a:pt x="3934" y="168"/>
                                  </a:lnTo>
                                  <a:lnTo>
                                    <a:pt x="3958" y="168"/>
                                  </a:lnTo>
                                  <a:lnTo>
                                    <a:pt x="3970" y="165"/>
                                  </a:lnTo>
                                  <a:lnTo>
                                    <a:pt x="3980" y="165"/>
                                  </a:lnTo>
                                  <a:lnTo>
                                    <a:pt x="3987" y="163"/>
                                  </a:lnTo>
                                  <a:lnTo>
                                    <a:pt x="3997" y="160"/>
                                  </a:lnTo>
                                  <a:lnTo>
                                    <a:pt x="4004" y="158"/>
                                  </a:lnTo>
                                  <a:lnTo>
                                    <a:pt x="4011" y="153"/>
                                  </a:lnTo>
                                  <a:lnTo>
                                    <a:pt x="4019" y="151"/>
                                  </a:lnTo>
                                  <a:lnTo>
                                    <a:pt x="4021" y="148"/>
                                  </a:lnTo>
                                  <a:lnTo>
                                    <a:pt x="4026" y="146"/>
                                  </a:lnTo>
                                  <a:lnTo>
                                    <a:pt x="4028" y="141"/>
                                  </a:lnTo>
                                  <a:lnTo>
                                    <a:pt x="4031" y="139"/>
                                  </a:lnTo>
                                  <a:lnTo>
                                    <a:pt x="4035" y="134"/>
                                  </a:lnTo>
                                  <a:lnTo>
                                    <a:pt x="4038" y="132"/>
                                  </a:lnTo>
                                  <a:lnTo>
                                    <a:pt x="4038" y="127"/>
                                  </a:lnTo>
                                  <a:lnTo>
                                    <a:pt x="4040" y="124"/>
                                  </a:lnTo>
                                  <a:lnTo>
                                    <a:pt x="4043" y="120"/>
                                  </a:lnTo>
                                  <a:lnTo>
                                    <a:pt x="4045" y="115"/>
                                  </a:lnTo>
                                  <a:lnTo>
                                    <a:pt x="4045" y="110"/>
                                  </a:lnTo>
                                  <a:lnTo>
                                    <a:pt x="4047" y="105"/>
                                  </a:lnTo>
                                  <a:lnTo>
                                    <a:pt x="4047" y="64"/>
                                  </a:lnTo>
                                  <a:lnTo>
                                    <a:pt x="4045" y="55"/>
                                  </a:lnTo>
                                  <a:lnTo>
                                    <a:pt x="4043" y="48"/>
                                  </a:lnTo>
                                  <a:lnTo>
                                    <a:pt x="4040" y="40"/>
                                  </a:lnTo>
                                  <a:lnTo>
                                    <a:pt x="4038" y="33"/>
                                  </a:lnTo>
                                  <a:lnTo>
                                    <a:pt x="403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4394" y="96"/>
                                  </a:moveTo>
                                  <a:lnTo>
                                    <a:pt x="4394" y="165"/>
                                  </a:lnTo>
                                  <a:lnTo>
                                    <a:pt x="4437" y="165"/>
                                  </a:lnTo>
                                  <a:lnTo>
                                    <a:pt x="4437" y="96"/>
                                  </a:lnTo>
                                  <a:lnTo>
                                    <a:pt x="4519" y="2"/>
                                  </a:lnTo>
                                  <a:lnTo>
                                    <a:pt x="4463" y="2"/>
                                  </a:lnTo>
                                  <a:lnTo>
                                    <a:pt x="4415" y="67"/>
                                  </a:lnTo>
                                  <a:lnTo>
                                    <a:pt x="4365" y="2"/>
                                  </a:lnTo>
                                  <a:lnTo>
                                    <a:pt x="4312" y="2"/>
                                  </a:lnTo>
                                  <a:lnTo>
                                    <a:pt x="439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4625" y="60"/>
                                  </a:moveTo>
                                  <a:lnTo>
                                    <a:pt x="4625" y="67"/>
                                  </a:lnTo>
                                  <a:lnTo>
                                    <a:pt x="4622" y="72"/>
                                  </a:lnTo>
                                  <a:lnTo>
                                    <a:pt x="4622" y="98"/>
                                  </a:lnTo>
                                  <a:lnTo>
                                    <a:pt x="4625" y="105"/>
                                  </a:lnTo>
                                  <a:lnTo>
                                    <a:pt x="4625" y="110"/>
                                  </a:lnTo>
                                  <a:lnTo>
                                    <a:pt x="4627" y="117"/>
                                  </a:lnTo>
                                  <a:lnTo>
                                    <a:pt x="4629" y="122"/>
                                  </a:lnTo>
                                  <a:lnTo>
                                    <a:pt x="4632" y="127"/>
                                  </a:lnTo>
                                  <a:lnTo>
                                    <a:pt x="4634" y="132"/>
                                  </a:lnTo>
                                  <a:lnTo>
                                    <a:pt x="4639" y="139"/>
                                  </a:lnTo>
                                  <a:lnTo>
                                    <a:pt x="4641" y="141"/>
                                  </a:lnTo>
                                  <a:lnTo>
                                    <a:pt x="4646" y="146"/>
                                  </a:lnTo>
                                  <a:lnTo>
                                    <a:pt x="4651" y="151"/>
                                  </a:lnTo>
                                  <a:lnTo>
                                    <a:pt x="4656" y="153"/>
                                  </a:lnTo>
                                  <a:lnTo>
                                    <a:pt x="4661" y="156"/>
                                  </a:lnTo>
                                  <a:lnTo>
                                    <a:pt x="4668" y="158"/>
                                  </a:lnTo>
                                  <a:lnTo>
                                    <a:pt x="4673" y="160"/>
                                  </a:lnTo>
                                  <a:lnTo>
                                    <a:pt x="4678" y="163"/>
                                  </a:lnTo>
                                  <a:lnTo>
                                    <a:pt x="4779" y="163"/>
                                  </a:lnTo>
                                  <a:lnTo>
                                    <a:pt x="4779" y="134"/>
                                  </a:lnTo>
                                  <a:lnTo>
                                    <a:pt x="4694" y="134"/>
                                  </a:lnTo>
                                  <a:lnTo>
                                    <a:pt x="4692" y="132"/>
                                  </a:lnTo>
                                  <a:lnTo>
                                    <a:pt x="4687" y="132"/>
                                  </a:lnTo>
                                  <a:lnTo>
                                    <a:pt x="4682" y="127"/>
                                  </a:lnTo>
                                  <a:lnTo>
                                    <a:pt x="4678" y="122"/>
                                  </a:lnTo>
                                  <a:lnTo>
                                    <a:pt x="4675" y="120"/>
                                  </a:lnTo>
                                  <a:lnTo>
                                    <a:pt x="4675" y="115"/>
                                  </a:lnTo>
                                  <a:lnTo>
                                    <a:pt x="4670" y="110"/>
                                  </a:lnTo>
                                  <a:lnTo>
                                    <a:pt x="4670" y="105"/>
                                  </a:lnTo>
                                  <a:lnTo>
                                    <a:pt x="4668" y="100"/>
                                  </a:lnTo>
                                  <a:lnTo>
                                    <a:pt x="4668" y="67"/>
                                  </a:lnTo>
                                  <a:lnTo>
                                    <a:pt x="4670" y="62"/>
                                  </a:lnTo>
                                  <a:lnTo>
                                    <a:pt x="4670" y="60"/>
                                  </a:lnTo>
                                  <a:lnTo>
                                    <a:pt x="4673" y="55"/>
                                  </a:lnTo>
                                  <a:lnTo>
                                    <a:pt x="4675" y="52"/>
                                  </a:lnTo>
                                  <a:lnTo>
                                    <a:pt x="4675" y="48"/>
                                  </a:lnTo>
                                  <a:lnTo>
                                    <a:pt x="4680" y="43"/>
                                  </a:lnTo>
                                  <a:lnTo>
                                    <a:pt x="4685" y="38"/>
                                  </a:lnTo>
                                  <a:lnTo>
                                    <a:pt x="4690" y="36"/>
                                  </a:lnTo>
                                  <a:lnTo>
                                    <a:pt x="4692" y="36"/>
                                  </a:lnTo>
                                  <a:lnTo>
                                    <a:pt x="4697" y="33"/>
                                  </a:lnTo>
                                  <a:lnTo>
                                    <a:pt x="4779" y="33"/>
                                  </a:lnTo>
                                  <a:lnTo>
                                    <a:pt x="4779" y="2"/>
                                  </a:lnTo>
                                  <a:lnTo>
                                    <a:pt x="4694" y="2"/>
                                  </a:lnTo>
                                  <a:lnTo>
                                    <a:pt x="4687" y="4"/>
                                  </a:lnTo>
                                  <a:lnTo>
                                    <a:pt x="4678" y="7"/>
                                  </a:lnTo>
                                  <a:lnTo>
                                    <a:pt x="4668" y="9"/>
                                  </a:lnTo>
                                  <a:lnTo>
                                    <a:pt x="4663" y="12"/>
                                  </a:lnTo>
                                  <a:lnTo>
                                    <a:pt x="4658" y="14"/>
                                  </a:lnTo>
                                  <a:lnTo>
                                    <a:pt x="4653" y="16"/>
                                  </a:lnTo>
                                  <a:lnTo>
                                    <a:pt x="4649" y="21"/>
                                  </a:lnTo>
                                  <a:lnTo>
                                    <a:pt x="4644" y="24"/>
                                  </a:lnTo>
                                  <a:lnTo>
                                    <a:pt x="4641" y="28"/>
                                  </a:lnTo>
                                  <a:lnTo>
                                    <a:pt x="4637" y="33"/>
                                  </a:lnTo>
                                  <a:lnTo>
                                    <a:pt x="4634" y="38"/>
                                  </a:lnTo>
                                  <a:lnTo>
                                    <a:pt x="4632" y="45"/>
                                  </a:lnTo>
                                  <a:lnTo>
                                    <a:pt x="4629" y="50"/>
                                  </a:lnTo>
                                  <a:lnTo>
                                    <a:pt x="4627" y="55"/>
                                  </a:lnTo>
                                  <a:lnTo>
                                    <a:pt x="462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4896" y="165"/>
                                  </a:moveTo>
                                  <a:lnTo>
                                    <a:pt x="4908" y="168"/>
                                  </a:lnTo>
                                  <a:lnTo>
                                    <a:pt x="4932" y="168"/>
                                  </a:lnTo>
                                  <a:lnTo>
                                    <a:pt x="4942" y="165"/>
                                  </a:lnTo>
                                  <a:lnTo>
                                    <a:pt x="4952" y="165"/>
                                  </a:lnTo>
                                  <a:lnTo>
                                    <a:pt x="4961" y="163"/>
                                  </a:lnTo>
                                  <a:lnTo>
                                    <a:pt x="4971" y="160"/>
                                  </a:lnTo>
                                  <a:lnTo>
                                    <a:pt x="4978" y="158"/>
                                  </a:lnTo>
                                  <a:lnTo>
                                    <a:pt x="4985" y="153"/>
                                  </a:lnTo>
                                  <a:lnTo>
                                    <a:pt x="4993" y="151"/>
                                  </a:lnTo>
                                  <a:lnTo>
                                    <a:pt x="4995" y="148"/>
                                  </a:lnTo>
                                  <a:lnTo>
                                    <a:pt x="5000" y="146"/>
                                  </a:lnTo>
                                  <a:lnTo>
                                    <a:pt x="5002" y="141"/>
                                  </a:lnTo>
                                  <a:lnTo>
                                    <a:pt x="5005" y="139"/>
                                  </a:lnTo>
                                  <a:lnTo>
                                    <a:pt x="5007" y="134"/>
                                  </a:lnTo>
                                  <a:lnTo>
                                    <a:pt x="5009" y="132"/>
                                  </a:lnTo>
                                  <a:lnTo>
                                    <a:pt x="5012" y="127"/>
                                  </a:lnTo>
                                  <a:lnTo>
                                    <a:pt x="5014" y="124"/>
                                  </a:lnTo>
                                  <a:lnTo>
                                    <a:pt x="5017" y="120"/>
                                  </a:lnTo>
                                  <a:lnTo>
                                    <a:pt x="5017" y="115"/>
                                  </a:lnTo>
                                  <a:lnTo>
                                    <a:pt x="5019" y="110"/>
                                  </a:lnTo>
                                  <a:lnTo>
                                    <a:pt x="5019" y="105"/>
                                  </a:lnTo>
                                  <a:lnTo>
                                    <a:pt x="5021" y="100"/>
                                  </a:lnTo>
                                  <a:lnTo>
                                    <a:pt x="5021" y="74"/>
                                  </a:lnTo>
                                  <a:lnTo>
                                    <a:pt x="5019" y="64"/>
                                  </a:lnTo>
                                  <a:lnTo>
                                    <a:pt x="5019" y="55"/>
                                  </a:lnTo>
                                  <a:lnTo>
                                    <a:pt x="5017" y="48"/>
                                  </a:lnTo>
                                  <a:lnTo>
                                    <a:pt x="5014" y="40"/>
                                  </a:lnTo>
                                  <a:lnTo>
                                    <a:pt x="5009" y="33"/>
                                  </a:lnTo>
                                  <a:lnTo>
                                    <a:pt x="5007" y="31"/>
                                  </a:lnTo>
                                  <a:lnTo>
                                    <a:pt x="5005" y="26"/>
                                  </a:lnTo>
                                  <a:lnTo>
                                    <a:pt x="5000" y="21"/>
                                  </a:lnTo>
                                  <a:lnTo>
                                    <a:pt x="4995" y="16"/>
                                  </a:lnTo>
                                  <a:lnTo>
                                    <a:pt x="4990" y="14"/>
                                  </a:lnTo>
                                  <a:lnTo>
                                    <a:pt x="4988" y="12"/>
                                  </a:lnTo>
                                  <a:lnTo>
                                    <a:pt x="4983" y="9"/>
                                  </a:lnTo>
                                  <a:lnTo>
                                    <a:pt x="4978" y="9"/>
                                  </a:lnTo>
                                  <a:lnTo>
                                    <a:pt x="4973" y="7"/>
                                  </a:lnTo>
                                  <a:lnTo>
                                    <a:pt x="4969" y="4"/>
                                  </a:lnTo>
                                  <a:lnTo>
                                    <a:pt x="4964" y="4"/>
                                  </a:lnTo>
                                  <a:lnTo>
                                    <a:pt x="4959" y="2"/>
                                  </a:lnTo>
                                  <a:lnTo>
                                    <a:pt x="4947" y="2"/>
                                  </a:lnTo>
                                  <a:lnTo>
                                    <a:pt x="4932" y="0"/>
                                  </a:lnTo>
                                  <a:lnTo>
                                    <a:pt x="4906" y="0"/>
                                  </a:lnTo>
                                  <a:lnTo>
                                    <a:pt x="4894" y="2"/>
                                  </a:lnTo>
                                  <a:lnTo>
                                    <a:pt x="4884" y="2"/>
                                  </a:lnTo>
                                  <a:lnTo>
                                    <a:pt x="4880" y="4"/>
                                  </a:lnTo>
                                  <a:lnTo>
                                    <a:pt x="4875" y="7"/>
                                  </a:lnTo>
                                  <a:lnTo>
                                    <a:pt x="4870" y="7"/>
                                  </a:lnTo>
                                  <a:lnTo>
                                    <a:pt x="4865" y="9"/>
                                  </a:lnTo>
                                  <a:lnTo>
                                    <a:pt x="4860" y="12"/>
                                  </a:lnTo>
                                  <a:lnTo>
                                    <a:pt x="4856" y="14"/>
                                  </a:lnTo>
                                  <a:lnTo>
                                    <a:pt x="4851" y="14"/>
                                  </a:lnTo>
                                  <a:lnTo>
                                    <a:pt x="4848" y="16"/>
                                  </a:lnTo>
                                  <a:lnTo>
                                    <a:pt x="4843" y="21"/>
                                  </a:lnTo>
                                  <a:lnTo>
                                    <a:pt x="4839" y="26"/>
                                  </a:lnTo>
                                  <a:lnTo>
                                    <a:pt x="4834" y="31"/>
                                  </a:lnTo>
                                  <a:lnTo>
                                    <a:pt x="4829" y="33"/>
                                  </a:lnTo>
                                  <a:lnTo>
                                    <a:pt x="4829" y="38"/>
                                  </a:lnTo>
                                  <a:lnTo>
                                    <a:pt x="4827" y="40"/>
                                  </a:lnTo>
                                  <a:lnTo>
                                    <a:pt x="4824" y="45"/>
                                  </a:lnTo>
                                  <a:lnTo>
                                    <a:pt x="4822" y="48"/>
                                  </a:lnTo>
                                  <a:lnTo>
                                    <a:pt x="4819" y="55"/>
                                  </a:lnTo>
                                  <a:lnTo>
                                    <a:pt x="4819" y="64"/>
                                  </a:lnTo>
                                  <a:lnTo>
                                    <a:pt x="4817" y="72"/>
                                  </a:lnTo>
                                  <a:lnTo>
                                    <a:pt x="4817" y="98"/>
                                  </a:lnTo>
                                  <a:lnTo>
                                    <a:pt x="4819" y="103"/>
                                  </a:lnTo>
                                  <a:lnTo>
                                    <a:pt x="4819" y="108"/>
                                  </a:lnTo>
                                  <a:lnTo>
                                    <a:pt x="4822" y="112"/>
                                  </a:lnTo>
                                  <a:lnTo>
                                    <a:pt x="4822" y="117"/>
                                  </a:lnTo>
                                  <a:lnTo>
                                    <a:pt x="4824" y="122"/>
                                  </a:lnTo>
                                  <a:lnTo>
                                    <a:pt x="4824" y="124"/>
                                  </a:lnTo>
                                  <a:lnTo>
                                    <a:pt x="4827" y="129"/>
                                  </a:lnTo>
                                  <a:lnTo>
                                    <a:pt x="4829" y="132"/>
                                  </a:lnTo>
                                  <a:lnTo>
                                    <a:pt x="4831" y="136"/>
                                  </a:lnTo>
                                  <a:lnTo>
                                    <a:pt x="4836" y="141"/>
                                  </a:lnTo>
                                  <a:lnTo>
                                    <a:pt x="4841" y="146"/>
                                  </a:lnTo>
                                  <a:lnTo>
                                    <a:pt x="4843" y="148"/>
                                  </a:lnTo>
                                  <a:lnTo>
                                    <a:pt x="4848" y="151"/>
                                  </a:lnTo>
                                  <a:lnTo>
                                    <a:pt x="4851" y="153"/>
                                  </a:lnTo>
                                  <a:lnTo>
                                    <a:pt x="4856" y="153"/>
                                  </a:lnTo>
                                  <a:lnTo>
                                    <a:pt x="4858" y="156"/>
                                  </a:lnTo>
                                  <a:lnTo>
                                    <a:pt x="4863" y="158"/>
                                  </a:lnTo>
                                  <a:lnTo>
                                    <a:pt x="4868" y="160"/>
                                  </a:lnTo>
                                  <a:lnTo>
                                    <a:pt x="4870" y="160"/>
                                  </a:lnTo>
                                  <a:lnTo>
                                    <a:pt x="4875" y="163"/>
                                  </a:lnTo>
                                  <a:lnTo>
                                    <a:pt x="4877" y="124"/>
                                  </a:lnTo>
                                  <a:lnTo>
                                    <a:pt x="4872" y="122"/>
                                  </a:lnTo>
                                  <a:lnTo>
                                    <a:pt x="4870" y="117"/>
                                  </a:lnTo>
                                  <a:lnTo>
                                    <a:pt x="4870" y="115"/>
                                  </a:lnTo>
                                  <a:lnTo>
                                    <a:pt x="4868" y="110"/>
                                  </a:lnTo>
                                  <a:lnTo>
                                    <a:pt x="4868" y="105"/>
                                  </a:lnTo>
                                  <a:lnTo>
                                    <a:pt x="4865" y="100"/>
                                  </a:lnTo>
                                  <a:lnTo>
                                    <a:pt x="4865" y="93"/>
                                  </a:lnTo>
                                  <a:lnTo>
                                    <a:pt x="4863" y="88"/>
                                  </a:lnTo>
                                  <a:lnTo>
                                    <a:pt x="4863" y="76"/>
                                  </a:lnTo>
                                  <a:lnTo>
                                    <a:pt x="4865" y="72"/>
                                  </a:lnTo>
                                  <a:lnTo>
                                    <a:pt x="4865" y="67"/>
                                  </a:lnTo>
                                  <a:lnTo>
                                    <a:pt x="4868" y="62"/>
                                  </a:lnTo>
                                  <a:lnTo>
                                    <a:pt x="4868" y="57"/>
                                  </a:lnTo>
                                  <a:lnTo>
                                    <a:pt x="4870" y="52"/>
                                  </a:lnTo>
                                  <a:lnTo>
                                    <a:pt x="4872" y="50"/>
                                  </a:lnTo>
                                  <a:lnTo>
                                    <a:pt x="4875" y="45"/>
                                  </a:lnTo>
                                  <a:lnTo>
                                    <a:pt x="4880" y="43"/>
                                  </a:lnTo>
                                  <a:lnTo>
                                    <a:pt x="4884" y="38"/>
                                  </a:lnTo>
                                  <a:lnTo>
                                    <a:pt x="4889" y="36"/>
                                  </a:lnTo>
                                  <a:lnTo>
                                    <a:pt x="4894" y="33"/>
                                  </a:lnTo>
                                  <a:lnTo>
                                    <a:pt x="4899" y="31"/>
                                  </a:lnTo>
                                  <a:lnTo>
                                    <a:pt x="4906" y="31"/>
                                  </a:lnTo>
                                  <a:lnTo>
                                    <a:pt x="4911" y="28"/>
                                  </a:lnTo>
                                  <a:lnTo>
                                    <a:pt x="4925" y="28"/>
                                  </a:lnTo>
                                  <a:lnTo>
                                    <a:pt x="4932" y="31"/>
                                  </a:lnTo>
                                  <a:lnTo>
                                    <a:pt x="4937" y="31"/>
                                  </a:lnTo>
                                  <a:lnTo>
                                    <a:pt x="4942" y="33"/>
                                  </a:lnTo>
                                  <a:lnTo>
                                    <a:pt x="4947" y="36"/>
                                  </a:lnTo>
                                  <a:lnTo>
                                    <a:pt x="4954" y="38"/>
                                  </a:lnTo>
                                  <a:lnTo>
                                    <a:pt x="4957" y="40"/>
                                  </a:lnTo>
                                  <a:lnTo>
                                    <a:pt x="4961" y="45"/>
                                  </a:lnTo>
                                  <a:lnTo>
                                    <a:pt x="4964" y="48"/>
                                  </a:lnTo>
                                  <a:lnTo>
                                    <a:pt x="4966" y="52"/>
                                  </a:lnTo>
                                  <a:lnTo>
                                    <a:pt x="4969" y="57"/>
                                  </a:lnTo>
                                  <a:lnTo>
                                    <a:pt x="4971" y="60"/>
                                  </a:lnTo>
                                  <a:lnTo>
                                    <a:pt x="4973" y="67"/>
                                  </a:lnTo>
                                  <a:lnTo>
                                    <a:pt x="4973" y="100"/>
                                  </a:lnTo>
                                  <a:lnTo>
                                    <a:pt x="4971" y="105"/>
                                  </a:lnTo>
                                  <a:lnTo>
                                    <a:pt x="4971" y="110"/>
                                  </a:lnTo>
                                  <a:lnTo>
                                    <a:pt x="4969" y="115"/>
                                  </a:lnTo>
                                  <a:lnTo>
                                    <a:pt x="4966" y="117"/>
                                  </a:lnTo>
                                  <a:lnTo>
                                    <a:pt x="4964" y="122"/>
                                  </a:lnTo>
                                  <a:lnTo>
                                    <a:pt x="4961" y="124"/>
                                  </a:lnTo>
                                  <a:lnTo>
                                    <a:pt x="4959" y="129"/>
                                  </a:lnTo>
                                  <a:lnTo>
                                    <a:pt x="4954" y="132"/>
                                  </a:lnTo>
                                  <a:lnTo>
                                    <a:pt x="4947" y="134"/>
                                  </a:lnTo>
                                  <a:lnTo>
                                    <a:pt x="4942" y="136"/>
                                  </a:lnTo>
                                  <a:lnTo>
                                    <a:pt x="4937" y="136"/>
                                  </a:lnTo>
                                  <a:lnTo>
                                    <a:pt x="4930" y="139"/>
                                  </a:lnTo>
                                  <a:lnTo>
                                    <a:pt x="4913" y="139"/>
                                  </a:lnTo>
                                  <a:lnTo>
                                    <a:pt x="4906" y="136"/>
                                  </a:lnTo>
                                  <a:lnTo>
                                    <a:pt x="4899" y="136"/>
                                  </a:lnTo>
                                  <a:lnTo>
                                    <a:pt x="4892" y="134"/>
                                  </a:lnTo>
                                  <a:lnTo>
                                    <a:pt x="4887" y="132"/>
                                  </a:lnTo>
                                  <a:lnTo>
                                    <a:pt x="4884" y="165"/>
                                  </a:lnTo>
                                  <a:lnTo>
                                    <a:pt x="48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4884" y="165"/>
                                  </a:moveTo>
                                  <a:lnTo>
                                    <a:pt x="4887" y="132"/>
                                  </a:lnTo>
                                  <a:lnTo>
                                    <a:pt x="4882" y="129"/>
                                  </a:lnTo>
                                  <a:lnTo>
                                    <a:pt x="4877" y="124"/>
                                  </a:lnTo>
                                  <a:lnTo>
                                    <a:pt x="4875" y="163"/>
                                  </a:lnTo>
                                  <a:lnTo>
                                    <a:pt x="4884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89640"/>
                              <a:ext cx="2412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5190" y="134"/>
                                  </a:moveTo>
                                  <a:lnTo>
                                    <a:pt x="5154" y="134"/>
                                  </a:lnTo>
                                  <a:lnTo>
                                    <a:pt x="5154" y="163"/>
                                  </a:lnTo>
                                  <a:lnTo>
                                    <a:pt x="5168" y="163"/>
                                  </a:lnTo>
                                  <a:lnTo>
                                    <a:pt x="5168" y="187"/>
                                  </a:lnTo>
                                  <a:lnTo>
                                    <a:pt x="5173" y="184"/>
                                  </a:lnTo>
                                  <a:lnTo>
                                    <a:pt x="5175" y="182"/>
                                  </a:lnTo>
                                  <a:lnTo>
                                    <a:pt x="5180" y="180"/>
                                  </a:lnTo>
                                  <a:lnTo>
                                    <a:pt x="5183" y="175"/>
                                  </a:lnTo>
                                  <a:lnTo>
                                    <a:pt x="5185" y="170"/>
                                  </a:lnTo>
                                  <a:lnTo>
                                    <a:pt x="5187" y="165"/>
                                  </a:lnTo>
                                  <a:lnTo>
                                    <a:pt x="5190" y="160"/>
                                  </a:lnTo>
                                  <a:lnTo>
                                    <a:pt x="519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5305" y="163"/>
                                  </a:moveTo>
                                  <a:lnTo>
                                    <a:pt x="5392" y="163"/>
                                  </a:lnTo>
                                  <a:lnTo>
                                    <a:pt x="5392" y="139"/>
                                  </a:lnTo>
                                  <a:lnTo>
                                    <a:pt x="5327" y="139"/>
                                  </a:lnTo>
                                  <a:lnTo>
                                    <a:pt x="5320" y="136"/>
                                  </a:lnTo>
                                  <a:lnTo>
                                    <a:pt x="5310" y="136"/>
                                  </a:lnTo>
                                  <a:lnTo>
                                    <a:pt x="5305" y="134"/>
                                  </a:lnTo>
                                  <a:lnTo>
                                    <a:pt x="5303" y="132"/>
                                  </a:lnTo>
                                  <a:lnTo>
                                    <a:pt x="5298" y="129"/>
                                  </a:lnTo>
                                  <a:lnTo>
                                    <a:pt x="5296" y="127"/>
                                  </a:lnTo>
                                  <a:lnTo>
                                    <a:pt x="5291" y="122"/>
                                  </a:lnTo>
                                  <a:lnTo>
                                    <a:pt x="5288" y="117"/>
                                  </a:lnTo>
                                  <a:lnTo>
                                    <a:pt x="5286" y="112"/>
                                  </a:lnTo>
                                  <a:lnTo>
                                    <a:pt x="5286" y="2"/>
                                  </a:lnTo>
                                  <a:lnTo>
                                    <a:pt x="5238" y="2"/>
                                  </a:lnTo>
                                  <a:lnTo>
                                    <a:pt x="5238" y="112"/>
                                  </a:lnTo>
                                  <a:lnTo>
                                    <a:pt x="5240" y="117"/>
                                  </a:lnTo>
                                  <a:lnTo>
                                    <a:pt x="5240" y="122"/>
                                  </a:lnTo>
                                  <a:lnTo>
                                    <a:pt x="5243" y="127"/>
                                  </a:lnTo>
                                  <a:lnTo>
                                    <a:pt x="5243" y="129"/>
                                  </a:lnTo>
                                  <a:lnTo>
                                    <a:pt x="5245" y="134"/>
                                  </a:lnTo>
                                  <a:lnTo>
                                    <a:pt x="5248" y="136"/>
                                  </a:lnTo>
                                  <a:lnTo>
                                    <a:pt x="5250" y="141"/>
                                  </a:lnTo>
                                  <a:lnTo>
                                    <a:pt x="5255" y="146"/>
                                  </a:lnTo>
                                  <a:lnTo>
                                    <a:pt x="5257" y="148"/>
                                  </a:lnTo>
                                  <a:lnTo>
                                    <a:pt x="5262" y="151"/>
                                  </a:lnTo>
                                  <a:lnTo>
                                    <a:pt x="5267" y="153"/>
                                  </a:lnTo>
                                  <a:lnTo>
                                    <a:pt x="5272" y="156"/>
                                  </a:lnTo>
                                  <a:lnTo>
                                    <a:pt x="5276" y="158"/>
                                  </a:lnTo>
                                  <a:lnTo>
                                    <a:pt x="5281" y="160"/>
                                  </a:lnTo>
                                  <a:lnTo>
                                    <a:pt x="5286" y="160"/>
                                  </a:lnTo>
                                  <a:lnTo>
                                    <a:pt x="5293" y="163"/>
                                  </a:lnTo>
                                  <a:lnTo>
                                    <a:pt x="530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5490" y="165"/>
                                  </a:moveTo>
                                  <a:lnTo>
                                    <a:pt x="5534" y="165"/>
                                  </a:lnTo>
                                  <a:lnTo>
                                    <a:pt x="5534" y="31"/>
                                  </a:lnTo>
                                  <a:lnTo>
                                    <a:pt x="5601" y="31"/>
                                  </a:lnTo>
                                  <a:lnTo>
                                    <a:pt x="5601" y="2"/>
                                  </a:lnTo>
                                  <a:lnTo>
                                    <a:pt x="5421" y="2"/>
                                  </a:lnTo>
                                  <a:lnTo>
                                    <a:pt x="5421" y="31"/>
                                  </a:lnTo>
                                  <a:lnTo>
                                    <a:pt x="5490" y="31"/>
                                  </a:lnTo>
                                  <a:lnTo>
                                    <a:pt x="549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5680" y="136"/>
                                  </a:moveTo>
                                  <a:lnTo>
                                    <a:pt x="5680" y="31"/>
                                  </a:lnTo>
                                  <a:lnTo>
                                    <a:pt x="5731" y="2"/>
                                  </a:lnTo>
                                  <a:lnTo>
                                    <a:pt x="5637" y="2"/>
                                  </a:lnTo>
                                  <a:lnTo>
                                    <a:pt x="5637" y="163"/>
                                  </a:lnTo>
                                  <a:lnTo>
                                    <a:pt x="5743" y="163"/>
                                  </a:lnTo>
                                  <a:lnTo>
                                    <a:pt x="5736" y="136"/>
                                  </a:lnTo>
                                  <a:lnTo>
                                    <a:pt x="568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5810" y="67"/>
                                  </a:moveTo>
                                  <a:lnTo>
                                    <a:pt x="5808" y="60"/>
                                  </a:lnTo>
                                  <a:lnTo>
                                    <a:pt x="5808" y="55"/>
                                  </a:lnTo>
                                  <a:lnTo>
                                    <a:pt x="5806" y="48"/>
                                  </a:lnTo>
                                  <a:lnTo>
                                    <a:pt x="5803" y="43"/>
                                  </a:lnTo>
                                  <a:lnTo>
                                    <a:pt x="5801" y="38"/>
                                  </a:lnTo>
                                  <a:lnTo>
                                    <a:pt x="5796" y="33"/>
                                  </a:lnTo>
                                  <a:lnTo>
                                    <a:pt x="5794" y="28"/>
                                  </a:lnTo>
                                  <a:lnTo>
                                    <a:pt x="5789" y="24"/>
                                  </a:lnTo>
                                  <a:lnTo>
                                    <a:pt x="5784" y="19"/>
                                  </a:lnTo>
                                  <a:lnTo>
                                    <a:pt x="5779" y="16"/>
                                  </a:lnTo>
                                  <a:lnTo>
                                    <a:pt x="5774" y="12"/>
                                  </a:lnTo>
                                  <a:lnTo>
                                    <a:pt x="5769" y="9"/>
                                  </a:lnTo>
                                  <a:lnTo>
                                    <a:pt x="5765" y="9"/>
                                  </a:lnTo>
                                  <a:lnTo>
                                    <a:pt x="5755" y="7"/>
                                  </a:lnTo>
                                  <a:lnTo>
                                    <a:pt x="5748" y="4"/>
                                  </a:lnTo>
                                  <a:lnTo>
                                    <a:pt x="5741" y="2"/>
                                  </a:lnTo>
                                  <a:lnTo>
                                    <a:pt x="5731" y="2"/>
                                  </a:lnTo>
                                  <a:lnTo>
                                    <a:pt x="5680" y="31"/>
                                  </a:lnTo>
                                  <a:lnTo>
                                    <a:pt x="5736" y="31"/>
                                  </a:lnTo>
                                  <a:lnTo>
                                    <a:pt x="5741" y="33"/>
                                  </a:lnTo>
                                  <a:lnTo>
                                    <a:pt x="5745" y="33"/>
                                  </a:lnTo>
                                  <a:lnTo>
                                    <a:pt x="5748" y="36"/>
                                  </a:lnTo>
                                  <a:lnTo>
                                    <a:pt x="5753" y="38"/>
                                  </a:lnTo>
                                  <a:lnTo>
                                    <a:pt x="5755" y="43"/>
                                  </a:lnTo>
                                  <a:lnTo>
                                    <a:pt x="5760" y="45"/>
                                  </a:lnTo>
                                  <a:lnTo>
                                    <a:pt x="5762" y="50"/>
                                  </a:lnTo>
                                  <a:lnTo>
                                    <a:pt x="5762" y="52"/>
                                  </a:lnTo>
                                  <a:lnTo>
                                    <a:pt x="5765" y="57"/>
                                  </a:lnTo>
                                  <a:lnTo>
                                    <a:pt x="5767" y="62"/>
                                  </a:lnTo>
                                  <a:lnTo>
                                    <a:pt x="5767" y="72"/>
                                  </a:lnTo>
                                  <a:lnTo>
                                    <a:pt x="5769" y="76"/>
                                  </a:lnTo>
                                  <a:lnTo>
                                    <a:pt x="5769" y="96"/>
                                  </a:lnTo>
                                  <a:lnTo>
                                    <a:pt x="5767" y="100"/>
                                  </a:lnTo>
                                  <a:lnTo>
                                    <a:pt x="5767" y="110"/>
                                  </a:lnTo>
                                  <a:lnTo>
                                    <a:pt x="5765" y="112"/>
                                  </a:lnTo>
                                  <a:lnTo>
                                    <a:pt x="5765" y="117"/>
                                  </a:lnTo>
                                  <a:lnTo>
                                    <a:pt x="5762" y="120"/>
                                  </a:lnTo>
                                  <a:lnTo>
                                    <a:pt x="5760" y="124"/>
                                  </a:lnTo>
                                  <a:lnTo>
                                    <a:pt x="5755" y="129"/>
                                  </a:lnTo>
                                  <a:lnTo>
                                    <a:pt x="5750" y="132"/>
                                  </a:lnTo>
                                  <a:lnTo>
                                    <a:pt x="5748" y="134"/>
                                  </a:lnTo>
                                  <a:lnTo>
                                    <a:pt x="5743" y="136"/>
                                  </a:lnTo>
                                  <a:lnTo>
                                    <a:pt x="5736" y="136"/>
                                  </a:lnTo>
                                  <a:lnTo>
                                    <a:pt x="5743" y="163"/>
                                  </a:lnTo>
                                  <a:lnTo>
                                    <a:pt x="5760" y="163"/>
                                  </a:lnTo>
                                  <a:lnTo>
                                    <a:pt x="5765" y="160"/>
                                  </a:lnTo>
                                  <a:lnTo>
                                    <a:pt x="5769" y="158"/>
                                  </a:lnTo>
                                  <a:lnTo>
                                    <a:pt x="5777" y="156"/>
                                  </a:lnTo>
                                  <a:lnTo>
                                    <a:pt x="5781" y="153"/>
                                  </a:lnTo>
                                  <a:lnTo>
                                    <a:pt x="5786" y="148"/>
                                  </a:lnTo>
                                  <a:lnTo>
                                    <a:pt x="5791" y="146"/>
                                  </a:lnTo>
                                  <a:lnTo>
                                    <a:pt x="5794" y="141"/>
                                  </a:lnTo>
                                  <a:lnTo>
                                    <a:pt x="5798" y="134"/>
                                  </a:lnTo>
                                  <a:lnTo>
                                    <a:pt x="5801" y="129"/>
                                  </a:lnTo>
                                  <a:lnTo>
                                    <a:pt x="5803" y="124"/>
                                  </a:lnTo>
                                  <a:lnTo>
                                    <a:pt x="5806" y="117"/>
                                  </a:lnTo>
                                  <a:lnTo>
                                    <a:pt x="5808" y="112"/>
                                  </a:lnTo>
                                  <a:lnTo>
                                    <a:pt x="5810" y="105"/>
                                  </a:lnTo>
                                  <a:lnTo>
                                    <a:pt x="58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4139" y="160"/>
                                  </a:moveTo>
                                  <a:lnTo>
                                    <a:pt x="4141" y="160"/>
                                  </a:lnTo>
                                  <a:lnTo>
                                    <a:pt x="4146" y="163"/>
                                  </a:lnTo>
                                  <a:lnTo>
                                    <a:pt x="4285" y="163"/>
                                  </a:lnTo>
                                  <a:lnTo>
                                    <a:pt x="4285" y="69"/>
                                  </a:lnTo>
                                  <a:lnTo>
                                    <a:pt x="4177" y="69"/>
                                  </a:lnTo>
                                  <a:lnTo>
                                    <a:pt x="4177" y="96"/>
                                  </a:lnTo>
                                  <a:lnTo>
                                    <a:pt x="4240" y="96"/>
                                  </a:lnTo>
                                  <a:lnTo>
                                    <a:pt x="4240" y="136"/>
                                  </a:lnTo>
                                  <a:lnTo>
                                    <a:pt x="4168" y="136"/>
                                  </a:lnTo>
                                  <a:lnTo>
                                    <a:pt x="4163" y="134"/>
                                  </a:lnTo>
                                  <a:lnTo>
                                    <a:pt x="4160" y="132"/>
                                  </a:lnTo>
                                  <a:lnTo>
                                    <a:pt x="4156" y="129"/>
                                  </a:lnTo>
                                  <a:lnTo>
                                    <a:pt x="4151" y="127"/>
                                  </a:lnTo>
                                  <a:lnTo>
                                    <a:pt x="4148" y="122"/>
                                  </a:lnTo>
                                  <a:lnTo>
                                    <a:pt x="4146" y="120"/>
                                  </a:lnTo>
                                  <a:lnTo>
                                    <a:pt x="4144" y="115"/>
                                  </a:lnTo>
                                  <a:lnTo>
                                    <a:pt x="4141" y="110"/>
                                  </a:lnTo>
                                  <a:lnTo>
                                    <a:pt x="4139" y="108"/>
                                  </a:lnTo>
                                  <a:lnTo>
                                    <a:pt x="4136" y="103"/>
                                  </a:lnTo>
                                  <a:lnTo>
                                    <a:pt x="4136" y="98"/>
                                  </a:lnTo>
                                  <a:lnTo>
                                    <a:pt x="4134" y="93"/>
                                  </a:lnTo>
                                  <a:lnTo>
                                    <a:pt x="4134" y="74"/>
                                  </a:lnTo>
                                  <a:lnTo>
                                    <a:pt x="4136" y="69"/>
                                  </a:lnTo>
                                  <a:lnTo>
                                    <a:pt x="4136" y="64"/>
                                  </a:lnTo>
                                  <a:lnTo>
                                    <a:pt x="4139" y="60"/>
                                  </a:lnTo>
                                  <a:lnTo>
                                    <a:pt x="4141" y="55"/>
                                  </a:lnTo>
                                  <a:lnTo>
                                    <a:pt x="4144" y="52"/>
                                  </a:lnTo>
                                  <a:lnTo>
                                    <a:pt x="4146" y="48"/>
                                  </a:lnTo>
                                  <a:lnTo>
                                    <a:pt x="4148" y="45"/>
                                  </a:lnTo>
                                  <a:lnTo>
                                    <a:pt x="4153" y="40"/>
                                  </a:lnTo>
                                  <a:lnTo>
                                    <a:pt x="4156" y="38"/>
                                  </a:lnTo>
                                  <a:lnTo>
                                    <a:pt x="4160" y="36"/>
                                  </a:lnTo>
                                  <a:lnTo>
                                    <a:pt x="4165" y="36"/>
                                  </a:lnTo>
                                  <a:lnTo>
                                    <a:pt x="4170" y="33"/>
                                  </a:lnTo>
                                  <a:lnTo>
                                    <a:pt x="4283" y="33"/>
                                  </a:lnTo>
                                  <a:lnTo>
                                    <a:pt x="4283" y="2"/>
                                  </a:lnTo>
                                  <a:lnTo>
                                    <a:pt x="4160" y="2"/>
                                  </a:lnTo>
                                  <a:lnTo>
                                    <a:pt x="4156" y="4"/>
                                  </a:lnTo>
                                  <a:lnTo>
                                    <a:pt x="4146" y="4"/>
                                  </a:lnTo>
                                  <a:lnTo>
                                    <a:pt x="4144" y="7"/>
                                  </a:lnTo>
                                  <a:lnTo>
                                    <a:pt x="4139" y="7"/>
                                  </a:lnTo>
                                  <a:lnTo>
                                    <a:pt x="4134" y="9"/>
                                  </a:lnTo>
                                  <a:lnTo>
                                    <a:pt x="4132" y="12"/>
                                  </a:lnTo>
                                  <a:lnTo>
                                    <a:pt x="4127" y="12"/>
                                  </a:lnTo>
                                  <a:lnTo>
                                    <a:pt x="4122" y="16"/>
                                  </a:lnTo>
                                  <a:lnTo>
                                    <a:pt x="4115" y="21"/>
                                  </a:lnTo>
                                  <a:lnTo>
                                    <a:pt x="4108" y="26"/>
                                  </a:lnTo>
                                  <a:lnTo>
                                    <a:pt x="4103" y="33"/>
                                  </a:lnTo>
                                  <a:lnTo>
                                    <a:pt x="4098" y="40"/>
                                  </a:lnTo>
                                  <a:lnTo>
                                    <a:pt x="4095" y="45"/>
                                  </a:lnTo>
                                  <a:lnTo>
                                    <a:pt x="4091" y="52"/>
                                  </a:lnTo>
                                  <a:lnTo>
                                    <a:pt x="4088" y="60"/>
                                  </a:lnTo>
                                  <a:lnTo>
                                    <a:pt x="4086" y="67"/>
                                  </a:lnTo>
                                  <a:lnTo>
                                    <a:pt x="4086" y="98"/>
                                  </a:lnTo>
                                  <a:lnTo>
                                    <a:pt x="4088" y="105"/>
                                  </a:lnTo>
                                  <a:lnTo>
                                    <a:pt x="4091" y="112"/>
                                  </a:lnTo>
                                  <a:lnTo>
                                    <a:pt x="4093" y="120"/>
                                  </a:lnTo>
                                  <a:lnTo>
                                    <a:pt x="4098" y="127"/>
                                  </a:lnTo>
                                  <a:lnTo>
                                    <a:pt x="4100" y="134"/>
                                  </a:lnTo>
                                  <a:lnTo>
                                    <a:pt x="4108" y="139"/>
                                  </a:lnTo>
                                  <a:lnTo>
                                    <a:pt x="4112" y="146"/>
                                  </a:lnTo>
                                  <a:lnTo>
                                    <a:pt x="4117" y="151"/>
                                  </a:lnTo>
                                  <a:lnTo>
                                    <a:pt x="4122" y="153"/>
                                  </a:lnTo>
                                  <a:lnTo>
                                    <a:pt x="4127" y="156"/>
                                  </a:lnTo>
                                  <a:lnTo>
                                    <a:pt x="4132" y="158"/>
                                  </a:lnTo>
                                  <a:lnTo>
                                    <a:pt x="4134" y="158"/>
                                  </a:lnTo>
                                  <a:lnTo>
                                    <a:pt x="413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2794" y="105"/>
                                  </a:moveTo>
                                  <a:lnTo>
                                    <a:pt x="2792" y="100"/>
                                  </a:lnTo>
                                  <a:lnTo>
                                    <a:pt x="2792" y="67"/>
                                  </a:lnTo>
                                  <a:lnTo>
                                    <a:pt x="2794" y="62"/>
                                  </a:lnTo>
                                  <a:lnTo>
                                    <a:pt x="2794" y="60"/>
                                  </a:lnTo>
                                  <a:lnTo>
                                    <a:pt x="2797" y="55"/>
                                  </a:lnTo>
                                  <a:lnTo>
                                    <a:pt x="2797" y="52"/>
                                  </a:lnTo>
                                  <a:lnTo>
                                    <a:pt x="2799" y="48"/>
                                  </a:lnTo>
                                  <a:lnTo>
                                    <a:pt x="2802" y="43"/>
                                  </a:lnTo>
                                  <a:lnTo>
                                    <a:pt x="2806" y="40"/>
                                  </a:lnTo>
                                  <a:lnTo>
                                    <a:pt x="2809" y="38"/>
                                  </a:lnTo>
                                  <a:lnTo>
                                    <a:pt x="2814" y="36"/>
                                  </a:lnTo>
                                  <a:lnTo>
                                    <a:pt x="2816" y="36"/>
                                  </a:lnTo>
                                  <a:lnTo>
                                    <a:pt x="2821" y="33"/>
                                  </a:lnTo>
                                  <a:lnTo>
                                    <a:pt x="2903" y="33"/>
                                  </a:lnTo>
                                  <a:lnTo>
                                    <a:pt x="2903" y="2"/>
                                  </a:lnTo>
                                  <a:lnTo>
                                    <a:pt x="2818" y="2"/>
                                  </a:lnTo>
                                  <a:lnTo>
                                    <a:pt x="2809" y="4"/>
                                  </a:lnTo>
                                  <a:lnTo>
                                    <a:pt x="2802" y="7"/>
                                  </a:lnTo>
                                  <a:lnTo>
                                    <a:pt x="2792" y="9"/>
                                  </a:lnTo>
                                  <a:lnTo>
                                    <a:pt x="2787" y="12"/>
                                  </a:lnTo>
                                  <a:lnTo>
                                    <a:pt x="2782" y="14"/>
                                  </a:lnTo>
                                  <a:lnTo>
                                    <a:pt x="2777" y="16"/>
                                  </a:lnTo>
                                  <a:lnTo>
                                    <a:pt x="2773" y="21"/>
                                  </a:lnTo>
                                  <a:lnTo>
                                    <a:pt x="2768" y="24"/>
                                  </a:lnTo>
                                  <a:lnTo>
                                    <a:pt x="2765" y="28"/>
                                  </a:lnTo>
                                  <a:lnTo>
                                    <a:pt x="2761" y="33"/>
                                  </a:lnTo>
                                  <a:lnTo>
                                    <a:pt x="2758" y="38"/>
                                  </a:lnTo>
                                  <a:lnTo>
                                    <a:pt x="2753" y="45"/>
                                  </a:lnTo>
                                  <a:lnTo>
                                    <a:pt x="2753" y="50"/>
                                  </a:lnTo>
                                  <a:lnTo>
                                    <a:pt x="2751" y="55"/>
                                  </a:lnTo>
                                  <a:lnTo>
                                    <a:pt x="2749" y="60"/>
                                  </a:lnTo>
                                  <a:lnTo>
                                    <a:pt x="2749" y="67"/>
                                  </a:lnTo>
                                  <a:lnTo>
                                    <a:pt x="2746" y="72"/>
                                  </a:lnTo>
                                  <a:lnTo>
                                    <a:pt x="2746" y="98"/>
                                  </a:lnTo>
                                  <a:lnTo>
                                    <a:pt x="2749" y="105"/>
                                  </a:lnTo>
                                  <a:lnTo>
                                    <a:pt x="2749" y="110"/>
                                  </a:lnTo>
                                  <a:lnTo>
                                    <a:pt x="2751" y="117"/>
                                  </a:lnTo>
                                  <a:lnTo>
                                    <a:pt x="2753" y="122"/>
                                  </a:lnTo>
                                  <a:lnTo>
                                    <a:pt x="2756" y="127"/>
                                  </a:lnTo>
                                  <a:lnTo>
                                    <a:pt x="2758" y="132"/>
                                  </a:lnTo>
                                  <a:lnTo>
                                    <a:pt x="2763" y="139"/>
                                  </a:lnTo>
                                  <a:lnTo>
                                    <a:pt x="2765" y="141"/>
                                  </a:lnTo>
                                  <a:lnTo>
                                    <a:pt x="2770" y="146"/>
                                  </a:lnTo>
                                  <a:lnTo>
                                    <a:pt x="2775" y="151"/>
                                  </a:lnTo>
                                  <a:lnTo>
                                    <a:pt x="2780" y="153"/>
                                  </a:lnTo>
                                  <a:lnTo>
                                    <a:pt x="2785" y="156"/>
                                  </a:lnTo>
                                  <a:lnTo>
                                    <a:pt x="2789" y="158"/>
                                  </a:lnTo>
                                  <a:lnTo>
                                    <a:pt x="2797" y="160"/>
                                  </a:lnTo>
                                  <a:lnTo>
                                    <a:pt x="2802" y="163"/>
                                  </a:lnTo>
                                  <a:lnTo>
                                    <a:pt x="2903" y="163"/>
                                  </a:lnTo>
                                  <a:lnTo>
                                    <a:pt x="2903" y="134"/>
                                  </a:lnTo>
                                  <a:lnTo>
                                    <a:pt x="2818" y="134"/>
                                  </a:lnTo>
                                  <a:lnTo>
                                    <a:pt x="2816" y="132"/>
                                  </a:lnTo>
                                  <a:lnTo>
                                    <a:pt x="2811" y="132"/>
                                  </a:lnTo>
                                  <a:lnTo>
                                    <a:pt x="2809" y="129"/>
                                  </a:lnTo>
                                  <a:lnTo>
                                    <a:pt x="2804" y="127"/>
                                  </a:lnTo>
                                  <a:lnTo>
                                    <a:pt x="2802" y="122"/>
                                  </a:lnTo>
                                  <a:lnTo>
                                    <a:pt x="2799" y="120"/>
                                  </a:lnTo>
                                  <a:lnTo>
                                    <a:pt x="2797" y="115"/>
                                  </a:lnTo>
                                  <a:lnTo>
                                    <a:pt x="2794" y="110"/>
                                  </a:lnTo>
                                  <a:lnTo>
                                    <a:pt x="279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175" y="2"/>
                                  </a:moveTo>
                                  <a:lnTo>
                                    <a:pt x="129" y="2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75" y="163"/>
                                  </a:lnTo>
                                  <a:lnTo>
                                    <a:pt x="17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080"/>
                              <a:ext cx="306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365" y="93"/>
                                  </a:moveTo>
                                  <a:lnTo>
                                    <a:pt x="363" y="88"/>
                                  </a:lnTo>
                                  <a:lnTo>
                                    <a:pt x="363" y="7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69"/>
                                  </a:lnTo>
                                  <a:lnTo>
                                    <a:pt x="367" y="64"/>
                                  </a:lnTo>
                                  <a:lnTo>
                                    <a:pt x="367" y="60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372" y="52"/>
                                  </a:lnTo>
                                  <a:lnTo>
                                    <a:pt x="375" y="48"/>
                                  </a:lnTo>
                                  <a:lnTo>
                                    <a:pt x="377" y="45"/>
                                  </a:lnTo>
                                  <a:lnTo>
                                    <a:pt x="382" y="40"/>
                                  </a:lnTo>
                                  <a:lnTo>
                                    <a:pt x="387" y="38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94" y="36"/>
                                  </a:lnTo>
                                  <a:lnTo>
                                    <a:pt x="399" y="33"/>
                                  </a:lnTo>
                                  <a:lnTo>
                                    <a:pt x="512" y="33"/>
                                  </a:lnTo>
                                  <a:lnTo>
                                    <a:pt x="512" y="2"/>
                                  </a:lnTo>
                                  <a:lnTo>
                                    <a:pt x="389" y="2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2" y="7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65" y="9"/>
                                  </a:lnTo>
                                  <a:lnTo>
                                    <a:pt x="360" y="12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53" y="14"/>
                                  </a:lnTo>
                                  <a:lnTo>
                                    <a:pt x="351" y="16"/>
                                  </a:lnTo>
                                  <a:lnTo>
                                    <a:pt x="343" y="21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31" y="33"/>
                                  </a:lnTo>
                                  <a:lnTo>
                                    <a:pt x="327" y="40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319" y="52"/>
                                  </a:lnTo>
                                  <a:lnTo>
                                    <a:pt x="317" y="60"/>
                                  </a:lnTo>
                                  <a:lnTo>
                                    <a:pt x="317" y="67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98"/>
                                  </a:lnTo>
                                  <a:lnTo>
                                    <a:pt x="317" y="105"/>
                                  </a:lnTo>
                                  <a:lnTo>
                                    <a:pt x="319" y="112"/>
                                  </a:lnTo>
                                  <a:lnTo>
                                    <a:pt x="322" y="120"/>
                                  </a:lnTo>
                                  <a:lnTo>
                                    <a:pt x="327" y="127"/>
                                  </a:lnTo>
                                  <a:lnTo>
                                    <a:pt x="331" y="134"/>
                                  </a:lnTo>
                                  <a:lnTo>
                                    <a:pt x="336" y="139"/>
                                  </a:lnTo>
                                  <a:lnTo>
                                    <a:pt x="341" y="146"/>
                                  </a:lnTo>
                                  <a:lnTo>
                                    <a:pt x="346" y="151"/>
                                  </a:lnTo>
                                  <a:lnTo>
                                    <a:pt x="351" y="153"/>
                                  </a:lnTo>
                                  <a:lnTo>
                                    <a:pt x="355" y="156"/>
                                  </a:lnTo>
                                  <a:lnTo>
                                    <a:pt x="360" y="158"/>
                                  </a:lnTo>
                                  <a:lnTo>
                                    <a:pt x="363" y="158"/>
                                  </a:lnTo>
                                  <a:lnTo>
                                    <a:pt x="367" y="160"/>
                                  </a:lnTo>
                                  <a:lnTo>
                                    <a:pt x="370" y="160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514" y="163"/>
                                  </a:lnTo>
                                  <a:lnTo>
                                    <a:pt x="514" y="69"/>
                                  </a:lnTo>
                                  <a:lnTo>
                                    <a:pt x="406" y="69"/>
                                  </a:lnTo>
                                  <a:lnTo>
                                    <a:pt x="406" y="96"/>
                                  </a:lnTo>
                                  <a:lnTo>
                                    <a:pt x="469" y="96"/>
                                  </a:lnTo>
                                  <a:lnTo>
                                    <a:pt x="469" y="136"/>
                                  </a:lnTo>
                                  <a:lnTo>
                                    <a:pt x="396" y="136"/>
                                  </a:lnTo>
                                  <a:lnTo>
                                    <a:pt x="394" y="134"/>
                                  </a:lnTo>
                                  <a:lnTo>
                                    <a:pt x="389" y="132"/>
                                  </a:lnTo>
                                  <a:lnTo>
                                    <a:pt x="384" y="129"/>
                                  </a:lnTo>
                                  <a:lnTo>
                                    <a:pt x="382" y="127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2" y="115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67" y="108"/>
                                  </a:lnTo>
                                  <a:lnTo>
                                    <a:pt x="365" y="103"/>
                                  </a:lnTo>
                                  <a:lnTo>
                                    <a:pt x="36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740" y="2"/>
                                  </a:moveTo>
                                  <a:lnTo>
                                    <a:pt x="695" y="2"/>
                                  </a:lnTo>
                                  <a:lnTo>
                                    <a:pt x="695" y="69"/>
                                  </a:lnTo>
                                  <a:lnTo>
                                    <a:pt x="610" y="69"/>
                                  </a:lnTo>
                                  <a:lnTo>
                                    <a:pt x="610" y="2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565" y="163"/>
                                  </a:lnTo>
                                  <a:lnTo>
                                    <a:pt x="610" y="163"/>
                                  </a:lnTo>
                                  <a:lnTo>
                                    <a:pt x="610" y="98"/>
                                  </a:lnTo>
                                  <a:lnTo>
                                    <a:pt x="695" y="98"/>
                                  </a:lnTo>
                                  <a:lnTo>
                                    <a:pt x="695" y="163"/>
                                  </a:lnTo>
                                  <a:lnTo>
                                    <a:pt x="740" y="163"/>
                                  </a:lnTo>
                                  <a:lnTo>
                                    <a:pt x="7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938" y="129"/>
                                  </a:moveTo>
                                  <a:lnTo>
                                    <a:pt x="933" y="127"/>
                                  </a:lnTo>
                                  <a:lnTo>
                                    <a:pt x="930" y="124"/>
                                  </a:lnTo>
                                  <a:lnTo>
                                    <a:pt x="925" y="122"/>
                                  </a:lnTo>
                                  <a:lnTo>
                                    <a:pt x="928" y="163"/>
                                  </a:lnTo>
                                  <a:lnTo>
                                    <a:pt x="938" y="163"/>
                                  </a:lnTo>
                                  <a:lnTo>
                                    <a:pt x="947" y="165"/>
                                  </a:lnTo>
                                  <a:lnTo>
                                    <a:pt x="957" y="165"/>
                                  </a:lnTo>
                                  <a:lnTo>
                                    <a:pt x="969" y="168"/>
                                  </a:lnTo>
                                  <a:lnTo>
                                    <a:pt x="976" y="168"/>
                                  </a:lnTo>
                                  <a:lnTo>
                                    <a:pt x="983" y="165"/>
                                  </a:lnTo>
                                  <a:lnTo>
                                    <a:pt x="995" y="165"/>
                                  </a:lnTo>
                                  <a:lnTo>
                                    <a:pt x="1002" y="163"/>
                                  </a:lnTo>
                                  <a:lnTo>
                                    <a:pt x="1007" y="160"/>
                                  </a:lnTo>
                                  <a:lnTo>
                                    <a:pt x="1014" y="158"/>
                                  </a:lnTo>
                                  <a:lnTo>
                                    <a:pt x="1022" y="156"/>
                                  </a:lnTo>
                                  <a:lnTo>
                                    <a:pt x="1031" y="165"/>
                                  </a:lnTo>
                                  <a:lnTo>
                                    <a:pt x="1082" y="165"/>
                                  </a:lnTo>
                                  <a:lnTo>
                                    <a:pt x="1051" y="139"/>
                                  </a:lnTo>
                                  <a:lnTo>
                                    <a:pt x="1053" y="134"/>
                                  </a:lnTo>
                                  <a:lnTo>
                                    <a:pt x="1055" y="132"/>
                                  </a:lnTo>
                                  <a:lnTo>
                                    <a:pt x="1058" y="127"/>
                                  </a:lnTo>
                                  <a:lnTo>
                                    <a:pt x="1060" y="124"/>
                                  </a:lnTo>
                                  <a:lnTo>
                                    <a:pt x="1063" y="120"/>
                                  </a:lnTo>
                                  <a:lnTo>
                                    <a:pt x="1063" y="115"/>
                                  </a:lnTo>
                                  <a:lnTo>
                                    <a:pt x="1065" y="112"/>
                                  </a:lnTo>
                                  <a:lnTo>
                                    <a:pt x="1067" y="108"/>
                                  </a:lnTo>
                                  <a:lnTo>
                                    <a:pt x="1067" y="60"/>
                                  </a:lnTo>
                                  <a:lnTo>
                                    <a:pt x="1065" y="52"/>
                                  </a:lnTo>
                                  <a:lnTo>
                                    <a:pt x="1063" y="45"/>
                                  </a:lnTo>
                                  <a:lnTo>
                                    <a:pt x="1060" y="40"/>
                                  </a:lnTo>
                                  <a:lnTo>
                                    <a:pt x="1055" y="33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46" y="24"/>
                                  </a:lnTo>
                                  <a:lnTo>
                                    <a:pt x="1043" y="21"/>
                                  </a:lnTo>
                                  <a:lnTo>
                                    <a:pt x="1039" y="16"/>
                                  </a:lnTo>
                                  <a:lnTo>
                                    <a:pt x="1036" y="16"/>
                                  </a:lnTo>
                                  <a:lnTo>
                                    <a:pt x="1031" y="14"/>
                                  </a:lnTo>
                                  <a:lnTo>
                                    <a:pt x="1027" y="12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1019" y="7"/>
                                  </a:lnTo>
                                  <a:lnTo>
                                    <a:pt x="1014" y="7"/>
                                  </a:lnTo>
                                  <a:lnTo>
                                    <a:pt x="1010" y="4"/>
                                  </a:lnTo>
                                  <a:lnTo>
                                    <a:pt x="1005" y="2"/>
                                  </a:lnTo>
                                  <a:lnTo>
                                    <a:pt x="993" y="2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45" y="2"/>
                                  </a:lnTo>
                                  <a:lnTo>
                                    <a:pt x="935" y="2"/>
                                  </a:lnTo>
                                  <a:lnTo>
                                    <a:pt x="930" y="4"/>
                                  </a:lnTo>
                                  <a:lnTo>
                                    <a:pt x="923" y="4"/>
                                  </a:lnTo>
                                  <a:lnTo>
                                    <a:pt x="921" y="7"/>
                                  </a:lnTo>
                                  <a:lnTo>
                                    <a:pt x="916" y="9"/>
                                  </a:lnTo>
                                  <a:lnTo>
                                    <a:pt x="911" y="9"/>
                                  </a:lnTo>
                                  <a:lnTo>
                                    <a:pt x="906" y="12"/>
                                  </a:lnTo>
                                  <a:lnTo>
                                    <a:pt x="904" y="14"/>
                                  </a:lnTo>
                                  <a:lnTo>
                                    <a:pt x="899" y="16"/>
                                  </a:lnTo>
                                  <a:lnTo>
                                    <a:pt x="894" y="19"/>
                                  </a:lnTo>
                                  <a:lnTo>
                                    <a:pt x="892" y="21"/>
                                  </a:lnTo>
                                  <a:lnTo>
                                    <a:pt x="887" y="26"/>
                                  </a:lnTo>
                                  <a:lnTo>
                                    <a:pt x="885" y="31"/>
                                  </a:lnTo>
                                  <a:lnTo>
                                    <a:pt x="880" y="36"/>
                                  </a:lnTo>
                                  <a:lnTo>
                                    <a:pt x="877" y="40"/>
                                  </a:lnTo>
                                  <a:lnTo>
                                    <a:pt x="875" y="45"/>
                                  </a:lnTo>
                                  <a:lnTo>
                                    <a:pt x="873" y="48"/>
                                  </a:lnTo>
                                  <a:lnTo>
                                    <a:pt x="873" y="52"/>
                                  </a:lnTo>
                                  <a:lnTo>
                                    <a:pt x="870" y="55"/>
                                  </a:lnTo>
                                  <a:lnTo>
                                    <a:pt x="870" y="60"/>
                                  </a:lnTo>
                                  <a:lnTo>
                                    <a:pt x="868" y="64"/>
                                  </a:lnTo>
                                  <a:lnTo>
                                    <a:pt x="868" y="103"/>
                                  </a:lnTo>
                                  <a:lnTo>
                                    <a:pt x="870" y="108"/>
                                  </a:lnTo>
                                  <a:lnTo>
                                    <a:pt x="870" y="112"/>
                                  </a:lnTo>
                                  <a:lnTo>
                                    <a:pt x="873" y="117"/>
                                  </a:lnTo>
                                  <a:lnTo>
                                    <a:pt x="875" y="120"/>
                                  </a:lnTo>
                                  <a:lnTo>
                                    <a:pt x="875" y="124"/>
                                  </a:lnTo>
                                  <a:lnTo>
                                    <a:pt x="877" y="127"/>
                                  </a:lnTo>
                                  <a:lnTo>
                                    <a:pt x="880" y="132"/>
                                  </a:lnTo>
                                  <a:lnTo>
                                    <a:pt x="882" y="134"/>
                                  </a:lnTo>
                                  <a:lnTo>
                                    <a:pt x="885" y="139"/>
                                  </a:lnTo>
                                  <a:lnTo>
                                    <a:pt x="889" y="141"/>
                                  </a:lnTo>
                                  <a:lnTo>
                                    <a:pt x="894" y="146"/>
                                  </a:lnTo>
                                  <a:lnTo>
                                    <a:pt x="899" y="148"/>
                                  </a:lnTo>
                                  <a:lnTo>
                                    <a:pt x="901" y="151"/>
                                  </a:lnTo>
                                  <a:lnTo>
                                    <a:pt x="906" y="153"/>
                                  </a:lnTo>
                                  <a:lnTo>
                                    <a:pt x="909" y="156"/>
                                  </a:lnTo>
                                  <a:lnTo>
                                    <a:pt x="913" y="158"/>
                                  </a:lnTo>
                                  <a:lnTo>
                                    <a:pt x="913" y="69"/>
                                  </a:lnTo>
                                  <a:lnTo>
                                    <a:pt x="916" y="64"/>
                                  </a:lnTo>
                                  <a:lnTo>
                                    <a:pt x="918" y="60"/>
                                  </a:lnTo>
                                  <a:lnTo>
                                    <a:pt x="918" y="55"/>
                                  </a:lnTo>
                                  <a:lnTo>
                                    <a:pt x="921" y="50"/>
                                  </a:lnTo>
                                  <a:lnTo>
                                    <a:pt x="925" y="48"/>
                                  </a:lnTo>
                                  <a:lnTo>
                                    <a:pt x="928" y="43"/>
                                  </a:lnTo>
                                  <a:lnTo>
                                    <a:pt x="930" y="40"/>
                                  </a:lnTo>
                                  <a:lnTo>
                                    <a:pt x="935" y="38"/>
                                  </a:lnTo>
                                  <a:lnTo>
                                    <a:pt x="940" y="36"/>
                                  </a:lnTo>
                                  <a:lnTo>
                                    <a:pt x="945" y="33"/>
                                  </a:lnTo>
                                  <a:lnTo>
                                    <a:pt x="950" y="31"/>
                                  </a:lnTo>
                                  <a:lnTo>
                                    <a:pt x="957" y="31"/>
                                  </a:lnTo>
                                  <a:lnTo>
                                    <a:pt x="962" y="28"/>
                                  </a:lnTo>
                                  <a:lnTo>
                                    <a:pt x="976" y="28"/>
                                  </a:lnTo>
                                  <a:lnTo>
                                    <a:pt x="983" y="31"/>
                                  </a:lnTo>
                                  <a:lnTo>
                                    <a:pt x="988" y="31"/>
                                  </a:lnTo>
                                  <a:lnTo>
                                    <a:pt x="995" y="33"/>
                                  </a:lnTo>
                                  <a:lnTo>
                                    <a:pt x="1000" y="36"/>
                                  </a:lnTo>
                                  <a:lnTo>
                                    <a:pt x="1005" y="40"/>
                                  </a:lnTo>
                                  <a:lnTo>
                                    <a:pt x="1010" y="43"/>
                                  </a:lnTo>
                                  <a:lnTo>
                                    <a:pt x="1012" y="48"/>
                                  </a:lnTo>
                                  <a:lnTo>
                                    <a:pt x="1014" y="50"/>
                                  </a:lnTo>
                                  <a:lnTo>
                                    <a:pt x="1017" y="55"/>
                                  </a:lnTo>
                                  <a:lnTo>
                                    <a:pt x="1019" y="60"/>
                                  </a:lnTo>
                                  <a:lnTo>
                                    <a:pt x="1019" y="62"/>
                                  </a:lnTo>
                                  <a:lnTo>
                                    <a:pt x="1022" y="67"/>
                                  </a:lnTo>
                                  <a:lnTo>
                                    <a:pt x="1022" y="100"/>
                                  </a:lnTo>
                                  <a:lnTo>
                                    <a:pt x="1019" y="105"/>
                                  </a:lnTo>
                                  <a:lnTo>
                                    <a:pt x="1017" y="110"/>
                                  </a:lnTo>
                                  <a:lnTo>
                                    <a:pt x="1017" y="115"/>
                                  </a:lnTo>
                                  <a:lnTo>
                                    <a:pt x="1012" y="120"/>
                                  </a:lnTo>
                                  <a:lnTo>
                                    <a:pt x="1010" y="122"/>
                                  </a:lnTo>
                                  <a:lnTo>
                                    <a:pt x="1007" y="127"/>
                                  </a:lnTo>
                                  <a:lnTo>
                                    <a:pt x="1002" y="129"/>
                                  </a:lnTo>
                                  <a:lnTo>
                                    <a:pt x="1000" y="132"/>
                                  </a:lnTo>
                                  <a:lnTo>
                                    <a:pt x="995" y="134"/>
                                  </a:lnTo>
                                  <a:lnTo>
                                    <a:pt x="990" y="134"/>
                                  </a:lnTo>
                                  <a:lnTo>
                                    <a:pt x="983" y="136"/>
                                  </a:lnTo>
                                  <a:lnTo>
                                    <a:pt x="959" y="136"/>
                                  </a:lnTo>
                                  <a:lnTo>
                                    <a:pt x="954" y="134"/>
                                  </a:lnTo>
                                  <a:lnTo>
                                    <a:pt x="947" y="134"/>
                                  </a:lnTo>
                                  <a:lnTo>
                                    <a:pt x="942" y="132"/>
                                  </a:lnTo>
                                  <a:lnTo>
                                    <a:pt x="93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916" y="96"/>
                                  </a:moveTo>
                                  <a:lnTo>
                                    <a:pt x="913" y="88"/>
                                  </a:lnTo>
                                  <a:lnTo>
                                    <a:pt x="913" y="158"/>
                                  </a:lnTo>
                                  <a:lnTo>
                                    <a:pt x="918" y="158"/>
                                  </a:lnTo>
                                  <a:lnTo>
                                    <a:pt x="921" y="160"/>
                                  </a:lnTo>
                                  <a:lnTo>
                                    <a:pt x="928" y="163"/>
                                  </a:lnTo>
                                  <a:lnTo>
                                    <a:pt x="925" y="122"/>
                                  </a:lnTo>
                                  <a:lnTo>
                                    <a:pt x="923" y="117"/>
                                  </a:lnTo>
                                  <a:lnTo>
                                    <a:pt x="921" y="112"/>
                                  </a:lnTo>
                                  <a:lnTo>
                                    <a:pt x="918" y="108"/>
                                  </a:lnTo>
                                  <a:lnTo>
                                    <a:pt x="916" y="100"/>
                                  </a:lnTo>
                                  <a:lnTo>
                                    <a:pt x="91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1176" y="132"/>
                                  </a:moveTo>
                                  <a:lnTo>
                                    <a:pt x="1171" y="127"/>
                                  </a:lnTo>
                                  <a:lnTo>
                                    <a:pt x="1166" y="124"/>
                                  </a:lnTo>
                                  <a:lnTo>
                                    <a:pt x="1161" y="120"/>
                                  </a:lnTo>
                                  <a:lnTo>
                                    <a:pt x="1161" y="115"/>
                                  </a:lnTo>
                                  <a:lnTo>
                                    <a:pt x="1159" y="110"/>
                                  </a:lnTo>
                                  <a:lnTo>
                                    <a:pt x="1159" y="2"/>
                                  </a:lnTo>
                                  <a:lnTo>
                                    <a:pt x="1111" y="2"/>
                                  </a:lnTo>
                                  <a:lnTo>
                                    <a:pt x="1111" y="115"/>
                                  </a:lnTo>
                                  <a:lnTo>
                                    <a:pt x="1113" y="120"/>
                                  </a:lnTo>
                                  <a:lnTo>
                                    <a:pt x="1113" y="124"/>
                                  </a:lnTo>
                                  <a:lnTo>
                                    <a:pt x="1115" y="129"/>
                                  </a:lnTo>
                                  <a:lnTo>
                                    <a:pt x="1118" y="132"/>
                                  </a:lnTo>
                                  <a:lnTo>
                                    <a:pt x="1120" y="136"/>
                                  </a:lnTo>
                                  <a:lnTo>
                                    <a:pt x="1125" y="141"/>
                                  </a:lnTo>
                                  <a:lnTo>
                                    <a:pt x="1130" y="146"/>
                                  </a:lnTo>
                                  <a:lnTo>
                                    <a:pt x="1135" y="148"/>
                                  </a:lnTo>
                                  <a:lnTo>
                                    <a:pt x="1137" y="151"/>
                                  </a:lnTo>
                                  <a:lnTo>
                                    <a:pt x="1142" y="153"/>
                                  </a:lnTo>
                                  <a:lnTo>
                                    <a:pt x="1147" y="156"/>
                                  </a:lnTo>
                                  <a:lnTo>
                                    <a:pt x="1154" y="158"/>
                                  </a:lnTo>
                                  <a:lnTo>
                                    <a:pt x="1161" y="160"/>
                                  </a:lnTo>
                                  <a:lnTo>
                                    <a:pt x="1168" y="160"/>
                                  </a:lnTo>
                                  <a:lnTo>
                                    <a:pt x="1178" y="163"/>
                                  </a:lnTo>
                                  <a:lnTo>
                                    <a:pt x="1233" y="163"/>
                                  </a:lnTo>
                                  <a:lnTo>
                                    <a:pt x="1241" y="160"/>
                                  </a:lnTo>
                                  <a:lnTo>
                                    <a:pt x="1248" y="160"/>
                                  </a:lnTo>
                                  <a:lnTo>
                                    <a:pt x="1255" y="158"/>
                                  </a:lnTo>
                                  <a:lnTo>
                                    <a:pt x="1262" y="156"/>
                                  </a:lnTo>
                                  <a:lnTo>
                                    <a:pt x="1267" y="153"/>
                                  </a:lnTo>
                                  <a:lnTo>
                                    <a:pt x="1272" y="153"/>
                                  </a:lnTo>
                                  <a:lnTo>
                                    <a:pt x="1277" y="148"/>
                                  </a:lnTo>
                                  <a:lnTo>
                                    <a:pt x="1281" y="146"/>
                                  </a:lnTo>
                                  <a:lnTo>
                                    <a:pt x="1281" y="144"/>
                                  </a:lnTo>
                                  <a:lnTo>
                                    <a:pt x="1286" y="141"/>
                                  </a:lnTo>
                                  <a:lnTo>
                                    <a:pt x="1289" y="136"/>
                                  </a:lnTo>
                                  <a:lnTo>
                                    <a:pt x="1293" y="132"/>
                                  </a:lnTo>
                                  <a:lnTo>
                                    <a:pt x="1293" y="127"/>
                                  </a:lnTo>
                                  <a:lnTo>
                                    <a:pt x="1296" y="122"/>
                                  </a:lnTo>
                                  <a:lnTo>
                                    <a:pt x="1296" y="2"/>
                                  </a:lnTo>
                                  <a:lnTo>
                                    <a:pt x="1250" y="2"/>
                                  </a:lnTo>
                                  <a:lnTo>
                                    <a:pt x="1250" y="110"/>
                                  </a:lnTo>
                                  <a:lnTo>
                                    <a:pt x="1248" y="115"/>
                                  </a:lnTo>
                                  <a:lnTo>
                                    <a:pt x="1248" y="120"/>
                                  </a:lnTo>
                                  <a:lnTo>
                                    <a:pt x="1245" y="122"/>
                                  </a:lnTo>
                                  <a:lnTo>
                                    <a:pt x="1243" y="127"/>
                                  </a:lnTo>
                                  <a:lnTo>
                                    <a:pt x="1238" y="129"/>
                                  </a:lnTo>
                                  <a:lnTo>
                                    <a:pt x="1236" y="132"/>
                                  </a:lnTo>
                                  <a:lnTo>
                                    <a:pt x="1231" y="132"/>
                                  </a:lnTo>
                                  <a:lnTo>
                                    <a:pt x="1226" y="134"/>
                                  </a:lnTo>
                                  <a:lnTo>
                                    <a:pt x="1221" y="134"/>
                                  </a:lnTo>
                                  <a:lnTo>
                                    <a:pt x="1217" y="136"/>
                                  </a:lnTo>
                                  <a:lnTo>
                                    <a:pt x="1190" y="136"/>
                                  </a:lnTo>
                                  <a:lnTo>
                                    <a:pt x="1185" y="134"/>
                                  </a:lnTo>
                                  <a:lnTo>
                                    <a:pt x="1180" y="132"/>
                                  </a:lnTo>
                                  <a:lnTo>
                                    <a:pt x="117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1387" y="127"/>
                                  </a:moveTo>
                                  <a:lnTo>
                                    <a:pt x="1399" y="98"/>
                                  </a:lnTo>
                                  <a:lnTo>
                                    <a:pt x="1423" y="43"/>
                                  </a:lnTo>
                                  <a:lnTo>
                                    <a:pt x="1450" y="98"/>
                                  </a:lnTo>
                                  <a:lnTo>
                                    <a:pt x="1464" y="127"/>
                                  </a:lnTo>
                                  <a:lnTo>
                                    <a:pt x="1479" y="163"/>
                                  </a:lnTo>
                                  <a:lnTo>
                                    <a:pt x="1524" y="163"/>
                                  </a:lnTo>
                                  <a:lnTo>
                                    <a:pt x="1445" y="2"/>
                                  </a:lnTo>
                                  <a:lnTo>
                                    <a:pt x="1399" y="2"/>
                                  </a:lnTo>
                                  <a:lnTo>
                                    <a:pt x="1325" y="163"/>
                                  </a:lnTo>
                                  <a:lnTo>
                                    <a:pt x="1370" y="163"/>
                                  </a:lnTo>
                                  <a:lnTo>
                                    <a:pt x="138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1399" y="98"/>
                                  </a:moveTo>
                                  <a:lnTo>
                                    <a:pt x="1387" y="127"/>
                                  </a:lnTo>
                                  <a:lnTo>
                                    <a:pt x="1464" y="127"/>
                                  </a:lnTo>
                                  <a:lnTo>
                                    <a:pt x="1450" y="98"/>
                                  </a:lnTo>
                                  <a:lnTo>
                                    <a:pt x="139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1604" y="117"/>
                                  </a:moveTo>
                                  <a:lnTo>
                                    <a:pt x="1601" y="112"/>
                                  </a:lnTo>
                                  <a:lnTo>
                                    <a:pt x="1599" y="108"/>
                                  </a:lnTo>
                                  <a:lnTo>
                                    <a:pt x="1599" y="2"/>
                                  </a:lnTo>
                                  <a:lnTo>
                                    <a:pt x="1551" y="2"/>
                                  </a:lnTo>
                                  <a:lnTo>
                                    <a:pt x="1551" y="112"/>
                                  </a:lnTo>
                                  <a:lnTo>
                                    <a:pt x="1553" y="117"/>
                                  </a:lnTo>
                                  <a:lnTo>
                                    <a:pt x="1553" y="122"/>
                                  </a:lnTo>
                                  <a:lnTo>
                                    <a:pt x="1556" y="127"/>
                                  </a:lnTo>
                                  <a:lnTo>
                                    <a:pt x="1556" y="129"/>
                                  </a:lnTo>
                                  <a:lnTo>
                                    <a:pt x="1558" y="134"/>
                                  </a:lnTo>
                                  <a:lnTo>
                                    <a:pt x="1560" y="136"/>
                                  </a:lnTo>
                                  <a:lnTo>
                                    <a:pt x="1565" y="141"/>
                                  </a:lnTo>
                                  <a:lnTo>
                                    <a:pt x="1568" y="146"/>
                                  </a:lnTo>
                                  <a:lnTo>
                                    <a:pt x="1572" y="148"/>
                                  </a:lnTo>
                                  <a:lnTo>
                                    <a:pt x="1575" y="151"/>
                                  </a:lnTo>
                                  <a:lnTo>
                                    <a:pt x="1580" y="153"/>
                                  </a:lnTo>
                                  <a:lnTo>
                                    <a:pt x="1584" y="156"/>
                                  </a:lnTo>
                                  <a:lnTo>
                                    <a:pt x="1592" y="158"/>
                                  </a:lnTo>
                                  <a:lnTo>
                                    <a:pt x="1594" y="160"/>
                                  </a:lnTo>
                                  <a:lnTo>
                                    <a:pt x="1601" y="160"/>
                                  </a:lnTo>
                                  <a:lnTo>
                                    <a:pt x="1606" y="163"/>
                                  </a:lnTo>
                                  <a:lnTo>
                                    <a:pt x="1705" y="163"/>
                                  </a:lnTo>
                                  <a:lnTo>
                                    <a:pt x="1705" y="139"/>
                                  </a:lnTo>
                                  <a:lnTo>
                                    <a:pt x="1640" y="139"/>
                                  </a:lnTo>
                                  <a:lnTo>
                                    <a:pt x="1633" y="136"/>
                                  </a:lnTo>
                                  <a:lnTo>
                                    <a:pt x="1623" y="136"/>
                                  </a:lnTo>
                                  <a:lnTo>
                                    <a:pt x="1618" y="134"/>
                                  </a:lnTo>
                                  <a:lnTo>
                                    <a:pt x="1616" y="132"/>
                                  </a:lnTo>
                                  <a:lnTo>
                                    <a:pt x="1611" y="129"/>
                                  </a:lnTo>
                                  <a:lnTo>
                                    <a:pt x="1609" y="127"/>
                                  </a:lnTo>
                                  <a:lnTo>
                                    <a:pt x="1604" y="122"/>
                                  </a:lnTo>
                                  <a:lnTo>
                                    <a:pt x="160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080"/>
                              <a:ext cx="306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1900" y="165"/>
                                  </a:moveTo>
                                  <a:lnTo>
                                    <a:pt x="1943" y="165"/>
                                  </a:lnTo>
                                  <a:lnTo>
                                    <a:pt x="1943" y="31"/>
                                  </a:lnTo>
                                  <a:lnTo>
                                    <a:pt x="2013" y="31"/>
                                  </a:lnTo>
                                  <a:lnTo>
                                    <a:pt x="2013" y="2"/>
                                  </a:lnTo>
                                  <a:lnTo>
                                    <a:pt x="1832" y="2"/>
                                  </a:lnTo>
                                  <a:lnTo>
                                    <a:pt x="1832" y="31"/>
                                  </a:lnTo>
                                  <a:lnTo>
                                    <a:pt x="1900" y="31"/>
                                  </a:lnTo>
                                  <a:lnTo>
                                    <a:pt x="190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2104" y="96"/>
                                  </a:moveTo>
                                  <a:lnTo>
                                    <a:pt x="2104" y="165"/>
                                  </a:lnTo>
                                  <a:lnTo>
                                    <a:pt x="2147" y="165"/>
                                  </a:lnTo>
                                  <a:lnTo>
                                    <a:pt x="2147" y="96"/>
                                  </a:lnTo>
                                  <a:lnTo>
                                    <a:pt x="2229" y="2"/>
                                  </a:lnTo>
                                  <a:lnTo>
                                    <a:pt x="2174" y="2"/>
                                  </a:lnTo>
                                  <a:lnTo>
                                    <a:pt x="2126" y="67"/>
                                  </a:lnTo>
                                  <a:lnTo>
                                    <a:pt x="2078" y="2"/>
                                  </a:lnTo>
                                  <a:lnTo>
                                    <a:pt x="2022" y="2"/>
                                  </a:lnTo>
                                  <a:lnTo>
                                    <a:pt x="210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2393" y="165"/>
                                  </a:moveTo>
                                  <a:lnTo>
                                    <a:pt x="2436" y="165"/>
                                  </a:lnTo>
                                  <a:lnTo>
                                    <a:pt x="2436" y="31"/>
                                  </a:lnTo>
                                  <a:lnTo>
                                    <a:pt x="2506" y="31"/>
                                  </a:lnTo>
                                  <a:lnTo>
                                    <a:pt x="2506" y="2"/>
                                  </a:lnTo>
                                  <a:lnTo>
                                    <a:pt x="2325" y="2"/>
                                  </a:lnTo>
                                  <a:lnTo>
                                    <a:pt x="2325" y="31"/>
                                  </a:lnTo>
                                  <a:lnTo>
                                    <a:pt x="2393" y="31"/>
                                  </a:lnTo>
                                  <a:lnTo>
                                    <a:pt x="2393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1" h="187">
                                  <a:moveTo>
                                    <a:pt x="2585" y="98"/>
                                  </a:moveTo>
                                  <a:lnTo>
                                    <a:pt x="2708" y="98"/>
                                  </a:lnTo>
                                  <a:lnTo>
                                    <a:pt x="2708" y="69"/>
                                  </a:lnTo>
                                  <a:lnTo>
                                    <a:pt x="2585" y="69"/>
                                  </a:lnTo>
                                  <a:lnTo>
                                    <a:pt x="2585" y="64"/>
                                  </a:lnTo>
                                  <a:lnTo>
                                    <a:pt x="2587" y="62"/>
                                  </a:lnTo>
                                  <a:lnTo>
                                    <a:pt x="2587" y="57"/>
                                  </a:lnTo>
                                  <a:lnTo>
                                    <a:pt x="2590" y="52"/>
                                  </a:lnTo>
                                  <a:lnTo>
                                    <a:pt x="2592" y="48"/>
                                  </a:lnTo>
                                  <a:lnTo>
                                    <a:pt x="2597" y="43"/>
                                  </a:lnTo>
                                  <a:lnTo>
                                    <a:pt x="2602" y="40"/>
                                  </a:lnTo>
                                  <a:lnTo>
                                    <a:pt x="2604" y="38"/>
                                  </a:lnTo>
                                  <a:lnTo>
                                    <a:pt x="2609" y="36"/>
                                  </a:lnTo>
                                  <a:lnTo>
                                    <a:pt x="2611" y="33"/>
                                  </a:lnTo>
                                  <a:lnTo>
                                    <a:pt x="2616" y="33"/>
                                  </a:lnTo>
                                  <a:lnTo>
                                    <a:pt x="2619" y="31"/>
                                  </a:lnTo>
                                  <a:lnTo>
                                    <a:pt x="2708" y="31"/>
                                  </a:lnTo>
                                  <a:lnTo>
                                    <a:pt x="2708" y="2"/>
                                  </a:lnTo>
                                  <a:lnTo>
                                    <a:pt x="2609" y="2"/>
                                  </a:lnTo>
                                  <a:lnTo>
                                    <a:pt x="2604" y="4"/>
                                  </a:lnTo>
                                  <a:lnTo>
                                    <a:pt x="2599" y="4"/>
                                  </a:lnTo>
                                  <a:lnTo>
                                    <a:pt x="2595" y="7"/>
                                  </a:lnTo>
                                  <a:lnTo>
                                    <a:pt x="2587" y="7"/>
                                  </a:lnTo>
                                  <a:lnTo>
                                    <a:pt x="2583" y="9"/>
                                  </a:lnTo>
                                  <a:lnTo>
                                    <a:pt x="2578" y="12"/>
                                  </a:lnTo>
                                  <a:lnTo>
                                    <a:pt x="2573" y="14"/>
                                  </a:lnTo>
                                  <a:lnTo>
                                    <a:pt x="2568" y="16"/>
                                  </a:lnTo>
                                  <a:lnTo>
                                    <a:pt x="2563" y="21"/>
                                  </a:lnTo>
                                  <a:lnTo>
                                    <a:pt x="2559" y="24"/>
                                  </a:lnTo>
                                  <a:lnTo>
                                    <a:pt x="2554" y="28"/>
                                  </a:lnTo>
                                  <a:lnTo>
                                    <a:pt x="2551" y="33"/>
                                  </a:lnTo>
                                  <a:lnTo>
                                    <a:pt x="2547" y="38"/>
                                  </a:lnTo>
                                  <a:lnTo>
                                    <a:pt x="2544" y="43"/>
                                  </a:lnTo>
                                  <a:lnTo>
                                    <a:pt x="2542" y="48"/>
                                  </a:lnTo>
                                  <a:lnTo>
                                    <a:pt x="2539" y="52"/>
                                  </a:lnTo>
                                  <a:lnTo>
                                    <a:pt x="2539" y="57"/>
                                  </a:lnTo>
                                  <a:lnTo>
                                    <a:pt x="2537" y="62"/>
                                  </a:lnTo>
                                  <a:lnTo>
                                    <a:pt x="2535" y="67"/>
                                  </a:lnTo>
                                  <a:lnTo>
                                    <a:pt x="2535" y="100"/>
                                  </a:lnTo>
                                  <a:lnTo>
                                    <a:pt x="2537" y="108"/>
                                  </a:lnTo>
                                  <a:lnTo>
                                    <a:pt x="2539" y="112"/>
                                  </a:lnTo>
                                  <a:lnTo>
                                    <a:pt x="2539" y="117"/>
                                  </a:lnTo>
                                  <a:lnTo>
                                    <a:pt x="2542" y="122"/>
                                  </a:lnTo>
                                  <a:lnTo>
                                    <a:pt x="2544" y="127"/>
                                  </a:lnTo>
                                  <a:lnTo>
                                    <a:pt x="2547" y="132"/>
                                  </a:lnTo>
                                  <a:lnTo>
                                    <a:pt x="2551" y="136"/>
                                  </a:lnTo>
                                  <a:lnTo>
                                    <a:pt x="2554" y="141"/>
                                  </a:lnTo>
                                  <a:lnTo>
                                    <a:pt x="2559" y="144"/>
                                  </a:lnTo>
                                  <a:lnTo>
                                    <a:pt x="2563" y="146"/>
                                  </a:lnTo>
                                  <a:lnTo>
                                    <a:pt x="2568" y="151"/>
                                  </a:lnTo>
                                  <a:lnTo>
                                    <a:pt x="2573" y="153"/>
                                  </a:lnTo>
                                  <a:lnTo>
                                    <a:pt x="2578" y="156"/>
                                  </a:lnTo>
                                  <a:lnTo>
                                    <a:pt x="2583" y="158"/>
                                  </a:lnTo>
                                  <a:lnTo>
                                    <a:pt x="2587" y="158"/>
                                  </a:lnTo>
                                  <a:lnTo>
                                    <a:pt x="2592" y="160"/>
                                  </a:lnTo>
                                  <a:lnTo>
                                    <a:pt x="2597" y="163"/>
                                  </a:lnTo>
                                  <a:lnTo>
                                    <a:pt x="2708" y="163"/>
                                  </a:lnTo>
                                  <a:lnTo>
                                    <a:pt x="2708" y="136"/>
                                  </a:lnTo>
                                  <a:lnTo>
                                    <a:pt x="2616" y="136"/>
                                  </a:lnTo>
                                  <a:lnTo>
                                    <a:pt x="2614" y="134"/>
                                  </a:lnTo>
                                  <a:lnTo>
                                    <a:pt x="2609" y="134"/>
                                  </a:lnTo>
                                  <a:lnTo>
                                    <a:pt x="2604" y="129"/>
                                  </a:lnTo>
                                  <a:lnTo>
                                    <a:pt x="2599" y="127"/>
                                  </a:lnTo>
                                  <a:lnTo>
                                    <a:pt x="2597" y="124"/>
                                  </a:lnTo>
                                  <a:lnTo>
                                    <a:pt x="2595" y="120"/>
                                  </a:lnTo>
                                  <a:lnTo>
                                    <a:pt x="2590" y="115"/>
                                  </a:lnTo>
                                  <a:lnTo>
                                    <a:pt x="2587" y="110"/>
                                  </a:lnTo>
                                  <a:lnTo>
                                    <a:pt x="2587" y="105"/>
                                  </a:lnTo>
                                  <a:lnTo>
                                    <a:pt x="2585" y="100"/>
                                  </a:lnTo>
                                  <a:lnTo>
                                    <a:pt x="258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40"/>
                            <a:ext cx="111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1">
                                <a:moveTo>
                                  <a:pt x="175" y="160"/>
                                </a:moveTo>
                                <a:lnTo>
                                  <a:pt x="129" y="160"/>
                                </a:lnTo>
                                <a:lnTo>
                                  <a:pt x="129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840"/>
                            <a:ext cx="30600" cy="106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840"/>
                            <a:ext cx="127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1">
                                <a:moveTo>
                                  <a:pt x="199" y="160"/>
                                </a:moveTo>
                                <a:lnTo>
                                  <a:pt x="76" y="160"/>
                                </a:lnTo>
                                <a:lnTo>
                                  <a:pt x="72" y="160"/>
                                </a:lnTo>
                                <a:lnTo>
                                  <a:pt x="67" y="160"/>
                                </a:lnTo>
                                <a:lnTo>
                                  <a:pt x="64" y="160"/>
                                </a:lnTo>
                                <a:lnTo>
                                  <a:pt x="60" y="160"/>
                                </a:lnTo>
                                <a:lnTo>
                                  <a:pt x="55" y="158"/>
                                </a:lnTo>
                                <a:lnTo>
                                  <a:pt x="52" y="158"/>
                                </a:lnTo>
                                <a:lnTo>
                                  <a:pt x="48" y="156"/>
                                </a:lnTo>
                                <a:lnTo>
                                  <a:pt x="45" y="156"/>
                                </a:lnTo>
                                <a:lnTo>
                                  <a:pt x="40" y="153"/>
                                </a:lnTo>
                                <a:lnTo>
                                  <a:pt x="38" y="151"/>
                                </a:lnTo>
                                <a:lnTo>
                                  <a:pt x="36" y="151"/>
                                </a:lnTo>
                                <a:lnTo>
                                  <a:pt x="31" y="148"/>
                                </a:lnTo>
                                <a:lnTo>
                                  <a:pt x="26" y="144"/>
                                </a:lnTo>
                                <a:lnTo>
                                  <a:pt x="21" y="136"/>
                                </a:lnTo>
                                <a:lnTo>
                                  <a:pt x="16" y="132"/>
                                </a:lnTo>
                                <a:lnTo>
                                  <a:pt x="12" y="124"/>
                                </a:lnTo>
                                <a:lnTo>
                                  <a:pt x="7" y="117"/>
                                </a:lnTo>
                                <a:lnTo>
                                  <a:pt x="4" y="110"/>
                                </a:lnTo>
                                <a:lnTo>
                                  <a:pt x="2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2" y="64"/>
                                </a:lnTo>
                                <a:lnTo>
                                  <a:pt x="2" y="57"/>
                                </a:lnTo>
                                <a:lnTo>
                                  <a:pt x="4" y="50"/>
                                </a:lnTo>
                                <a:lnTo>
                                  <a:pt x="9" y="43"/>
                                </a:lnTo>
                                <a:lnTo>
                                  <a:pt x="12" y="38"/>
                                </a:lnTo>
                                <a:lnTo>
                                  <a:pt x="16" y="31"/>
                                </a:lnTo>
                                <a:lnTo>
                                  <a:pt x="24" y="24"/>
                                </a:lnTo>
                                <a:lnTo>
                                  <a:pt x="28" y="19"/>
                                </a:lnTo>
                                <a:lnTo>
                                  <a:pt x="36" y="14"/>
                                </a:lnTo>
                                <a:lnTo>
                                  <a:pt x="38" y="12"/>
                                </a:lnTo>
                                <a:lnTo>
                                  <a:pt x="43" y="9"/>
                                </a:lnTo>
                                <a:lnTo>
                                  <a:pt x="45" y="9"/>
                                </a:lnTo>
                                <a:lnTo>
                                  <a:pt x="50" y="7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9" y="2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31"/>
                                </a:lnTo>
                                <a:lnTo>
                                  <a:pt x="93" y="31"/>
                                </a:lnTo>
                                <a:lnTo>
                                  <a:pt x="88" y="31"/>
                                </a:lnTo>
                                <a:lnTo>
                                  <a:pt x="84" y="31"/>
                                </a:lnTo>
                                <a:lnTo>
                                  <a:pt x="79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6"/>
                                </a:lnTo>
                                <a:lnTo>
                                  <a:pt x="67" y="38"/>
                                </a:lnTo>
                                <a:lnTo>
                                  <a:pt x="62" y="43"/>
                                </a:lnTo>
                                <a:lnTo>
                                  <a:pt x="60" y="45"/>
                                </a:lnTo>
                                <a:lnTo>
                                  <a:pt x="57" y="50"/>
                                </a:lnTo>
                                <a:lnTo>
                                  <a:pt x="55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2"/>
                                </a:lnTo>
                                <a:lnTo>
                                  <a:pt x="50" y="67"/>
                                </a:lnTo>
                                <a:lnTo>
                                  <a:pt x="50" y="72"/>
                                </a:lnTo>
                                <a:lnTo>
                                  <a:pt x="48" y="76"/>
                                </a:lnTo>
                                <a:lnTo>
                                  <a:pt x="48" y="81"/>
                                </a:lnTo>
                                <a:lnTo>
                                  <a:pt x="48" y="86"/>
                                </a:lnTo>
                                <a:lnTo>
                                  <a:pt x="50" y="91"/>
                                </a:lnTo>
                                <a:lnTo>
                                  <a:pt x="50" y="96"/>
                                </a:lnTo>
                                <a:lnTo>
                                  <a:pt x="50" y="100"/>
                                </a:lnTo>
                                <a:lnTo>
                                  <a:pt x="52" y="105"/>
                                </a:lnTo>
                                <a:lnTo>
                                  <a:pt x="55" y="108"/>
                                </a:lnTo>
                                <a:lnTo>
                                  <a:pt x="57" y="112"/>
                                </a:lnTo>
                                <a:lnTo>
                                  <a:pt x="60" y="117"/>
                                </a:lnTo>
                                <a:lnTo>
                                  <a:pt x="62" y="120"/>
                                </a:lnTo>
                                <a:lnTo>
                                  <a:pt x="67" y="124"/>
                                </a:lnTo>
                                <a:lnTo>
                                  <a:pt x="69" y="127"/>
                                </a:lnTo>
                                <a:lnTo>
                                  <a:pt x="74" y="129"/>
                                </a:lnTo>
                                <a:lnTo>
                                  <a:pt x="79" y="132"/>
                                </a:lnTo>
                                <a:lnTo>
                                  <a:pt x="81" y="134"/>
                                </a:lnTo>
                                <a:lnTo>
                                  <a:pt x="86" y="134"/>
                                </a:lnTo>
                                <a:lnTo>
                                  <a:pt x="93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93"/>
                                </a:lnTo>
                                <a:lnTo>
                                  <a:pt x="91" y="93"/>
                                </a:lnTo>
                                <a:lnTo>
                                  <a:pt x="91" y="67"/>
                                </a:lnTo>
                                <a:lnTo>
                                  <a:pt x="199" y="67"/>
                                </a:lnTo>
                                <a:lnTo>
                                  <a:pt x="199" y="1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840"/>
                            <a:ext cx="1112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1">
                                <a:moveTo>
                                  <a:pt x="175" y="160"/>
                                </a:moveTo>
                                <a:lnTo>
                                  <a:pt x="129" y="160"/>
                                </a:lnTo>
                                <a:lnTo>
                                  <a:pt x="129" y="96"/>
                                </a:lnTo>
                                <a:lnTo>
                                  <a:pt x="45" y="96"/>
                                </a:lnTo>
                                <a:lnTo>
                                  <a:pt x="45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760"/>
                            <a:ext cx="135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68">
                                <a:moveTo>
                                  <a:pt x="214" y="165"/>
                                </a:moveTo>
                                <a:lnTo>
                                  <a:pt x="163" y="165"/>
                                </a:lnTo>
                                <a:lnTo>
                                  <a:pt x="153" y="156"/>
                                </a:lnTo>
                                <a:lnTo>
                                  <a:pt x="146" y="158"/>
                                </a:lnTo>
                                <a:lnTo>
                                  <a:pt x="139" y="160"/>
                                </a:lnTo>
                                <a:lnTo>
                                  <a:pt x="134" y="163"/>
                                </a:lnTo>
                                <a:lnTo>
                                  <a:pt x="127" y="165"/>
                                </a:lnTo>
                                <a:lnTo>
                                  <a:pt x="122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08" y="168"/>
                                </a:lnTo>
                                <a:lnTo>
                                  <a:pt x="101" y="168"/>
                                </a:lnTo>
                                <a:lnTo>
                                  <a:pt x="88" y="165"/>
                                </a:lnTo>
                                <a:lnTo>
                                  <a:pt x="79" y="165"/>
                                </a:lnTo>
                                <a:lnTo>
                                  <a:pt x="69" y="163"/>
                                </a:lnTo>
                                <a:lnTo>
                                  <a:pt x="60" y="163"/>
                                </a:lnTo>
                                <a:lnTo>
                                  <a:pt x="52" y="160"/>
                                </a:lnTo>
                                <a:lnTo>
                                  <a:pt x="50" y="158"/>
                                </a:lnTo>
                                <a:lnTo>
                                  <a:pt x="45" y="158"/>
                                </a:lnTo>
                                <a:lnTo>
                                  <a:pt x="40" y="156"/>
                                </a:lnTo>
                                <a:lnTo>
                                  <a:pt x="38" y="153"/>
                                </a:lnTo>
                                <a:lnTo>
                                  <a:pt x="33" y="151"/>
                                </a:lnTo>
                                <a:lnTo>
                                  <a:pt x="31" y="148"/>
                                </a:lnTo>
                                <a:lnTo>
                                  <a:pt x="26" y="146"/>
                                </a:lnTo>
                                <a:lnTo>
                                  <a:pt x="24" y="144"/>
                                </a:lnTo>
                                <a:lnTo>
                                  <a:pt x="21" y="141"/>
                                </a:lnTo>
                                <a:lnTo>
                                  <a:pt x="16" y="139"/>
                                </a:lnTo>
                                <a:lnTo>
                                  <a:pt x="14" y="134"/>
                                </a:lnTo>
                                <a:lnTo>
                                  <a:pt x="12" y="132"/>
                                </a:lnTo>
                                <a:lnTo>
                                  <a:pt x="9" y="127"/>
                                </a:lnTo>
                                <a:lnTo>
                                  <a:pt x="7" y="124"/>
                                </a:lnTo>
                                <a:lnTo>
                                  <a:pt x="7" y="120"/>
                                </a:lnTo>
                                <a:lnTo>
                                  <a:pt x="4" y="117"/>
                                </a:lnTo>
                                <a:lnTo>
                                  <a:pt x="2" y="112"/>
                                </a:lnTo>
                                <a:lnTo>
                                  <a:pt x="2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2" y="60"/>
                                </a:lnTo>
                                <a:lnTo>
                                  <a:pt x="2" y="55"/>
                                </a:lnTo>
                                <a:lnTo>
                                  <a:pt x="4" y="52"/>
                                </a:lnTo>
                                <a:lnTo>
                                  <a:pt x="4" y="48"/>
                                </a:lnTo>
                                <a:lnTo>
                                  <a:pt x="7" y="45"/>
                                </a:lnTo>
                                <a:lnTo>
                                  <a:pt x="9" y="40"/>
                                </a:lnTo>
                                <a:lnTo>
                                  <a:pt x="12" y="36"/>
                                </a:lnTo>
                                <a:lnTo>
                                  <a:pt x="14" y="33"/>
                                </a:lnTo>
                                <a:lnTo>
                                  <a:pt x="16" y="31"/>
                                </a:lnTo>
                                <a:lnTo>
                                  <a:pt x="19" y="26"/>
                                </a:lnTo>
                                <a:lnTo>
                                  <a:pt x="21" y="24"/>
                                </a:lnTo>
                                <a:lnTo>
                                  <a:pt x="24" y="21"/>
                                </a:lnTo>
                                <a:lnTo>
                                  <a:pt x="26" y="19"/>
                                </a:lnTo>
                                <a:lnTo>
                                  <a:pt x="31" y="16"/>
                                </a:lnTo>
                                <a:lnTo>
                                  <a:pt x="36" y="14"/>
                                </a:lnTo>
                                <a:lnTo>
                                  <a:pt x="38" y="12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2" y="7"/>
                                </a:lnTo>
                                <a:lnTo>
                                  <a:pt x="55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2"/>
                                </a:lnTo>
                                <a:lnTo>
                                  <a:pt x="72" y="2"/>
                                </a:lnTo>
                                <a:lnTo>
                                  <a:pt x="76" y="2"/>
                                </a:lnTo>
                                <a:lnTo>
                                  <a:pt x="88" y="0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2"/>
                                </a:lnTo>
                                <a:lnTo>
                                  <a:pt x="129" y="2"/>
                                </a:lnTo>
                                <a:lnTo>
                                  <a:pt x="137" y="2"/>
                                </a:lnTo>
                                <a:lnTo>
                                  <a:pt x="141" y="4"/>
                                </a:lnTo>
                                <a:lnTo>
                                  <a:pt x="146" y="7"/>
                                </a:lnTo>
                                <a:lnTo>
                                  <a:pt x="151" y="7"/>
                                </a:lnTo>
                                <a:lnTo>
                                  <a:pt x="156" y="9"/>
                                </a:lnTo>
                                <a:lnTo>
                                  <a:pt x="158" y="12"/>
                                </a:lnTo>
                                <a:lnTo>
                                  <a:pt x="163" y="14"/>
                                </a:lnTo>
                                <a:lnTo>
                                  <a:pt x="168" y="16"/>
                                </a:lnTo>
                                <a:lnTo>
                                  <a:pt x="170" y="16"/>
                                </a:lnTo>
                                <a:lnTo>
                                  <a:pt x="175" y="21"/>
                                </a:lnTo>
                                <a:lnTo>
                                  <a:pt x="177" y="24"/>
                                </a:lnTo>
                                <a:lnTo>
                                  <a:pt x="182" y="28"/>
                                </a:lnTo>
                                <a:lnTo>
                                  <a:pt x="187" y="33"/>
                                </a:lnTo>
                                <a:lnTo>
                                  <a:pt x="192" y="40"/>
                                </a:lnTo>
                                <a:lnTo>
                                  <a:pt x="194" y="45"/>
                                </a:lnTo>
                                <a:lnTo>
                                  <a:pt x="197" y="52"/>
                                </a:lnTo>
                                <a:lnTo>
                                  <a:pt x="199" y="60"/>
                                </a:lnTo>
                                <a:lnTo>
                                  <a:pt x="199" y="67"/>
                                </a:lnTo>
                                <a:lnTo>
                                  <a:pt x="199" y="74"/>
                                </a:lnTo>
                                <a:lnTo>
                                  <a:pt x="199" y="86"/>
                                </a:lnTo>
                                <a:lnTo>
                                  <a:pt x="199" y="93"/>
                                </a:lnTo>
                                <a:lnTo>
                                  <a:pt x="199" y="103"/>
                                </a:lnTo>
                                <a:lnTo>
                                  <a:pt x="199" y="108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15"/>
                                </a:lnTo>
                                <a:lnTo>
                                  <a:pt x="194" y="120"/>
                                </a:lnTo>
                                <a:lnTo>
                                  <a:pt x="192" y="124"/>
                                </a:lnTo>
                                <a:lnTo>
                                  <a:pt x="190" y="127"/>
                                </a:lnTo>
                                <a:lnTo>
                                  <a:pt x="187" y="132"/>
                                </a:lnTo>
                                <a:lnTo>
                                  <a:pt x="185" y="134"/>
                                </a:lnTo>
                                <a:lnTo>
                                  <a:pt x="182" y="139"/>
                                </a:lnTo>
                                <a:lnTo>
                                  <a:pt x="214" y="1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556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108" y="55"/>
                                </a:moveTo>
                                <a:lnTo>
                                  <a:pt x="108" y="50"/>
                                </a:lnTo>
                                <a:lnTo>
                                  <a:pt x="108" y="43"/>
                                </a:lnTo>
                                <a:lnTo>
                                  <a:pt x="108" y="3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1"/>
                                </a:lnTo>
                                <a:lnTo>
                                  <a:pt x="103" y="26"/>
                                </a:lnTo>
                                <a:lnTo>
                                  <a:pt x="101" y="21"/>
                                </a:lnTo>
                                <a:lnTo>
                                  <a:pt x="98" y="19"/>
                                </a:lnTo>
                                <a:lnTo>
                                  <a:pt x="96" y="14"/>
                                </a:lnTo>
                                <a:lnTo>
                                  <a:pt x="91" y="12"/>
                                </a:lnTo>
                                <a:lnTo>
                                  <a:pt x="86" y="7"/>
                                </a:lnTo>
                                <a:lnTo>
                                  <a:pt x="81" y="4"/>
                                </a:lnTo>
                                <a:lnTo>
                                  <a:pt x="74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31" y="4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2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6"/>
                                </a:lnTo>
                                <a:lnTo>
                                  <a:pt x="4" y="31"/>
                                </a:lnTo>
                                <a:lnTo>
                                  <a:pt x="2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60"/>
                                </a:lnTo>
                                <a:lnTo>
                                  <a:pt x="2" y="67"/>
                                </a:lnTo>
                                <a:lnTo>
                                  <a:pt x="2" y="72"/>
                                </a:lnTo>
                                <a:lnTo>
                                  <a:pt x="4" y="79"/>
                                </a:lnTo>
                                <a:lnTo>
                                  <a:pt x="7" y="84"/>
                                </a:lnTo>
                                <a:lnTo>
                                  <a:pt x="9" y="88"/>
                                </a:lnTo>
                                <a:lnTo>
                                  <a:pt x="12" y="93"/>
                                </a:lnTo>
                                <a:lnTo>
                                  <a:pt x="16" y="96"/>
                                </a:lnTo>
                                <a:lnTo>
                                  <a:pt x="19" y="98"/>
                                </a:lnTo>
                                <a:lnTo>
                                  <a:pt x="24" y="100"/>
                                </a:lnTo>
                                <a:lnTo>
                                  <a:pt x="28" y="103"/>
                                </a:lnTo>
                                <a:lnTo>
                                  <a:pt x="33" y="105"/>
                                </a:lnTo>
                                <a:lnTo>
                                  <a:pt x="40" y="105"/>
                                </a:lnTo>
                                <a:lnTo>
                                  <a:pt x="45" y="108"/>
                                </a:lnTo>
                                <a:lnTo>
                                  <a:pt x="52" y="108"/>
                                </a:lnTo>
                                <a:lnTo>
                                  <a:pt x="57" y="108"/>
                                </a:lnTo>
                                <a:lnTo>
                                  <a:pt x="64" y="108"/>
                                </a:lnTo>
                                <a:lnTo>
                                  <a:pt x="69" y="108"/>
                                </a:lnTo>
                                <a:lnTo>
                                  <a:pt x="76" y="105"/>
                                </a:lnTo>
                                <a:lnTo>
                                  <a:pt x="81" y="105"/>
                                </a:lnTo>
                                <a:lnTo>
                                  <a:pt x="86" y="103"/>
                                </a:lnTo>
                                <a:lnTo>
                                  <a:pt x="88" y="100"/>
                                </a:lnTo>
                                <a:lnTo>
                                  <a:pt x="93" y="98"/>
                                </a:lnTo>
                                <a:lnTo>
                                  <a:pt x="96" y="93"/>
                                </a:lnTo>
                                <a:lnTo>
                                  <a:pt x="98" y="91"/>
                                </a:lnTo>
                                <a:lnTo>
                                  <a:pt x="103" y="86"/>
                                </a:lnTo>
                                <a:lnTo>
                                  <a:pt x="103" y="81"/>
                                </a:lnTo>
                                <a:lnTo>
                                  <a:pt x="105" y="76"/>
                                </a:lnTo>
                                <a:lnTo>
                                  <a:pt x="108" y="72"/>
                                </a:lnTo>
                                <a:lnTo>
                                  <a:pt x="108" y="67"/>
                                </a:lnTo>
                                <a:lnTo>
                                  <a:pt x="108" y="62"/>
                                </a:lnTo>
                                <a:lnTo>
                                  <a:pt x="108" y="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84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1">
                                <a:moveTo>
                                  <a:pt x="185" y="108"/>
                                </a:moveTo>
                                <a:lnTo>
                                  <a:pt x="185" y="110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20"/>
                                </a:lnTo>
                                <a:lnTo>
                                  <a:pt x="185" y="122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29"/>
                                </a:lnTo>
                                <a:lnTo>
                                  <a:pt x="180" y="132"/>
                                </a:lnTo>
                                <a:lnTo>
                                  <a:pt x="177" y="134"/>
                                </a:lnTo>
                                <a:lnTo>
                                  <a:pt x="175" y="136"/>
                                </a:lnTo>
                                <a:lnTo>
                                  <a:pt x="175" y="139"/>
                                </a:lnTo>
                                <a:lnTo>
                                  <a:pt x="170" y="141"/>
                                </a:lnTo>
                                <a:lnTo>
                                  <a:pt x="170" y="144"/>
                                </a:lnTo>
                                <a:lnTo>
                                  <a:pt x="165" y="146"/>
                                </a:lnTo>
                                <a:lnTo>
                                  <a:pt x="163" y="148"/>
                                </a:lnTo>
                                <a:lnTo>
                                  <a:pt x="161" y="151"/>
                                </a:lnTo>
                                <a:lnTo>
                                  <a:pt x="156" y="151"/>
                                </a:lnTo>
                                <a:lnTo>
                                  <a:pt x="151" y="153"/>
                                </a:lnTo>
                                <a:lnTo>
                                  <a:pt x="144" y="156"/>
                                </a:lnTo>
                                <a:lnTo>
                                  <a:pt x="137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22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03" y="160"/>
                                </a:lnTo>
                                <a:lnTo>
                                  <a:pt x="93" y="160"/>
                                </a:lnTo>
                                <a:lnTo>
                                  <a:pt x="84" y="160"/>
                                </a:lnTo>
                                <a:lnTo>
                                  <a:pt x="74" y="160"/>
                                </a:lnTo>
                                <a:lnTo>
                                  <a:pt x="67" y="160"/>
                                </a:lnTo>
                                <a:lnTo>
                                  <a:pt x="57" y="158"/>
                                </a:lnTo>
                                <a:lnTo>
                                  <a:pt x="50" y="158"/>
                                </a:lnTo>
                                <a:lnTo>
                                  <a:pt x="43" y="156"/>
                                </a:lnTo>
                                <a:lnTo>
                                  <a:pt x="36" y="153"/>
                                </a:lnTo>
                                <a:lnTo>
                                  <a:pt x="31" y="151"/>
                                </a:lnTo>
                                <a:lnTo>
                                  <a:pt x="26" y="148"/>
                                </a:lnTo>
                                <a:lnTo>
                                  <a:pt x="24" y="146"/>
                                </a:lnTo>
                                <a:lnTo>
                                  <a:pt x="19" y="144"/>
                                </a:lnTo>
                                <a:lnTo>
                                  <a:pt x="16" y="141"/>
                                </a:lnTo>
                                <a:lnTo>
                                  <a:pt x="14" y="139"/>
                                </a:lnTo>
                                <a:lnTo>
                                  <a:pt x="12" y="136"/>
                                </a:lnTo>
                                <a:lnTo>
                                  <a:pt x="9" y="134"/>
                                </a:lnTo>
                                <a:lnTo>
                                  <a:pt x="7" y="132"/>
                                </a:lnTo>
                                <a:lnTo>
                                  <a:pt x="7" y="129"/>
                                </a:lnTo>
                                <a:lnTo>
                                  <a:pt x="4" y="127"/>
                                </a:lnTo>
                                <a:lnTo>
                                  <a:pt x="2" y="122"/>
                                </a:lnTo>
                                <a:lnTo>
                                  <a:pt x="2" y="120"/>
                                </a:lnTo>
                                <a:lnTo>
                                  <a:pt x="2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00"/>
                                </a:lnTo>
                                <a:lnTo>
                                  <a:pt x="48" y="105"/>
                                </a:lnTo>
                                <a:lnTo>
                                  <a:pt x="48" y="108"/>
                                </a:lnTo>
                                <a:lnTo>
                                  <a:pt x="50" y="112"/>
                                </a:lnTo>
                                <a:lnTo>
                                  <a:pt x="50" y="117"/>
                                </a:lnTo>
                                <a:lnTo>
                                  <a:pt x="52" y="120"/>
                                </a:lnTo>
                                <a:lnTo>
                                  <a:pt x="55" y="122"/>
                                </a:lnTo>
                                <a:lnTo>
                                  <a:pt x="60" y="124"/>
                                </a:lnTo>
                                <a:lnTo>
                                  <a:pt x="62" y="127"/>
                                </a:lnTo>
                                <a:lnTo>
                                  <a:pt x="64" y="129"/>
                                </a:lnTo>
                                <a:lnTo>
                                  <a:pt x="69" y="129"/>
                                </a:lnTo>
                                <a:lnTo>
                                  <a:pt x="72" y="132"/>
                                </a:lnTo>
                                <a:lnTo>
                                  <a:pt x="74" y="132"/>
                                </a:lnTo>
                                <a:lnTo>
                                  <a:pt x="79" y="134"/>
                                </a:lnTo>
                                <a:lnTo>
                                  <a:pt x="84" y="134"/>
                                </a:lnTo>
                                <a:lnTo>
                                  <a:pt x="86" y="134"/>
                                </a:lnTo>
                                <a:lnTo>
                                  <a:pt x="91" y="134"/>
                                </a:lnTo>
                                <a:lnTo>
                                  <a:pt x="98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10" y="132"/>
                                </a:lnTo>
                                <a:lnTo>
                                  <a:pt x="115" y="132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27" y="127"/>
                                </a:lnTo>
                                <a:lnTo>
                                  <a:pt x="132" y="124"/>
                                </a:lnTo>
                                <a:lnTo>
                                  <a:pt x="132" y="122"/>
                                </a:lnTo>
                                <a:lnTo>
                                  <a:pt x="134" y="120"/>
                                </a:lnTo>
                                <a:lnTo>
                                  <a:pt x="137" y="117"/>
                                </a:lnTo>
                                <a:lnTo>
                                  <a:pt x="137" y="112"/>
                                </a:lnTo>
                                <a:lnTo>
                                  <a:pt x="139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39" y="103"/>
                                </a:lnTo>
                                <a:lnTo>
                                  <a:pt x="139" y="98"/>
                                </a:lnTo>
                                <a:lnTo>
                                  <a:pt x="139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1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6840"/>
                            <a:ext cx="126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61">
                                <a:moveTo>
                                  <a:pt x="199" y="160"/>
                                </a:moveTo>
                                <a:lnTo>
                                  <a:pt x="153" y="160"/>
                                </a:lnTo>
                                <a:lnTo>
                                  <a:pt x="139" y="124"/>
                                </a:lnTo>
                                <a:lnTo>
                                  <a:pt x="62" y="124"/>
                                </a:lnTo>
                                <a:lnTo>
                                  <a:pt x="45" y="160"/>
                                </a:lnTo>
                                <a:lnTo>
                                  <a:pt x="0" y="160"/>
                                </a:lnTo>
                                <a:lnTo>
                                  <a:pt x="74" y="0"/>
                                </a:lnTo>
                                <a:lnTo>
                                  <a:pt x="120" y="0"/>
                                </a:lnTo>
                                <a:lnTo>
                                  <a:pt x="199" y="1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420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6">
                                <a:moveTo>
                                  <a:pt x="50" y="55"/>
                                </a:moveTo>
                                <a:lnTo>
                                  <a:pt x="24" y="0"/>
                                </a:lnTo>
                                <a:lnTo>
                                  <a:pt x="0" y="55"/>
                                </a:lnTo>
                                <a:lnTo>
                                  <a:pt x="50" y="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6840"/>
                            <a:ext cx="97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1">
                                <a:moveTo>
                                  <a:pt x="153" y="160"/>
                                </a:moveTo>
                                <a:lnTo>
                                  <a:pt x="86" y="160"/>
                                </a:lnTo>
                                <a:lnTo>
                                  <a:pt x="79" y="160"/>
                                </a:lnTo>
                                <a:lnTo>
                                  <a:pt x="72" y="160"/>
                                </a:lnTo>
                                <a:lnTo>
                                  <a:pt x="67" y="160"/>
                                </a:lnTo>
                                <a:lnTo>
                                  <a:pt x="60" y="160"/>
                                </a:lnTo>
                                <a:lnTo>
                                  <a:pt x="55" y="160"/>
                                </a:lnTo>
                                <a:lnTo>
                                  <a:pt x="50" y="158"/>
                                </a:lnTo>
                                <a:lnTo>
                                  <a:pt x="43" y="158"/>
                                </a:lnTo>
                                <a:lnTo>
                                  <a:pt x="40" y="156"/>
                                </a:lnTo>
                                <a:lnTo>
                                  <a:pt x="33" y="153"/>
                                </a:lnTo>
                                <a:lnTo>
                                  <a:pt x="28" y="151"/>
                                </a:lnTo>
                                <a:lnTo>
                                  <a:pt x="24" y="148"/>
                                </a:lnTo>
                                <a:lnTo>
                                  <a:pt x="21" y="146"/>
                                </a:lnTo>
                                <a:lnTo>
                                  <a:pt x="16" y="144"/>
                                </a:lnTo>
                                <a:lnTo>
                                  <a:pt x="14" y="139"/>
                                </a:lnTo>
                                <a:lnTo>
                                  <a:pt x="9" y="134"/>
                                </a:lnTo>
                                <a:lnTo>
                                  <a:pt x="7" y="132"/>
                                </a:lnTo>
                                <a:lnTo>
                                  <a:pt x="4" y="127"/>
                                </a:lnTo>
                                <a:lnTo>
                                  <a:pt x="4" y="124"/>
                                </a:lnTo>
                                <a:lnTo>
                                  <a:pt x="2" y="120"/>
                                </a:lnTo>
                                <a:lnTo>
                                  <a:pt x="2" y="11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00"/>
                                </a:lnTo>
                                <a:lnTo>
                                  <a:pt x="48" y="105"/>
                                </a:lnTo>
                                <a:lnTo>
                                  <a:pt x="50" y="108"/>
                                </a:lnTo>
                                <a:lnTo>
                                  <a:pt x="50" y="110"/>
                                </a:lnTo>
                                <a:lnTo>
                                  <a:pt x="50" y="112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5" y="122"/>
                                </a:lnTo>
                                <a:lnTo>
                                  <a:pt x="57" y="124"/>
                                </a:lnTo>
                                <a:lnTo>
                                  <a:pt x="60" y="127"/>
                                </a:lnTo>
                                <a:lnTo>
                                  <a:pt x="64" y="129"/>
                                </a:lnTo>
                                <a:lnTo>
                                  <a:pt x="67" y="132"/>
                                </a:lnTo>
                                <a:lnTo>
                                  <a:pt x="72" y="134"/>
                                </a:lnTo>
                                <a:lnTo>
                                  <a:pt x="76" y="134"/>
                                </a:lnTo>
                                <a:lnTo>
                                  <a:pt x="81" y="134"/>
                                </a:lnTo>
                                <a:lnTo>
                                  <a:pt x="88" y="136"/>
                                </a:lnTo>
                                <a:lnTo>
                                  <a:pt x="96" y="136"/>
                                </a:lnTo>
                                <a:lnTo>
                                  <a:pt x="153" y="136"/>
                                </a:lnTo>
                                <a:lnTo>
                                  <a:pt x="153" y="1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840"/>
                            <a:ext cx="30600" cy="106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6840"/>
                            <a:ext cx="1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180" y="28"/>
                                </a:moveTo>
                                <a:lnTo>
                                  <a:pt x="110" y="28"/>
                                </a:lnTo>
                                <a:lnTo>
                                  <a:pt x="110" y="163"/>
                                </a:lnTo>
                                <a:lnTo>
                                  <a:pt x="67" y="163"/>
                                </a:lnTo>
                                <a:lnTo>
                                  <a:pt x="6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6840"/>
                            <a:ext cx="131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64">
                                <a:moveTo>
                                  <a:pt x="206" y="0"/>
                                </a:moveTo>
                                <a:lnTo>
                                  <a:pt x="125" y="93"/>
                                </a:lnTo>
                                <a:lnTo>
                                  <a:pt x="125" y="163"/>
                                </a:lnTo>
                                <a:lnTo>
                                  <a:pt x="81" y="163"/>
                                </a:lnTo>
                                <a:lnTo>
                                  <a:pt x="81" y="93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103" y="64"/>
                                </a:lnTo>
                                <a:lnTo>
                                  <a:pt x="151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1462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160" y="6840"/>
                            <a:ext cx="99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0"/>
                                </a:moveTo>
                                <a:lnTo>
                                  <a:pt x="74" y="160"/>
                                </a:lnTo>
                                <a:lnTo>
                                  <a:pt x="67" y="160"/>
                                </a:lnTo>
                                <a:lnTo>
                                  <a:pt x="62" y="160"/>
                                </a:lnTo>
                                <a:lnTo>
                                  <a:pt x="55" y="160"/>
                                </a:lnTo>
                                <a:lnTo>
                                  <a:pt x="50" y="158"/>
                                </a:lnTo>
                                <a:lnTo>
                                  <a:pt x="45" y="156"/>
                                </a:lnTo>
                                <a:lnTo>
                                  <a:pt x="38" y="153"/>
                                </a:lnTo>
                                <a:lnTo>
                                  <a:pt x="33" y="151"/>
                                </a:lnTo>
                                <a:lnTo>
                                  <a:pt x="28" y="148"/>
                                </a:lnTo>
                                <a:lnTo>
                                  <a:pt x="24" y="144"/>
                                </a:lnTo>
                                <a:lnTo>
                                  <a:pt x="19" y="139"/>
                                </a:lnTo>
                                <a:lnTo>
                                  <a:pt x="16" y="136"/>
                                </a:lnTo>
                                <a:lnTo>
                                  <a:pt x="12" y="129"/>
                                </a:lnTo>
                                <a:lnTo>
                                  <a:pt x="9" y="124"/>
                                </a:lnTo>
                                <a:lnTo>
                                  <a:pt x="7" y="120"/>
                                </a:lnTo>
                                <a:lnTo>
                                  <a:pt x="4" y="115"/>
                                </a:lnTo>
                                <a:lnTo>
                                  <a:pt x="2" y="108"/>
                                </a:lnTo>
                                <a:lnTo>
                                  <a:pt x="2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6"/>
                                </a:lnTo>
                                <a:lnTo>
                                  <a:pt x="0" y="69"/>
                                </a:lnTo>
                                <a:lnTo>
                                  <a:pt x="2" y="64"/>
                                </a:lnTo>
                                <a:lnTo>
                                  <a:pt x="2" y="57"/>
                                </a:lnTo>
                                <a:lnTo>
                                  <a:pt x="4" y="52"/>
                                </a:lnTo>
                                <a:lnTo>
                                  <a:pt x="7" y="48"/>
                                </a:lnTo>
                                <a:lnTo>
                                  <a:pt x="9" y="43"/>
                                </a:lnTo>
                                <a:lnTo>
                                  <a:pt x="12" y="36"/>
                                </a:lnTo>
                                <a:lnTo>
                                  <a:pt x="14" y="31"/>
                                </a:lnTo>
                                <a:lnTo>
                                  <a:pt x="19" y="26"/>
                                </a:lnTo>
                                <a:lnTo>
                                  <a:pt x="21" y="21"/>
                                </a:lnTo>
                                <a:lnTo>
                                  <a:pt x="26" y="19"/>
                                </a:lnTo>
                                <a:lnTo>
                                  <a:pt x="31" y="14"/>
                                </a:lnTo>
                                <a:lnTo>
                                  <a:pt x="36" y="12"/>
                                </a:lnTo>
                                <a:lnTo>
                                  <a:pt x="40" y="9"/>
                                </a:lnTo>
                                <a:lnTo>
                                  <a:pt x="45" y="7"/>
                                </a:lnTo>
                                <a:lnTo>
                                  <a:pt x="55" y="4"/>
                                </a:lnTo>
                                <a:lnTo>
                                  <a:pt x="64" y="2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31"/>
                                </a:lnTo>
                                <a:lnTo>
                                  <a:pt x="79" y="31"/>
                                </a:lnTo>
                                <a:lnTo>
                                  <a:pt x="74" y="31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2" y="36"/>
                                </a:lnTo>
                                <a:lnTo>
                                  <a:pt x="60" y="38"/>
                                </a:lnTo>
                                <a:lnTo>
                                  <a:pt x="57" y="40"/>
                                </a:lnTo>
                                <a:lnTo>
                                  <a:pt x="52" y="45"/>
                                </a:lnTo>
                                <a:lnTo>
                                  <a:pt x="52" y="50"/>
                                </a:lnTo>
                                <a:lnTo>
                                  <a:pt x="50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60"/>
                                </a:lnTo>
                                <a:lnTo>
                                  <a:pt x="45" y="64"/>
                                </a:lnTo>
                                <a:lnTo>
                                  <a:pt x="45" y="69"/>
                                </a:lnTo>
                                <a:lnTo>
                                  <a:pt x="45" y="74"/>
                                </a:lnTo>
                                <a:lnTo>
                                  <a:pt x="45" y="79"/>
                                </a:lnTo>
                                <a:lnTo>
                                  <a:pt x="45" y="86"/>
                                </a:lnTo>
                                <a:lnTo>
                                  <a:pt x="45" y="88"/>
                                </a:lnTo>
                                <a:lnTo>
                                  <a:pt x="45" y="93"/>
                                </a:lnTo>
                                <a:lnTo>
                                  <a:pt x="45" y="98"/>
                                </a:lnTo>
                                <a:lnTo>
                                  <a:pt x="48" y="103"/>
                                </a:lnTo>
                                <a:lnTo>
                                  <a:pt x="48" y="108"/>
                                </a:lnTo>
                                <a:lnTo>
                                  <a:pt x="50" y="110"/>
                                </a:lnTo>
                                <a:lnTo>
                                  <a:pt x="52" y="112"/>
                                </a:lnTo>
                                <a:lnTo>
                                  <a:pt x="52" y="117"/>
                                </a:lnTo>
                                <a:lnTo>
                                  <a:pt x="55" y="120"/>
                                </a:lnTo>
                                <a:lnTo>
                                  <a:pt x="60" y="124"/>
                                </a:lnTo>
                                <a:lnTo>
                                  <a:pt x="62" y="127"/>
                                </a:lnTo>
                                <a:lnTo>
                                  <a:pt x="64" y="129"/>
                                </a:lnTo>
                                <a:lnTo>
                                  <a:pt x="69" y="129"/>
                                </a:lnTo>
                                <a:lnTo>
                                  <a:pt x="72" y="132"/>
                                </a:lnTo>
                                <a:lnTo>
                                  <a:pt x="76" y="132"/>
                                </a:lnTo>
                                <a:lnTo>
                                  <a:pt x="81" y="132"/>
                                </a:lnTo>
                                <a:lnTo>
                                  <a:pt x="156" y="132"/>
                                </a:lnTo>
                                <a:lnTo>
                                  <a:pt x="156" y="1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5760"/>
                            <a:ext cx="129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8">
                                <a:moveTo>
                                  <a:pt x="204" y="84"/>
                                </a:moveTo>
                                <a:lnTo>
                                  <a:pt x="204" y="88"/>
                                </a:lnTo>
                                <a:lnTo>
                                  <a:pt x="204" y="93"/>
                                </a:lnTo>
                                <a:lnTo>
                                  <a:pt x="204" y="100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10"/>
                                </a:lnTo>
                                <a:lnTo>
                                  <a:pt x="199" y="115"/>
                                </a:lnTo>
                                <a:lnTo>
                                  <a:pt x="199" y="120"/>
                                </a:lnTo>
                                <a:lnTo>
                                  <a:pt x="197" y="124"/>
                                </a:lnTo>
                                <a:lnTo>
                                  <a:pt x="194" y="127"/>
                                </a:lnTo>
                                <a:lnTo>
                                  <a:pt x="192" y="132"/>
                                </a:lnTo>
                                <a:lnTo>
                                  <a:pt x="190" y="134"/>
                                </a:lnTo>
                                <a:lnTo>
                                  <a:pt x="187" y="139"/>
                                </a:lnTo>
                                <a:lnTo>
                                  <a:pt x="185" y="141"/>
                                </a:lnTo>
                                <a:lnTo>
                                  <a:pt x="182" y="146"/>
                                </a:lnTo>
                                <a:lnTo>
                                  <a:pt x="177" y="148"/>
                                </a:lnTo>
                                <a:lnTo>
                                  <a:pt x="175" y="151"/>
                                </a:lnTo>
                                <a:lnTo>
                                  <a:pt x="168" y="153"/>
                                </a:lnTo>
                                <a:lnTo>
                                  <a:pt x="161" y="158"/>
                                </a:lnTo>
                                <a:lnTo>
                                  <a:pt x="153" y="160"/>
                                </a:lnTo>
                                <a:lnTo>
                                  <a:pt x="144" y="163"/>
                                </a:lnTo>
                                <a:lnTo>
                                  <a:pt x="134" y="165"/>
                                </a:lnTo>
                                <a:lnTo>
                                  <a:pt x="125" y="165"/>
                                </a:lnTo>
                                <a:lnTo>
                                  <a:pt x="115" y="168"/>
                                </a:lnTo>
                                <a:lnTo>
                                  <a:pt x="103" y="168"/>
                                </a:lnTo>
                                <a:lnTo>
                                  <a:pt x="91" y="168"/>
                                </a:lnTo>
                                <a:lnTo>
                                  <a:pt x="79" y="165"/>
                                </a:lnTo>
                                <a:lnTo>
                                  <a:pt x="67" y="165"/>
                                </a:lnTo>
                                <a:lnTo>
                                  <a:pt x="57" y="163"/>
                                </a:lnTo>
                                <a:lnTo>
                                  <a:pt x="52" y="160"/>
                                </a:lnTo>
                                <a:lnTo>
                                  <a:pt x="50" y="160"/>
                                </a:lnTo>
                                <a:lnTo>
                                  <a:pt x="45" y="158"/>
                                </a:lnTo>
                                <a:lnTo>
                                  <a:pt x="40" y="156"/>
                                </a:lnTo>
                                <a:lnTo>
                                  <a:pt x="38" y="153"/>
                                </a:lnTo>
                                <a:lnTo>
                                  <a:pt x="33" y="153"/>
                                </a:lnTo>
                                <a:lnTo>
                                  <a:pt x="31" y="151"/>
                                </a:lnTo>
                                <a:lnTo>
                                  <a:pt x="26" y="148"/>
                                </a:lnTo>
                                <a:lnTo>
                                  <a:pt x="24" y="146"/>
                                </a:lnTo>
                                <a:lnTo>
                                  <a:pt x="19" y="141"/>
                                </a:lnTo>
                                <a:lnTo>
                                  <a:pt x="16" y="139"/>
                                </a:lnTo>
                                <a:lnTo>
                                  <a:pt x="14" y="136"/>
                                </a:lnTo>
                                <a:lnTo>
                                  <a:pt x="12" y="132"/>
                                </a:lnTo>
                                <a:lnTo>
                                  <a:pt x="9" y="129"/>
                                </a:lnTo>
                                <a:lnTo>
                                  <a:pt x="7" y="124"/>
                                </a:lnTo>
                                <a:lnTo>
                                  <a:pt x="7" y="122"/>
                                </a:lnTo>
                                <a:lnTo>
                                  <a:pt x="4" y="117"/>
                                </a:lnTo>
                                <a:lnTo>
                                  <a:pt x="4" y="112"/>
                                </a:lnTo>
                                <a:lnTo>
                                  <a:pt x="2" y="108"/>
                                </a:lnTo>
                                <a:lnTo>
                                  <a:pt x="2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2" y="64"/>
                                </a:lnTo>
                                <a:lnTo>
                                  <a:pt x="2" y="55"/>
                                </a:lnTo>
                                <a:lnTo>
                                  <a:pt x="4" y="48"/>
                                </a:lnTo>
                                <a:lnTo>
                                  <a:pt x="7" y="45"/>
                                </a:lnTo>
                                <a:lnTo>
                                  <a:pt x="9" y="40"/>
                                </a:lnTo>
                                <a:lnTo>
                                  <a:pt x="12" y="38"/>
                                </a:lnTo>
                                <a:lnTo>
                                  <a:pt x="12" y="33"/>
                                </a:lnTo>
                                <a:lnTo>
                                  <a:pt x="16" y="31"/>
                                </a:lnTo>
                                <a:lnTo>
                                  <a:pt x="19" y="28"/>
                                </a:lnTo>
                                <a:lnTo>
                                  <a:pt x="21" y="26"/>
                                </a:lnTo>
                                <a:lnTo>
                                  <a:pt x="24" y="24"/>
                                </a:lnTo>
                                <a:lnTo>
                                  <a:pt x="26" y="21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2"/>
                                </a:lnTo>
                                <a:lnTo>
                                  <a:pt x="48" y="9"/>
                                </a:lnTo>
                                <a:lnTo>
                                  <a:pt x="52" y="7"/>
                                </a:lnTo>
                                <a:lnTo>
                                  <a:pt x="57" y="7"/>
                                </a:lnTo>
                                <a:lnTo>
                                  <a:pt x="62" y="4"/>
                                </a:lnTo>
                                <a:lnTo>
                                  <a:pt x="67" y="2"/>
                                </a:lnTo>
                                <a:lnTo>
                                  <a:pt x="72" y="2"/>
                                </a:lnTo>
                                <a:lnTo>
                                  <a:pt x="76" y="2"/>
                                </a:lnTo>
                                <a:lnTo>
                                  <a:pt x="88" y="0"/>
                                </a:lnTo>
                                <a:lnTo>
                                  <a:pt x="103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2"/>
                                </a:lnTo>
                                <a:lnTo>
                                  <a:pt x="141" y="2"/>
                                </a:lnTo>
                                <a:lnTo>
                                  <a:pt x="146" y="4"/>
                                </a:lnTo>
                                <a:lnTo>
                                  <a:pt x="151" y="4"/>
                                </a:lnTo>
                                <a:lnTo>
                                  <a:pt x="156" y="7"/>
                                </a:lnTo>
                                <a:lnTo>
                                  <a:pt x="161" y="9"/>
                                </a:lnTo>
                                <a:lnTo>
                                  <a:pt x="165" y="9"/>
                                </a:lnTo>
                                <a:lnTo>
                                  <a:pt x="170" y="12"/>
                                </a:lnTo>
                                <a:lnTo>
                                  <a:pt x="173" y="14"/>
                                </a:lnTo>
                                <a:lnTo>
                                  <a:pt x="177" y="16"/>
                                </a:lnTo>
                                <a:lnTo>
                                  <a:pt x="180" y="19"/>
                                </a:lnTo>
                                <a:lnTo>
                                  <a:pt x="182" y="21"/>
                                </a:lnTo>
                                <a:lnTo>
                                  <a:pt x="185" y="24"/>
                                </a:lnTo>
                                <a:lnTo>
                                  <a:pt x="187" y="26"/>
                                </a:lnTo>
                                <a:lnTo>
                                  <a:pt x="190" y="31"/>
                                </a:lnTo>
                                <a:lnTo>
                                  <a:pt x="192" y="33"/>
                                </a:lnTo>
                                <a:lnTo>
                                  <a:pt x="197" y="40"/>
                                </a:lnTo>
                                <a:lnTo>
                                  <a:pt x="199" y="48"/>
                                </a:lnTo>
                                <a:lnTo>
                                  <a:pt x="202" y="55"/>
                                </a:lnTo>
                                <a:lnTo>
                                  <a:pt x="202" y="64"/>
                                </a:lnTo>
                                <a:lnTo>
                                  <a:pt x="204" y="74"/>
                                </a:lnTo>
                                <a:lnTo>
                                  <a:pt x="204" y="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556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52"/>
                                </a:moveTo>
                                <a:lnTo>
                                  <a:pt x="110" y="48"/>
                                </a:lnTo>
                                <a:lnTo>
                                  <a:pt x="110" y="43"/>
                                </a:lnTo>
                                <a:lnTo>
                                  <a:pt x="110" y="38"/>
                                </a:lnTo>
                                <a:lnTo>
                                  <a:pt x="108" y="31"/>
                                </a:lnTo>
                                <a:lnTo>
                                  <a:pt x="105" y="28"/>
                                </a:lnTo>
                                <a:lnTo>
                                  <a:pt x="103" y="24"/>
                                </a:lnTo>
                                <a:lnTo>
                                  <a:pt x="101" y="19"/>
                                </a:lnTo>
                                <a:lnTo>
                                  <a:pt x="98" y="16"/>
                                </a:lnTo>
                                <a:lnTo>
                                  <a:pt x="93" y="12"/>
                                </a:lnTo>
                                <a:lnTo>
                                  <a:pt x="91" y="9"/>
                                </a:lnTo>
                                <a:lnTo>
                                  <a:pt x="84" y="7"/>
                                </a:lnTo>
                                <a:lnTo>
                                  <a:pt x="79" y="4"/>
                                </a:lnTo>
                                <a:lnTo>
                                  <a:pt x="74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31" y="4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7" y="24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2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60"/>
                                </a:lnTo>
                                <a:lnTo>
                                  <a:pt x="2" y="64"/>
                                </a:lnTo>
                                <a:lnTo>
                                  <a:pt x="2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7" y="86"/>
                                </a:lnTo>
                                <a:lnTo>
                                  <a:pt x="7" y="88"/>
                                </a:lnTo>
                                <a:lnTo>
                                  <a:pt x="9" y="93"/>
                                </a:lnTo>
                                <a:lnTo>
                                  <a:pt x="12" y="93"/>
                                </a:lnTo>
                                <a:lnTo>
                                  <a:pt x="14" y="96"/>
                                </a:lnTo>
                                <a:lnTo>
                                  <a:pt x="16" y="98"/>
                                </a:lnTo>
                                <a:lnTo>
                                  <a:pt x="19" y="100"/>
                                </a:lnTo>
                                <a:lnTo>
                                  <a:pt x="24" y="103"/>
                                </a:lnTo>
                                <a:lnTo>
                                  <a:pt x="28" y="105"/>
                                </a:lnTo>
                                <a:lnTo>
                                  <a:pt x="36" y="108"/>
                                </a:lnTo>
                                <a:lnTo>
                                  <a:pt x="43" y="108"/>
                                </a:lnTo>
                                <a:lnTo>
                                  <a:pt x="50" y="110"/>
                                </a:lnTo>
                                <a:lnTo>
                                  <a:pt x="60" y="110"/>
                                </a:lnTo>
                                <a:lnTo>
                                  <a:pt x="67" y="110"/>
                                </a:lnTo>
                                <a:lnTo>
                                  <a:pt x="74" y="108"/>
                                </a:lnTo>
                                <a:lnTo>
                                  <a:pt x="79" y="108"/>
                                </a:lnTo>
                                <a:lnTo>
                                  <a:pt x="84" y="105"/>
                                </a:lnTo>
                                <a:lnTo>
                                  <a:pt x="91" y="103"/>
                                </a:lnTo>
                                <a:lnTo>
                                  <a:pt x="96" y="100"/>
                                </a:lnTo>
                                <a:lnTo>
                                  <a:pt x="98" y="96"/>
                                </a:lnTo>
                                <a:lnTo>
                                  <a:pt x="101" y="93"/>
                                </a:lnTo>
                                <a:lnTo>
                                  <a:pt x="103" y="88"/>
                                </a:lnTo>
                                <a:lnTo>
                                  <a:pt x="105" y="86"/>
                                </a:lnTo>
                                <a:lnTo>
                                  <a:pt x="108" y="81"/>
                                </a:lnTo>
                                <a:lnTo>
                                  <a:pt x="108" y="76"/>
                                </a:lnTo>
                                <a:lnTo>
                                  <a:pt x="110" y="72"/>
                                </a:lnTo>
                                <a:lnTo>
                                  <a:pt x="110" y="64"/>
                                </a:lnTo>
                                <a:lnTo>
                                  <a:pt x="110" y="60"/>
                                </a:lnTo>
                                <a:lnTo>
                                  <a:pt x="110" y="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05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9648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2">
                                <a:moveTo>
                                  <a:pt x="36" y="0"/>
                                </a:moveTo>
                                <a:lnTo>
                                  <a:pt x="36" y="21"/>
                                </a:lnTo>
                                <a:lnTo>
                                  <a:pt x="36" y="26"/>
                                </a:lnTo>
                                <a:lnTo>
                                  <a:pt x="33" y="31"/>
                                </a:lnTo>
                                <a:lnTo>
                                  <a:pt x="31" y="36"/>
                                </a:lnTo>
                                <a:lnTo>
                                  <a:pt x="28" y="40"/>
                                </a:lnTo>
                                <a:lnTo>
                                  <a:pt x="26" y="45"/>
                                </a:lnTo>
                                <a:lnTo>
                                  <a:pt x="21" y="48"/>
                                </a:lnTo>
                                <a:lnTo>
                                  <a:pt x="19" y="50"/>
                                </a:lnTo>
                                <a:lnTo>
                                  <a:pt x="14" y="52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6840"/>
                            <a:ext cx="97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1">
                                <a:moveTo>
                                  <a:pt x="153" y="160"/>
                                </a:moveTo>
                                <a:lnTo>
                                  <a:pt x="86" y="160"/>
                                </a:lnTo>
                                <a:lnTo>
                                  <a:pt x="79" y="160"/>
                                </a:lnTo>
                                <a:lnTo>
                                  <a:pt x="72" y="160"/>
                                </a:lnTo>
                                <a:lnTo>
                                  <a:pt x="67" y="160"/>
                                </a:lnTo>
                                <a:lnTo>
                                  <a:pt x="60" y="160"/>
                                </a:lnTo>
                                <a:lnTo>
                                  <a:pt x="55" y="160"/>
                                </a:lnTo>
                                <a:lnTo>
                                  <a:pt x="48" y="158"/>
                                </a:lnTo>
                                <a:lnTo>
                                  <a:pt x="43" y="158"/>
                                </a:lnTo>
                                <a:lnTo>
                                  <a:pt x="38" y="156"/>
                                </a:lnTo>
                                <a:lnTo>
                                  <a:pt x="33" y="153"/>
                                </a:lnTo>
                                <a:lnTo>
                                  <a:pt x="28" y="151"/>
                                </a:lnTo>
                                <a:lnTo>
                                  <a:pt x="24" y="148"/>
                                </a:lnTo>
                                <a:lnTo>
                                  <a:pt x="19" y="146"/>
                                </a:lnTo>
                                <a:lnTo>
                                  <a:pt x="16" y="144"/>
                                </a:lnTo>
                                <a:lnTo>
                                  <a:pt x="12" y="139"/>
                                </a:lnTo>
                                <a:lnTo>
                                  <a:pt x="9" y="134"/>
                                </a:lnTo>
                                <a:lnTo>
                                  <a:pt x="7" y="132"/>
                                </a:lnTo>
                                <a:lnTo>
                                  <a:pt x="4" y="127"/>
                                </a:lnTo>
                                <a:lnTo>
                                  <a:pt x="4" y="124"/>
                                </a:lnTo>
                                <a:lnTo>
                                  <a:pt x="2" y="120"/>
                                </a:lnTo>
                                <a:lnTo>
                                  <a:pt x="2" y="11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00"/>
                                </a:lnTo>
                                <a:lnTo>
                                  <a:pt x="48" y="105"/>
                                </a:lnTo>
                                <a:lnTo>
                                  <a:pt x="48" y="108"/>
                                </a:lnTo>
                                <a:lnTo>
                                  <a:pt x="48" y="110"/>
                                </a:lnTo>
                                <a:lnTo>
                                  <a:pt x="50" y="112"/>
                                </a:lnTo>
                                <a:lnTo>
                                  <a:pt x="50" y="115"/>
                                </a:lnTo>
                                <a:lnTo>
                                  <a:pt x="52" y="120"/>
                                </a:lnTo>
                                <a:lnTo>
                                  <a:pt x="55" y="122"/>
                                </a:lnTo>
                                <a:lnTo>
                                  <a:pt x="57" y="124"/>
                                </a:lnTo>
                                <a:lnTo>
                                  <a:pt x="60" y="127"/>
                                </a:lnTo>
                                <a:lnTo>
                                  <a:pt x="64" y="129"/>
                                </a:lnTo>
                                <a:lnTo>
                                  <a:pt x="67" y="132"/>
                                </a:lnTo>
                                <a:lnTo>
                                  <a:pt x="72" y="134"/>
                                </a:lnTo>
                                <a:lnTo>
                                  <a:pt x="76" y="134"/>
                                </a:lnTo>
                                <a:lnTo>
                                  <a:pt x="81" y="134"/>
                                </a:lnTo>
                                <a:lnTo>
                                  <a:pt x="88" y="136"/>
                                </a:lnTo>
                                <a:lnTo>
                                  <a:pt x="93" y="136"/>
                                </a:lnTo>
                                <a:lnTo>
                                  <a:pt x="153" y="136"/>
                                </a:lnTo>
                                <a:lnTo>
                                  <a:pt x="153" y="1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840"/>
                            <a:ext cx="1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180" y="28"/>
                                </a:moveTo>
                                <a:lnTo>
                                  <a:pt x="113" y="28"/>
                                </a:lnTo>
                                <a:lnTo>
                                  <a:pt x="113" y="163"/>
                                </a:lnTo>
                                <a:lnTo>
                                  <a:pt x="69" y="163"/>
                                </a:lnTo>
                                <a:lnTo>
                                  <a:pt x="69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6840"/>
                            <a:ext cx="109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27" y="7"/>
                                </a:moveTo>
                                <a:lnTo>
                                  <a:pt x="132" y="7"/>
                                </a:lnTo>
                                <a:lnTo>
                                  <a:pt x="137" y="9"/>
                                </a:lnTo>
                                <a:lnTo>
                                  <a:pt x="141" y="14"/>
                                </a:lnTo>
                                <a:lnTo>
                                  <a:pt x="146" y="16"/>
                                </a:lnTo>
                                <a:lnTo>
                                  <a:pt x="151" y="21"/>
                                </a:lnTo>
                                <a:lnTo>
                                  <a:pt x="156" y="26"/>
                                </a:lnTo>
                                <a:lnTo>
                                  <a:pt x="158" y="31"/>
                                </a:lnTo>
                                <a:lnTo>
                                  <a:pt x="163" y="36"/>
                                </a:lnTo>
                                <a:lnTo>
                                  <a:pt x="165" y="40"/>
                                </a:lnTo>
                                <a:lnTo>
                                  <a:pt x="168" y="45"/>
                                </a:lnTo>
                                <a:lnTo>
                                  <a:pt x="170" y="52"/>
                                </a:lnTo>
                                <a:lnTo>
                                  <a:pt x="170" y="57"/>
                                </a:lnTo>
                                <a:lnTo>
                                  <a:pt x="173" y="64"/>
                                </a:lnTo>
                                <a:lnTo>
                                  <a:pt x="173" y="69"/>
                                </a:lnTo>
                                <a:lnTo>
                                  <a:pt x="173" y="76"/>
                                </a:lnTo>
                                <a:lnTo>
                                  <a:pt x="173" y="84"/>
                                </a:lnTo>
                                <a:lnTo>
                                  <a:pt x="173" y="91"/>
                                </a:lnTo>
                                <a:lnTo>
                                  <a:pt x="173" y="98"/>
                                </a:lnTo>
                                <a:lnTo>
                                  <a:pt x="173" y="103"/>
                                </a:lnTo>
                                <a:lnTo>
                                  <a:pt x="170" y="110"/>
                                </a:lnTo>
                                <a:lnTo>
                                  <a:pt x="168" y="115"/>
                                </a:lnTo>
                                <a:lnTo>
                                  <a:pt x="165" y="122"/>
                                </a:lnTo>
                                <a:lnTo>
                                  <a:pt x="163" y="127"/>
                                </a:lnTo>
                                <a:lnTo>
                                  <a:pt x="161" y="132"/>
                                </a:lnTo>
                                <a:lnTo>
                                  <a:pt x="156" y="139"/>
                                </a:lnTo>
                                <a:lnTo>
                                  <a:pt x="153" y="144"/>
                                </a:lnTo>
                                <a:lnTo>
                                  <a:pt x="149" y="146"/>
                                </a:lnTo>
                                <a:lnTo>
                                  <a:pt x="144" y="151"/>
                                </a:lnTo>
                                <a:lnTo>
                                  <a:pt x="139" y="153"/>
                                </a:lnTo>
                                <a:lnTo>
                                  <a:pt x="132" y="156"/>
                                </a:lnTo>
                                <a:lnTo>
                                  <a:pt x="127" y="158"/>
                                </a:lnTo>
                                <a:lnTo>
                                  <a:pt x="122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0" y="160"/>
                                </a:lnTo>
                                <a:lnTo>
                                  <a:pt x="105" y="160"/>
                                </a:lnTo>
                                <a:lnTo>
                                  <a:pt x="98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0"/>
                                </a:lnTo>
                                <a:lnTo>
                                  <a:pt x="110" y="2"/>
                                </a:lnTo>
                                <a:lnTo>
                                  <a:pt x="117" y="4"/>
                                </a:lnTo>
                                <a:lnTo>
                                  <a:pt x="127" y="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6640"/>
                            <a:ext cx="5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88" y="55"/>
                                </a:moveTo>
                                <a:lnTo>
                                  <a:pt x="88" y="50"/>
                                </a:lnTo>
                                <a:lnTo>
                                  <a:pt x="88" y="45"/>
                                </a:lnTo>
                                <a:lnTo>
                                  <a:pt x="86" y="40"/>
                                </a:lnTo>
                                <a:lnTo>
                                  <a:pt x="86" y="36"/>
                                </a:lnTo>
                                <a:lnTo>
                                  <a:pt x="86" y="31"/>
                                </a:lnTo>
                                <a:lnTo>
                                  <a:pt x="84" y="26"/>
                                </a:lnTo>
                                <a:lnTo>
                                  <a:pt x="81" y="21"/>
                                </a:lnTo>
                                <a:lnTo>
                                  <a:pt x="81" y="19"/>
                                </a:lnTo>
                                <a:lnTo>
                                  <a:pt x="79" y="14"/>
                                </a:lnTo>
                                <a:lnTo>
                                  <a:pt x="74" y="12"/>
                                </a:lnTo>
                                <a:lnTo>
                                  <a:pt x="72" y="7"/>
                                </a:lnTo>
                                <a:lnTo>
                                  <a:pt x="67" y="4"/>
                                </a:lnTo>
                                <a:lnTo>
                                  <a:pt x="64" y="2"/>
                                </a:lnTo>
                                <a:lnTo>
                                  <a:pt x="60" y="2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55" y="105"/>
                                </a:lnTo>
                                <a:lnTo>
                                  <a:pt x="60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3"/>
                                </a:lnTo>
                                <a:lnTo>
                                  <a:pt x="69" y="100"/>
                                </a:lnTo>
                                <a:lnTo>
                                  <a:pt x="74" y="98"/>
                                </a:lnTo>
                                <a:lnTo>
                                  <a:pt x="76" y="96"/>
                                </a:lnTo>
                                <a:lnTo>
                                  <a:pt x="79" y="93"/>
                                </a:lnTo>
                                <a:lnTo>
                                  <a:pt x="81" y="88"/>
                                </a:lnTo>
                                <a:lnTo>
                                  <a:pt x="84" y="86"/>
                                </a:lnTo>
                                <a:lnTo>
                                  <a:pt x="84" y="81"/>
                                </a:lnTo>
                                <a:lnTo>
                                  <a:pt x="86" y="79"/>
                                </a:lnTo>
                                <a:lnTo>
                                  <a:pt x="86" y="74"/>
                                </a:lnTo>
                                <a:lnTo>
                                  <a:pt x="86" y="69"/>
                                </a:lnTo>
                                <a:lnTo>
                                  <a:pt x="88" y="64"/>
                                </a:lnTo>
                                <a:lnTo>
                                  <a:pt x="88" y="60"/>
                                </a:lnTo>
                                <a:lnTo>
                                  <a:pt x="88" y="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44pt;width:291.45pt;height:10.3pt" coordorigin="2493,880" coordsize="5829,206">
                <v:group id="shape_0" style="position:absolute;left:2493;top:889;width:5828;height:196">
                  <v:shape id="shape_0" coordsize="5811,187" path="m3121,2l3076,2l3076,69l2992,69l2992,2l2946,2l2946,163l2992,163l2992,98l3076,98l3076,163l3121,163l3121,2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3169,163l3213,163l3213,45l3304,163l3362,163l3362,2l3319,2l3319,124l3230,2l3169,2l3169,163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3427,26l3422,31l3417,33l3417,38l3415,40l3412,45l3410,48l3408,55l3405,64l3405,103l3408,108l3408,112l3410,117l3412,122l3412,124l3415,129l3417,132l3420,136l3424,141l3429,146l3432,148l3436,151l3441,153l3446,156l3451,158l3453,160l3458,160l3463,163l3465,124l3461,122l3458,117l3458,115l3456,110l3453,105l3453,100l3451,93l3451,9l3448,12l3444,14l3439,14l3436,16l3432,21l3427,26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3485,165l3497,168l3521,168l3530,165l3540,165l3550,163l3559,160l3566,158l3574,153l3578,151l3583,148l3586,146l3590,141l3593,139l3595,134l3598,132l3600,127l3602,124l3605,120l3605,115l3607,110l3607,105l3610,100l3610,64l3607,55l3605,48l3602,40l3598,33l3595,31l3593,26l3588,21l3583,16l3578,14l3576,12l3571,9l3566,9l3562,7l3557,4l3552,4l3547,2l3535,2l3521,0l3494,0l3482,2l3473,2l3468,4l3461,7l3458,7l3451,9l3451,93l3451,72l3453,67l3453,62l3456,57l3458,52l3461,50l3463,45l3468,43l3473,38l3477,36l3482,33l3487,31l3492,31l3499,28l3513,28l3521,31l3525,31l3533,33l3537,36l3540,38l3545,40l3550,45l3552,48l3554,52l3557,57l3559,60l3562,67l3562,100l3559,105l3559,110l3557,115l3554,117l3552,122l3550,124l3545,129l3540,132l3535,134l3530,136l3523,136l3518,139l3501,139l3494,136l3487,136l3480,134l3475,132l3468,129l3465,124l3463,163l3473,165l3485,165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3703,117l3701,112l3699,108l3699,2l3651,2l3651,110l3653,112l3653,122l3655,127l3658,129l3658,134l3660,136l3665,141l3667,146l3672,148l3675,151l3679,153l3687,156l3691,158l3696,160l3701,160l3706,163l3804,163l3804,139l3740,139l3735,136l3723,136l3720,134l3715,132l3711,129l3708,127l3703,122l3703,117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3853,40l3850,45l3850,48l3848,55l3845,64l3843,72l3843,86l3845,93l3845,108l3848,112l3848,117l3850,122l3853,124l3855,129l3857,132l3860,136l3865,141l3867,146l3872,148l3877,153l3881,153l3884,156l3889,158l3893,160l3898,160l3903,163l3898,117l3896,115l3893,110l3893,105l3891,100l3891,9l3886,12l3881,14l3879,14l3874,16l3872,21l3867,24l3862,28l3857,33l3855,38l3853,40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4035,31l4033,26l4031,24l4026,19l4021,16l4019,14l4014,12l4009,9l4004,9l4002,7l3997,4l3990,4l3985,2l3973,2l3961,0l3934,0l3922,2l3910,2l3905,4l3901,7l3896,7l3891,9l3891,100l3891,72l3893,67l3893,62l3896,57l3896,52l3901,50l3903,45l3905,43l3910,38l3915,36l3920,33l3927,31l3932,31l3939,28l3951,28l3958,31l3966,31l3970,33l3975,36l3980,38l3985,40l3987,45l3992,48l3994,52l3997,57l3997,60l3999,67l4002,72l4002,93l3999,100l3999,105l3997,110l3997,115l3994,117l3992,122l3987,124l3985,129l3980,132l3975,134l3970,136l3963,136l3956,139l3942,139l3932,136l3925,136l3920,134l3913,132l3908,129l3905,127l3901,122l3898,117l3903,163l3913,165l3922,165l3934,168l3958,168l3970,165l3980,165l3987,163l3997,160l4004,158l4011,153l4019,151l4021,148l4026,146l4028,141l4031,139l4035,134l4038,132l4038,127l4040,124l4043,120l4045,115l4045,110l4047,105l4047,64l4045,55l4043,48l4040,40l4038,33l4035,31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4394,96l4394,165l4437,165l4437,96l4519,2l4463,2l4415,67l4365,2l4312,2l4394,96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4625,60l4625,67l4622,72l4622,98l4625,105l4625,110l4627,117l4629,122l4632,127l4634,132l4639,139l4641,141l4646,146l4651,151l4656,153l4661,156l4668,158l4673,160l4678,163l4779,163l4779,134l4694,134l4692,132l4687,132l4682,127l4678,122l4675,120l4675,115l4670,110l4670,105l4668,100l4668,67l4670,62l4670,60l4673,55l4675,52l4675,48l4680,43l4685,38l4690,36l4692,36l4697,33l4779,33l4779,2l4694,2l4687,4l4678,7l4668,9l4663,12l4658,14l4653,16l4649,21l4644,24l4641,28l4637,33l4634,38l4632,45l4629,50l4627,55l4625,60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4896,165l4908,168l4932,168l4942,165l4952,165l4961,163l4971,160l4978,158l4985,153l4993,151l4995,148l5000,146l5002,141l5005,139l5007,134l5009,132l5012,127l5014,124l5017,120l5017,115l5019,110l5019,105l5021,100l5021,74l5019,64l5019,55l5017,48l5014,40l5009,33l5007,31l5005,26l5000,21l4995,16l4990,14l4988,12l4983,9l4978,9l4973,7l4969,4l4964,4l4959,2l4947,2l4932,0l4906,0l4894,2l4884,2l4880,4l4875,7l4870,7l4865,9l4860,12l4856,14l4851,14l4848,16l4843,21l4839,26l4834,31l4829,33l4829,38l4827,40l4824,45l4822,48l4819,55l4819,64l4817,72l4817,98l4819,103l4819,108l4822,112l4822,117l4824,122l4824,124l4827,129l4829,132l4831,136l4836,141l4841,146l4843,148l4848,151l4851,153l4856,153l4858,156l4863,158l4868,160l4870,160l4875,163l4877,124l4872,122l4870,117l4870,115l4868,110l4868,105l4865,100l4865,93l4863,88l4863,76l4865,72l4865,67l4868,62l4868,57l4870,52l4872,50l4875,45l4880,43l4884,38l4889,36l4894,33l4899,31l4906,31l4911,28l4925,28l4932,31l4937,31l4942,33l4947,36l4954,38l4957,40l4961,45l4964,48l4966,52l4969,57l4971,60l4973,67l4973,100l4971,105l4971,110l4969,115l4966,117l4964,122l4961,124l4959,129l4954,132l4947,134l4942,136l4937,136l4930,139l4913,139l4906,136l4899,136l4892,134l4887,132l4884,165l4896,165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4884,165l4887,132l4882,129l4877,124l4875,163l4884,165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rect id="shape_0" fillcolor="green" stroked="f" o:allowincell="f" style="position:absolute;left:7573;top:1030;width:37;height:2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rect>
                  <v:shape id="shape_0" coordsize="5811,187" path="m5190,134l5154,134l5154,163l5168,163l5168,187l5173,184l5175,182l5180,180l5183,175l5185,170l5187,165l5190,160l5190,134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5305,163l5392,163l5392,139l5327,139l5320,136l5310,136l5305,134l5303,132l5298,129l5296,127l5291,122l5288,117l5286,112l5286,2l5238,2l5238,112l5240,117l5240,122l5243,127l5243,129l5245,134l5248,136l5250,141l5255,146l5257,148l5262,151l5267,153l5272,156l5276,158l5281,160l5286,160l5293,163l5305,163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5490,165l5534,165l5534,31l5601,31l5601,2l5421,2l5421,31l5490,31l5490,165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5680,136l5680,31l5731,2l5637,2l5637,163l5743,163l5736,136l5680,136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5810,67l5808,60l5808,55l5806,48l5803,43l5801,38l5796,33l5794,28l5789,24l5784,19l5779,16l5774,12l5769,9l5765,9l5755,7l5748,4l5741,2l5731,2l5680,31l5736,31l5741,33l5745,33l5748,36l5753,38l5755,43l5760,45l5762,50l5762,52l5765,57l5767,62l5767,72l5769,76l5769,96l5767,100l5767,110l5765,112l5765,117l5762,120l5760,124l5755,129l5750,132l5748,134l5743,136l5736,136l5743,163l5760,163l5765,160l5769,158l5777,156l5781,153l5786,148l5791,146l5794,141l5798,134l5801,129l5803,124l5806,117l5808,112l5810,105l5810,67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4139,160l4141,160l4146,163l4285,163l4285,69l4177,69l4177,96l4240,96l4240,136l4168,136l4163,134l4160,132l4156,129l4151,127l4148,122l4146,120l4144,115l4141,110l4139,108l4136,103l4136,98l4134,93l4134,74l4136,69l4136,64l4139,60l4141,55l4144,52l4146,48l4148,45l4153,40l4156,38l4160,36l4165,36l4170,33l4283,33l4283,2l4160,2l4156,4l4146,4l4144,7l4139,7l4134,9l4132,12l4127,12l4122,16l4115,21l4108,26l4103,33l4098,40l4095,45l4091,52l4088,60l4086,67l4086,98l4088,105l4091,112l4093,120l4098,127l4100,134l4108,139l4112,146l4117,151l4122,153l4127,156l4132,158l4134,158l4139,160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2794,105l2792,100l2792,67l2794,62l2794,60l2797,55l2797,52l2799,48l2802,43l2806,40l2809,38l2814,36l2816,36l2821,33l2903,33l2903,2l2818,2l2809,4l2802,7l2792,9l2787,12l2782,14l2777,16l2773,21l2768,24l2765,28l2761,33l2758,38l2753,45l2753,50l2751,55l2749,60l2749,67l2746,72l2746,98l2749,105l2749,110l2751,117l2753,122l2756,127l2758,132l2763,139l2765,141l2770,146l2775,151l2780,153l2785,156l2789,158l2797,160l2802,163l2903,163l2903,134l2818,134l2816,132l2811,132l2809,129l2804,127l2802,122l2799,120l2797,115l2794,110l2794,105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175,2l129,2l129,69l43,69l43,2l0,2l0,163l43,163l43,98l129,98l129,163l175,163l175,2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rect id="shape_0" fillcolor="green" stroked="f" o:allowincell="f" style="position:absolute;left:2716;top:891;width:47;height:167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rect>
                  <v:shape id="shape_0" coordsize="5811,187" path="m365,93l363,88l363,79l365,74l365,69l367,64l367,60l370,55l372,52l375,48l377,45l382,40l387,38l389,36l394,36l399,33l512,33l512,2l389,2l384,4l377,4l372,7l367,7l365,9l360,12l358,12l353,14l351,16l343,21l339,26l331,33l327,40l324,45l319,52l317,60l317,67l315,76l315,98l317,105l319,112l322,120l327,127l331,134l336,139l341,146l346,151l351,153l355,156l360,158l363,158l367,160l370,160l375,163l514,163l514,69l406,69l406,96l469,96l469,136l396,136l394,134l389,132l384,129l382,127l377,122l375,120l372,115l370,110l367,108l365,103l365,93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740,2l695,2l695,69l610,69l610,2l565,2l565,163l610,163l610,98l695,98l695,163l740,163l740,2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938,129l933,127l930,124l925,122l928,163l938,163l947,165l957,165l969,168l976,168l983,165l995,165l1002,163l1007,160l1014,158l1022,156l1031,165l1082,165l1051,139l1053,134l1055,132l1058,127l1060,124l1063,120l1063,115l1065,112l1067,108l1067,60l1065,52l1063,45l1060,40l1055,33l1051,28l1046,24l1043,21l1039,16l1036,16l1031,14l1027,12l1024,9l1019,7l1014,7l1010,4l1005,2l993,2l981,0l957,0l945,2l935,2l930,4l923,4l921,7l916,9l911,9l906,12l904,14l899,16l894,19l892,21l887,26l885,31l880,36l877,40l875,45l873,48l873,52l870,55l870,60l868,64l868,103l870,108l870,112l873,117l875,120l875,124l877,127l880,132l882,134l885,139l889,141l894,146l899,148l901,151l906,153l909,156l913,158l913,69l916,64l918,60l918,55l921,50l925,48l928,43l930,40l935,38l940,36l945,33l950,31l957,31l962,28l976,28l983,31l988,31l995,33l1000,36l1005,40l1010,43l1012,48l1014,50l1017,55l1019,60l1019,62l1022,67l1022,100l1019,105l1017,110l1017,115l1012,120l1010,122l1007,127l1002,129l1000,132l995,134l990,134l983,136l959,136l954,134l947,134l942,132l938,129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916,96l913,88l913,158l918,158l921,160l928,163l925,122l923,117l921,112l918,108l916,100l916,96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1176,132l1171,127l1166,124l1161,120l1161,115l1159,110l1159,2l1111,2l1111,115l1113,120l1113,124l1115,129l1118,132l1120,136l1125,141l1130,146l1135,148l1137,151l1142,153l1147,156l1154,158l1161,160l1168,160l1178,163l1233,163l1241,160l1248,160l1255,158l1262,156l1267,153l1272,153l1277,148l1281,146l1281,144l1286,141l1289,136l1293,132l1293,127l1296,122l1296,2l1250,2l1250,110l1248,115l1248,120l1245,122l1243,127l1238,129l1236,132l1231,132l1226,134l1221,134l1217,136l1190,136l1185,134l1180,132l1176,132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1387,127l1399,98l1423,43l1450,98l1464,127l1479,163l1524,163l1445,2l1399,2l1325,163l1370,163l1387,127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1399,98l1387,127l1464,127l1450,98l1399,98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1604,117l1601,112l1599,108l1599,2l1551,2l1551,112l1553,117l1553,122l1556,127l1556,129l1558,134l1560,136l1565,141l1568,146l1572,148l1575,151l1580,153l1584,156l1592,158l1594,160l1601,160l1606,163l1705,163l1705,139l1640,139l1633,136l1623,136l1618,134l1616,132l1611,129l1609,127l1604,122l1604,117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rect id="shape_0" fillcolor="green" stroked="f" o:allowincell="f" style="position:absolute;left:4248;top:891;width:47;height:167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rect>
                  <v:shape id="shape_0" coordsize="5811,187" path="m1900,165l1943,165l1943,31l2013,31l2013,2l1832,2l1832,31l1900,31l1900,165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2104,96l2104,165l2147,165l2147,96l2229,2l2174,2l2126,67l2078,2l2022,2l2104,96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2393,165l2436,165l2436,31l2506,31l2506,2l2325,2l2325,31l2393,31l2393,165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811,187" path="m2585,98l2708,98l2708,69l2585,69l2585,64l2587,62l2587,57l2590,52l2592,48l2597,43l2602,40l2604,38l2609,36l2611,33l2616,33l2619,31l2708,31l2708,2l2609,2l2604,4l2599,4l2595,7l2587,7l2583,9l2578,12l2573,14l2568,16l2563,21l2559,24l2554,28l2551,33l2547,38l2544,43l2542,48l2539,52l2539,57l2537,62l2535,67l2535,100l2537,108l2539,112l2539,117l2542,122l2544,127l2547,132l2551,136l2554,141l2559,144l2563,146l2568,151l2573,153l2578,156l2583,158l2587,158l2592,160l2597,163l2708,163l2708,136l2616,136l2614,134l2609,134l2604,129l2599,127l2597,124l2595,120l2590,115l2587,110l2587,105l2585,100l2585,98xe" fillcolor="green" stroked="f" o:allowincell="f" style="position:absolute;left:2493;top:889;width:5827;height:19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shape id="shape_0" coordsize="176,161" path="m175,160l129,160l129,96l43,96l43,160l0,160l0,0l43,0l43,67l129,67l129,0l175,0l175,160xe" stroked="t" o:allowincell="f" style="position:absolute;left:2493;top:891;width:175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2717;top:891;width:47;height:167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200,161" path="m199,160l76,160l72,160l67,160l64,160l60,160l55,158l52,158l48,156l45,156l40,153l38,151l36,151l31,148l26,144l21,136l16,132l12,124l7,117l4,110l2,103l0,96l0,88l0,81l0,74l2,64l2,57l4,50l9,43l12,38l16,31l24,24l28,19l36,14l38,12l43,9l45,9l50,7l52,4l57,4l62,2l64,2l69,2l74,0l79,0l81,0l197,0l197,31l93,31l88,31l84,31l79,33l74,33l72,36l67,38l62,43l60,45l57,50l55,52l52,57l52,62l50,67l50,72l48,76l48,81l48,86l50,91l50,96l50,100l52,105l55,108l57,112l60,117l62,120l67,124l69,127l74,129l79,132l81,134l86,134l93,134l153,134l153,93l91,93l91,67l199,67l199,160e" stroked="t" o:allowincell="f" style="position:absolute;left:2809;top:891;width:199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161" path="m175,160l129,160l129,96l45,96l45,160l0,160l0,0l45,0l45,67l129,67l129,0l175,0l175,160xe" stroked="t" o:allowincell="f" style="position:absolute;left:3060;top:891;width:174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4,168" path="m214,165l163,165l153,156l146,158l139,160l134,163l127,165l122,165l115,165l108,168l101,168l88,165l79,165l69,163l60,163l52,160l50,158l45,158l40,156l38,153l33,151l31,148l26,146l24,144l21,141l16,139l14,134l12,132l9,127l7,124l7,120l4,117l2,112l2,108l0,103l0,98l0,93l0,91l0,84l0,74l0,64l2,60l2,55l4,52l4,48l7,45l9,40l12,36l14,33l16,31l19,26l21,24l24,21l26,19l31,16l36,14l38,12l43,9l48,9l52,7l55,4l62,4l67,2l72,2l76,2l88,0l101,0l113,0l125,2l129,2l137,2l141,4l146,7l151,7l156,9l158,12l163,14l168,16l170,16l175,21l177,24l182,28l187,33l192,40l194,45l197,52l199,60l199,67l199,74l199,86l199,93l199,103l199,108l197,112l194,115l194,120l192,124l190,127l187,132l185,134l182,139l214,165e" stroked="t" o:allowincell="f" style="position:absolute;left:3364;top:889;width:213;height:1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9,108" path="m108,55l108,50l108,43l108,38l105,33l105,31l103,26l101,21l98,19l96,14l91,12l86,7l81,4l74,2l69,2l62,0l55,0l48,0l43,2l36,2l31,4l26,7l21,9l16,12l14,14l12,19l7,21l4,26l4,31l2,36l0,40l0,48l0,52l0,60l2,67l2,72l4,79l7,84l9,88l12,93l16,96l19,98l24,100l28,103l33,105l40,105l45,108l52,108l57,108l64,108l69,108l76,105l81,105l86,103l88,100l93,98l96,93l98,91l103,86l103,81l105,76l108,72l108,67l108,62l108,55e" stroked="t" o:allowincell="f" style="position:absolute;left:3409;top:920;width:108;height:1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5,161" path="m185,108l185,110l185,115l185,120l185,122l182,124l182,129l180,132l177,134l175,136l175,139l170,141l170,144l165,146l163,148l161,151l156,151l151,153l144,156l137,158l129,158l122,160l113,160l103,160l93,160l84,160l74,160l67,160l57,158l50,158l43,156l36,153l31,151l26,148l24,146l19,144l16,141l14,139l12,136l9,134l7,132l7,129l4,127l2,122l2,120l2,117l0,112l0,110l0,105l0,0l48,0l48,100l48,105l48,108l50,112l50,117l52,120l55,122l60,124l62,127l64,129l69,129l72,132l74,132l79,134l84,134l86,134l91,134l98,134l105,134l110,132l115,132l120,129l125,129l127,127l132,124l132,122l134,120l137,117l137,112l139,110l139,108l139,103l139,98l139,0l185,0l185,108e" stroked="t" o:allowincell="f" style="position:absolute;left:3608;top:891;width:184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99,161" path="m199,160l153,160l139,124l62,124l45,160l0,160l74,0l120,0l199,160e" stroked="t" o:allowincell="f" style="position:absolute;left:3823;top:891;width:198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1,56" path="m50,55l24,0l0,55l50,55e" stroked="t" o:allowincell="f" style="position:absolute;left:3897;top:934;width:50;height:5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4,161" path="m153,160l86,160l79,160l72,160l67,160l60,160l55,160l50,158l43,158l40,156l33,153l28,151l24,148l21,146l16,144l14,139l9,134l7,132l4,127l4,124l2,120l2,117l2,115l0,110l0,108l0,103l0,0l48,0l48,100l48,105l50,108l50,110l50,112l52,115l52,120l55,122l57,124l60,127l64,129l67,132l72,134l76,134l81,134l88,136l96,136l153,136l153,160e" stroked="t" o:allowincell="f" style="position:absolute;left:4050;top:891;width:153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4249;top:891;width:47;height:167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80,164" path="m180,28l110,28l110,163l67,163l67,28l0,28l0,0l180,0l180,28e" stroked="t" o:allowincell="f" style="position:absolute;left:4331;top:891;width:179;height:1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7,164" path="m206,0l125,93l125,163l81,163l81,93l0,0l55,0l103,64l151,0l206,0e" stroked="t" o:allowincell="f" style="position:absolute;left:4522;top:891;width:206;height:1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5238;top:880;width:1804;height:1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,161" path="m156,160l74,160l67,160l62,160l55,160l50,158l45,156l38,153l33,151l28,148l24,144l19,139l16,136l12,129l9,124l7,120l4,115l2,108l2,103l0,96l0,88l0,84l0,76l0,69l2,64l2,57l4,52l7,48l9,43l12,36l14,31l19,26l21,21l26,19l31,14l36,12l40,9l45,7l55,4l64,2l72,0l81,0l156,0l156,31l79,31l74,31l69,33l67,33l62,36l60,38l57,40l52,45l52,50l50,52l48,57l48,60l45,64l45,69l45,74l45,79l45,86l45,88l45,93l45,98l48,103l48,108l50,110l52,112l52,117l55,120l60,124l62,127l64,129l69,129l72,132l76,132l81,132l156,132l156,160e" stroked="t" o:allowincell="f" style="position:absolute;left:7131;top:891;width:155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4,168" path="m204,84l204,88l204,93l204,100l202,105l202,110l199,115l199,120l197,124l194,127l192,132l190,134l187,139l185,141l182,146l177,148l175,151l168,153l161,158l153,160l144,163l134,165l125,165l115,168l103,168l91,168l79,165l67,165l57,163l52,160l50,160l45,158l40,156l38,153l33,153l31,151l26,148l24,146l19,141l16,139l14,136l12,132l9,129l7,124l7,122l4,117l4,112l2,108l2,103l0,98l0,93l0,86l0,81l0,72l2,64l2,55l4,48l7,45l9,40l12,38l12,33l16,31l19,28l21,26l24,24l26,21l31,16l33,14l38,14l43,12l48,9l52,7l57,7l62,4l67,2l72,2l76,2l88,0l103,0l115,0l129,2l134,2l141,2l146,4l151,4l156,7l161,9l165,9l170,12l173,14l177,16l180,19l182,21l185,24l187,26l190,31l192,33l197,40l199,48l202,55l202,64l204,74l204,84e" stroked="t" o:allowincell="f" style="position:absolute;left:7326;top:889;width:203;height:1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0,110" path="m110,52l110,48l110,43l110,38l108,31l105,28l103,24l101,19l98,16l93,12l91,9l84,7l79,4l74,2l69,2l62,0l55,0l48,0l43,2l36,2l31,4l26,7l21,9l16,14l12,16l9,21l7,24l4,28l4,33l2,38l2,43l0,48l0,52l0,60l2,64l2,72l4,76l4,81l7,86l7,88l9,93l12,93l14,96l16,98l19,100l24,103l28,105l36,108l43,108l50,110l60,110l67,110l74,108l79,108l84,105l91,103l96,100l98,96l101,93l103,88l105,86l108,81l108,76l110,72l110,64l110,60l110,52e" stroked="t" o:allowincell="f" style="position:absolute;left:7372;top:920;width:109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7,0e" stroked="t" o:allowincell="f" style="position:absolute;left:7565;top:1046;width:57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36,52" path="m36,0l36,21l36,26l33,31l31,36l28,40l26,45l21,48l19,50l14,52l14,28l0,28l0,0l36,0e" stroked="t" o:allowincell="f" style="position:absolute;left:7664;top:1032;width:35;height:5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4,161" path="m153,160l86,160l79,160l72,160l67,160l60,160l55,160l48,158l43,158l38,156l33,153l28,151l24,148l19,146l16,144l12,139l9,134l7,132l4,127l4,124l2,120l2,117l2,115l0,110l0,108l0,103l0,0l48,0l48,100l48,105l48,108l48,110l50,112l50,115l52,120l55,122l57,124l60,127l64,129l67,132l72,134l76,134l81,134l88,136l93,136l153,136l153,160e" stroked="t" o:allowincell="f" style="position:absolute;left:7749;top:891;width:153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0,164" path="m180,28l113,28l113,163l69,163l69,28l0,28l0,0l180,0l180,28e" stroked="t" o:allowincell="f" style="position:absolute;left:7932;top:891;width:179;height:1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3,161" path="m127,7l132,7l137,9l141,14l146,16l151,21l156,26l158,31l163,36l165,40l168,45l170,52l170,57l173,64l173,69l173,76l173,84l173,91l173,98l173,103l170,110l168,115l165,122l163,127l161,132l156,139l153,144l149,146l144,151l139,153l132,156l127,158l122,160l115,160l110,160l105,160l98,160l0,160l0,0l93,0l103,0l110,2l117,4l127,7e" stroked="t" o:allowincell="f" style="position:absolute;left:8149;top:891;width:172;height:1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9,106" path="m88,55l88,50l88,45l86,40l86,36l86,31l84,26l81,21l81,19l79,14l74,12l72,7l67,4l64,2l60,2l55,0l50,0l0,0l0,105l55,105l60,105l62,105l67,103l69,100l74,98l76,96l79,93l81,88l84,86l84,81l86,79l86,74l86,69l88,64l88,60l88,55e" stroked="t" o:allowincell="f" style="position:absolute;left:8192;top:922;width:88;height:11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7250" cy="6832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93745</wp:posOffset>
                </wp:positionH>
                <wp:positionV relativeFrom="page">
                  <wp:posOffset>5340350</wp:posOffset>
                </wp:positionV>
                <wp:extent cx="3581400" cy="2514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9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3940" cy="25114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94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98pt;mso-wrap-distance-left:9.05pt;mso-wrap-distance-right:9.05pt;mso-wrap-distance-top:0pt;mso-wrap-distance-bottom:0pt;margin-top:420.5pt;mso-position-vertical-relative:page;margin-left:2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9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3940" cy="25114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3940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60065</wp:posOffset>
                </wp:positionH>
                <wp:positionV relativeFrom="paragraph">
                  <wp:posOffset>560705</wp:posOffset>
                </wp:positionV>
                <wp:extent cx="260985" cy="1098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"/>
                              <w:gridCol w:w="150"/>
                              <w:gridCol w:w="143"/>
                            </w:tblGrid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exact"/>
                              </w:trPr>
                              <w:tc>
                                <w:tcPr>
                                  <w:tcW w:w="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8.65pt;mso-wrap-distance-left:9.05pt;mso-wrap-distance-right:9.05pt;mso-wrap-distance-top:0pt;mso-wrap-distance-bottom:0pt;margin-top:44.15pt;mso-position-vertical-relative:text;margin-left:24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"/>
                        <w:gridCol w:w="150"/>
                        <w:gridCol w:w="143"/>
                      </w:tblGrid>
                      <w:tr>
                        <w:trPr>
                          <w:trHeight w:val="82" w:hRule="exact"/>
                        </w:trPr>
                        <w:tc>
                          <w:tcPr>
                            <w:tcW w:w="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exact"/>
                        </w:trPr>
                        <w:tc>
                          <w:tcPr>
                            <w:tcW w:w="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4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8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2963"/>
        <w:gridCol w:w="2893"/>
      </w:tblGrid>
      <w:tr>
        <w:trPr>
          <w:trHeight w:val="540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4"/>
                <w:kern w:val="0"/>
                <w:position w:val="-4"/>
                <w:sz w:val="36"/>
                <w:szCs w:val="36"/>
              </w:rPr>
              <w:t>使</w:t>
            </w:r>
            <w:r>
              <w:rPr>
                <w:rFonts w:ascii="宋体;SimSun" w:hAnsi="宋体;SimSun" w:cs="宋体;SimSun"/>
                <w:color w:val="008000"/>
                <w:kern w:val="0"/>
                <w:position w:val="-4"/>
                <w:sz w:val="36"/>
                <w:szCs w:val="36"/>
              </w:rPr>
              <w:t>用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4"/>
                <w:sz w:val="36"/>
                <w:szCs w:val="36"/>
              </w:rPr>
              <w:t>说</w:t>
            </w:r>
            <w:r>
              <w:rPr>
                <w:rFonts w:ascii="宋体;SimSun" w:hAnsi="宋体;SimSun" w:cs="宋体;SimSun"/>
                <w:color w:val="008000"/>
                <w:spacing w:val="8"/>
                <w:kern w:val="0"/>
                <w:position w:val="-4"/>
                <w:sz w:val="36"/>
                <w:szCs w:val="36"/>
              </w:rPr>
              <w:t>明</w:t>
            </w:r>
            <w:r>
              <w:rPr>
                <w:rFonts w:cs="宋体;SimSun" w:ascii="宋体;SimSun" w:hAnsi="宋体;SimSun"/>
                <w:color w:val="008000"/>
                <w:kern w:val="0"/>
                <w:position w:val="-4"/>
                <w:sz w:val="36"/>
                <w:szCs w:val="36"/>
              </w:rPr>
              <w:t>:</w:t>
            </w:r>
          </w:p>
        </w:tc>
      </w:tr>
      <w:tr>
        <w:trPr>
          <w:trHeight w:val="1982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color w:val="008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FF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sz w:val="24"/>
                <w:szCs w:val="24"/>
              </w:rPr>
              <w:t>以确保正常的锡膏操</w:t>
            </w:r>
            <w:r>
              <w:rPr>
                <w:rFonts w:ascii="宋体;SimSun" w:hAnsi="宋体;SimSun" w:cs="宋体;SimSun"/>
                <w:color w:val="FF0000"/>
                <w:spacing w:val="3"/>
                <w:w w:val="99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sz w:val="24"/>
                <w:szCs w:val="24"/>
              </w:rPr>
              <w:t>，锡膏必</w:t>
            </w:r>
            <w:r>
              <w:rPr>
                <w:rFonts w:ascii="宋体;SimSun" w:hAnsi="宋体;SimSun" w:cs="宋体;SimSun"/>
                <w:color w:val="FF0000"/>
                <w:spacing w:val="2"/>
                <w:w w:val="99"/>
                <w:kern w:val="0"/>
                <w:sz w:val="24"/>
                <w:szCs w:val="24"/>
              </w:rPr>
              <w:t>须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sz w:val="24"/>
                <w:szCs w:val="24"/>
              </w:rPr>
              <w:t>冷蔵储存</w:t>
            </w:r>
            <w:r>
              <w:rPr>
                <w:rFonts w:ascii="宋体;SimSun" w:hAnsi="宋体;SimSun" w:cs="宋体;SimSun"/>
                <w:color w:val="FF0000"/>
                <w:w w:val="99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spacing w:val="-59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w w:val="99"/>
                <w:kern w:val="0"/>
                <w:sz w:val="24"/>
                <w:szCs w:val="24"/>
              </w:rPr>
              <w:t>1-1</w:t>
            </w:r>
            <w:r>
              <w:rPr>
                <w:rFonts w:cs="宋体;SimSun" w:ascii="宋体;SimSun" w:hAnsi="宋体;SimSun"/>
                <w:color w:val="FF0000"/>
                <w:spacing w:val="1"/>
                <w:w w:val="99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pacing w:val="1"/>
                <w:w w:val="99"/>
                <w:kern w:val="0"/>
                <w:sz w:val="24"/>
                <w:szCs w:val="24"/>
              </w:rPr>
              <w:t>°</w:t>
            </w:r>
            <w:r>
              <w:rPr>
                <w:rFonts w:cs="宋体;SimSun" w:ascii="宋体;SimSun" w:hAnsi="宋体;SimSun"/>
                <w:color w:val="FF0000"/>
                <w:w w:val="99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FF0000"/>
                <w:spacing w:val="-59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pacing w:val="1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温</w:t>
            </w:r>
            <w:r>
              <w:rPr>
                <w:rFonts w:ascii="宋体;SimSun" w:hAnsi="宋体;SimSun" w:cs="宋体;SimSun"/>
                <w:color w:val="FF0000"/>
                <w:spacing w:val="1"/>
                <w:kern w:val="0"/>
                <w:sz w:val="24"/>
                <w:szCs w:val="24"/>
              </w:rPr>
              <w:t>度环境</w:t>
            </w:r>
            <w:r>
              <w:rPr>
                <w:rFonts w:ascii="宋体;SimSun" w:hAnsi="宋体;SimSun" w:cs="宋体;SimSun"/>
                <w:color w:val="FF0000"/>
                <w:spacing w:val="3"/>
                <w:kern w:val="0"/>
                <w:sz w:val="24"/>
                <w:szCs w:val="24"/>
              </w:rPr>
              <w:t>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position w:val="-3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FF0000"/>
                <w:spacing w:val="-2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通常推荐的储存条件</w:t>
            </w:r>
            <w:r>
              <w:rPr>
                <w:rFonts w:ascii="宋体;SimSun" w:hAnsi="宋体;SimSun" w:cs="宋体;SimSun"/>
                <w:color w:val="FF0000"/>
                <w:spacing w:val="4"/>
                <w:w w:val="99"/>
                <w:kern w:val="0"/>
                <w:position w:val="-3"/>
                <w:sz w:val="24"/>
                <w:szCs w:val="24"/>
              </w:rPr>
              <w:t>下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，锡膏的储存寿命</w:t>
            </w:r>
            <w:r>
              <w:rPr>
                <w:rFonts w:ascii="宋体;SimSun" w:hAnsi="宋体;SimSun" w:cs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/>
                <w:color w:val="FF0000"/>
                <w:spacing w:val="-57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pacing w:val="-59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个月</w:t>
            </w:r>
            <w:r>
              <w:rPr>
                <w:rFonts w:cs="宋体;SimSun" w:ascii="宋体;SimSun" w:hAnsi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冷蔵时间至</w:t>
            </w:r>
            <w:r>
              <w:rPr>
                <w:rFonts w:ascii="宋体;SimSun" w:hAnsi="宋体;SimSun" w:cs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少</w:t>
            </w:r>
            <w:r>
              <w:rPr>
                <w:rFonts w:ascii="宋体;SimSun" w:hAnsi="宋体;SimSun" w:cs="宋体;SimSun"/>
                <w:color w:val="FF0000"/>
                <w:spacing w:val="-58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pacing w:val="-59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pacing w:val="1"/>
                <w:kern w:val="0"/>
                <w:position w:val="-3"/>
                <w:sz w:val="24"/>
                <w:szCs w:val="24"/>
              </w:rPr>
              <w:t>个月</w:t>
            </w:r>
            <w:r>
              <w:rPr>
                <w:rFonts w:cs="宋体;SimSun" w:ascii="宋体;SimSun" w:hAnsi="宋体;SimSun"/>
                <w:color w:val="FF0000"/>
                <w:kern w:val="0"/>
                <w:position w:val="-3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10"/>
              <w:ind w:left="102"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position w:val="-3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FF0000"/>
                <w:spacing w:val="-2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spacing w:val="3"/>
                <w:w w:val="99"/>
                <w:kern w:val="0"/>
                <w:position w:val="-3"/>
                <w:sz w:val="24"/>
                <w:szCs w:val="24"/>
              </w:rPr>
              <w:t>前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，预先</w:t>
            </w:r>
            <w:r>
              <w:rPr>
                <w:rFonts w:ascii="宋体;SimSun" w:hAnsi="宋体;SimSun" w:cs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将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锡膏从冰箱中取出放</w:t>
            </w:r>
            <w:r>
              <w:rPr>
                <w:rFonts w:ascii="宋体;SimSun" w:hAnsi="宋体;SimSun" w:cs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室</w:t>
            </w:r>
            <w:r>
              <w:rPr>
                <w:rFonts w:ascii="宋体;SimSun" w:hAnsi="宋体;SimSun" w:cs="宋体;SimSun"/>
                <w:color w:val="FF0000"/>
                <w:spacing w:val="5"/>
                <w:w w:val="99"/>
                <w:kern w:val="0"/>
                <w:position w:val="-3"/>
                <w:sz w:val="24"/>
                <w:szCs w:val="24"/>
              </w:rPr>
              <w:t>温</w:t>
            </w:r>
            <w:r>
              <w:rPr>
                <w:rFonts w:cs="宋体;SimSun" w:ascii="宋体;SimSun" w:hAnsi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(2</w:t>
            </w:r>
            <w:r>
              <w:rPr>
                <w:rFonts w:cs="宋体;SimSun" w:ascii="宋体;SimSun" w:hAnsi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°</w:t>
            </w:r>
            <w:r>
              <w:rPr>
                <w:rFonts w:cs="宋体;SimSun" w:ascii="宋体;SimSun" w:hAnsi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少</w:t>
            </w:r>
            <w:r>
              <w:rPr>
                <w:rFonts w:ascii="宋体;SimSun" w:hAnsi="宋体;SimSun" w:cs="宋体;SimSun"/>
                <w:color w:val="FF0000"/>
                <w:spacing w:val="-59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4~48</w:t>
            </w:r>
            <w:r>
              <w:rPr>
                <w:rFonts w:cs="宋体;SimSun" w:ascii="宋体;SimSun" w:hAnsi="宋体;SimSun"/>
                <w:color w:val="FF0000"/>
                <w:spacing w:val="-59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position w:val="-3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color w:val="FF0000"/>
                <w:spacing w:val="2"/>
                <w:kern w:val="0"/>
                <w:position w:val="-3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FF0000"/>
                <w:kern w:val="0"/>
                <w:position w:val="-3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position w:val="-3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FF0000"/>
                <w:spacing w:val="-2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为了保证均</w:t>
            </w:r>
            <w:r>
              <w:rPr>
                <w:rFonts w:ascii="宋体;SimSun" w:hAnsi="宋体;SimSun" w:cs="宋体;SimSun"/>
                <w:color w:val="FF0000"/>
                <w:spacing w:val="2"/>
                <w:w w:val="99"/>
                <w:kern w:val="0"/>
                <w:position w:val="-3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，请</w:t>
            </w:r>
            <w:r>
              <w:rPr>
                <w:rFonts w:ascii="宋体;SimSun" w:hAnsi="宋体;SimSun" w:cs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搅拌机充分搅拌</w:t>
            </w:r>
            <w:r>
              <w:rPr>
                <w:rFonts w:ascii="宋体;SimSun" w:hAnsi="宋体;SimSun" w:cs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约</w:t>
            </w:r>
            <w:r>
              <w:rPr>
                <w:rFonts w:ascii="宋体;SimSun" w:hAnsi="宋体;SimSun" w:cs="宋体;SimSun"/>
                <w:color w:val="FF0000"/>
                <w:spacing w:val="-56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90~120</w:t>
            </w:r>
            <w:r>
              <w:rPr>
                <w:rFonts w:cs="宋体;SimSun" w:ascii="宋体;SimSun" w:hAnsi="宋体;SimSun"/>
                <w:color w:val="FF0000"/>
                <w:spacing w:val="-58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秒</w:t>
            </w:r>
            <w:r>
              <w:rPr>
                <w:rFonts w:cs="宋体;SimSun" w:ascii="宋体;SimSun" w:hAnsi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pacing w:val="1"/>
                <w:w w:val="99"/>
                <w:kern w:val="0"/>
                <w:position w:val="-3"/>
                <w:sz w:val="24"/>
                <w:szCs w:val="24"/>
              </w:rPr>
              <w:t>手工搅</w:t>
            </w:r>
            <w:r>
              <w:rPr>
                <w:rFonts w:ascii="宋体;SimSun" w:hAnsi="宋体;SimSun" w:cs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拌</w:t>
            </w:r>
            <w:r>
              <w:rPr>
                <w:rFonts w:ascii="宋体;SimSun" w:hAnsi="宋体;SimSun" w:cs="宋体;SimSun"/>
                <w:color w:val="FF0000"/>
                <w:spacing w:val="-59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w w:val="99"/>
                <w:kern w:val="0"/>
                <w:position w:val="-3"/>
                <w:sz w:val="24"/>
                <w:szCs w:val="24"/>
              </w:rPr>
              <w:t>5~7</w:t>
            </w:r>
            <w:r>
              <w:rPr>
                <w:rFonts w:cs="宋体;SimSun" w:ascii="宋体;SimSun" w:hAnsi="宋体;SimSun"/>
                <w:color w:val="FF0000"/>
                <w:spacing w:val="-59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pacing w:val="1"/>
                <w:kern w:val="0"/>
                <w:position w:val="-3"/>
                <w:sz w:val="24"/>
                <w:szCs w:val="24"/>
              </w:rPr>
              <w:t>分鈡</w:t>
            </w:r>
            <w:r>
              <w:rPr>
                <w:rFonts w:cs="宋体;SimSun" w:ascii="宋体;SimSun" w:hAnsi="宋体;SimSun"/>
                <w:color w:val="FF0000"/>
                <w:kern w:val="0"/>
                <w:position w:val="-3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position w:val="-3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26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position w:val="-2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FF0000"/>
                <w:spacing w:val="-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pacing w:val="1"/>
                <w:kern w:val="0"/>
                <w:position w:val="-2"/>
                <w:sz w:val="24"/>
                <w:szCs w:val="24"/>
              </w:rPr>
              <w:t>印過錫膏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kern w:val="0"/>
                <w:position w:val="-2"/>
                <w:sz w:val="24"/>
                <w:szCs w:val="24"/>
              </w:rPr>
              <w:t>之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pacing w:val="-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kern w:val="0"/>
                <w:position w:val="-2"/>
                <w:sz w:val="24"/>
                <w:szCs w:val="24"/>
              </w:rPr>
              <w:t>P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spacing w:val="1"/>
                <w:kern w:val="0"/>
                <w:position w:val="-2"/>
                <w:sz w:val="24"/>
                <w:szCs w:val="24"/>
              </w:rPr>
              <w:t>C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kern w:val="0"/>
                <w:position w:val="-2"/>
                <w:sz w:val="24"/>
                <w:szCs w:val="24"/>
              </w:rPr>
              <w:t>B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spacing w:val="-4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pacing w:val="1"/>
                <w:kern w:val="0"/>
                <w:position w:val="-2"/>
                <w:sz w:val="24"/>
                <w:szCs w:val="24"/>
              </w:rPr>
              <w:t>必須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kern w:val="0"/>
                <w:position w:val="-2"/>
                <w:sz w:val="24"/>
                <w:szCs w:val="24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pacing w:val="-8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kern w:val="0"/>
                <w:position w:val="-2"/>
                <w:sz w:val="24"/>
                <w:szCs w:val="24"/>
              </w:rPr>
              <w:t>4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spacing w:val="-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kern w:val="0"/>
                <w:position w:val="-2"/>
                <w:sz w:val="24"/>
                <w:szCs w:val="24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pacing w:val="1"/>
                <w:kern w:val="0"/>
                <w:position w:val="-2"/>
                <w:sz w:val="24"/>
                <w:szCs w:val="24"/>
              </w:rPr>
              <w:t>時內貼裝完成進行迴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kern w:val="0"/>
                <w:position w:val="-2"/>
                <w:sz w:val="24"/>
                <w:szCs w:val="24"/>
              </w:rPr>
              <w:t>焊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pacing w:val="36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position w:val="-2"/>
                <w:sz w:val="20"/>
                <w:szCs w:val="20"/>
              </w:rPr>
              <w:t>。</w:t>
            </w:r>
          </w:p>
        </w:tc>
      </w:tr>
      <w:tr>
        <w:trPr>
          <w:trHeight w:val="464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8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4"/>
                <w:kern w:val="0"/>
                <w:position w:val="-3"/>
                <w:sz w:val="36"/>
                <w:szCs w:val="36"/>
              </w:rPr>
              <w:t>使</w:t>
            </w: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36"/>
                <w:szCs w:val="36"/>
              </w:rPr>
              <w:t>用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3"/>
                <w:sz w:val="36"/>
                <w:szCs w:val="36"/>
              </w:rPr>
              <w:t>指</w:t>
            </w:r>
            <w:r>
              <w:rPr>
                <w:rFonts w:ascii="宋体;SimSun" w:hAnsi="宋体;SimSun" w:cs="宋体;SimSun"/>
                <w:color w:val="008000"/>
                <w:spacing w:val="4"/>
                <w:kern w:val="0"/>
                <w:position w:val="-3"/>
                <w:sz w:val="36"/>
                <w:szCs w:val="36"/>
              </w:rPr>
              <w:t>导方</w:t>
            </w: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36"/>
                <w:szCs w:val="36"/>
              </w:rPr>
              <w:t>针</w:t>
            </w:r>
          </w:p>
        </w:tc>
      </w:tr>
      <w:tr>
        <w:trPr>
          <w:trHeight w:val="456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4"/>
                <w:kern w:val="0"/>
                <w:position w:val="-3"/>
                <w:sz w:val="36"/>
                <w:szCs w:val="36"/>
              </w:rPr>
              <w:t>印</w:t>
            </w: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36"/>
                <w:szCs w:val="36"/>
              </w:rPr>
              <w:t>刷</w:t>
            </w:r>
          </w:p>
        </w:tc>
      </w:tr>
      <w:tr>
        <w:trPr>
          <w:trHeight w:val="283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钢板材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料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不锈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钢</w:t>
            </w:r>
          </w:p>
        </w:tc>
      </w:tr>
      <w:tr>
        <w:trPr>
          <w:trHeight w:val="283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钢板厚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零件间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钢板厚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度</w:t>
            </w:r>
          </w:p>
        </w:tc>
      </w:tr>
      <w:tr>
        <w:trPr>
          <w:trHeight w:val="286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-0.5</w:t>
            </w:r>
            <w:r>
              <w:rPr>
                <w:rFonts w:cs="宋体;SimSun" w:ascii="宋体;SimSun" w:hAnsi="宋体;SimSun"/>
                <w:color w:val="008000"/>
                <w:spacing w:val="-8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m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0.10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-0.150</w:t>
            </w:r>
            <w:r>
              <w:rPr>
                <w:rFonts w:cs="宋体;SimSun" w:ascii="宋体;SimSun" w:hAnsi="宋体;SimSun"/>
                <w:color w:val="008000"/>
                <w:spacing w:val="-13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m</w:t>
            </w:r>
          </w:p>
        </w:tc>
      </w:tr>
      <w:tr>
        <w:trPr>
          <w:trHeight w:val="283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0.635</w:t>
            </w:r>
            <w:r>
              <w:rPr>
                <w:rFonts w:cs="宋体;SimSun" w:ascii="宋体;SimSun" w:hAnsi="宋体;SimSun"/>
                <w:color w:val="008000"/>
                <w:spacing w:val="-6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m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0.15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-0.200</w:t>
            </w:r>
            <w:r>
              <w:rPr>
                <w:rFonts w:cs="宋体;SimSun" w:ascii="宋体;SimSun" w:hAnsi="宋体;SimSun"/>
                <w:color w:val="008000"/>
                <w:spacing w:val="-13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mm</w:t>
            </w:r>
          </w:p>
        </w:tc>
      </w:tr>
      <w:tr>
        <w:trPr>
          <w:trHeight w:val="283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刮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刀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推荐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锈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钢刮刀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刮刀压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力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w w:val="99"/>
                <w:kern w:val="0"/>
                <w:position w:val="-2"/>
                <w:sz w:val="24"/>
                <w:szCs w:val="24"/>
              </w:rPr>
              <w:t>据印刷速度而</w:t>
            </w:r>
            <w:r>
              <w:rPr>
                <w:rFonts w:ascii="宋体;SimSun" w:hAnsi="宋体;SimSun" w:cs="宋体;SimSun"/>
                <w:color w:val="008000"/>
                <w:spacing w:val="2"/>
                <w:w w:val="99"/>
                <w:kern w:val="0"/>
                <w:position w:val="-2"/>
                <w:sz w:val="24"/>
                <w:szCs w:val="24"/>
              </w:rPr>
              <w:t>定</w:t>
            </w:r>
            <w:r>
              <w:rPr>
                <w:rFonts w:ascii="宋体;SimSun" w:hAnsi="宋体;SimSun" w:cs="宋体;SimSun"/>
                <w:color w:val="008000"/>
                <w:spacing w:val="1"/>
                <w:w w:val="99"/>
                <w:kern w:val="0"/>
                <w:position w:val="-2"/>
                <w:sz w:val="24"/>
                <w:szCs w:val="24"/>
              </w:rPr>
              <w:t>。每公分的刮刀长度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约</w:t>
            </w:r>
            <w:r>
              <w:rPr>
                <w:rFonts w:ascii="宋体;SimSun" w:hAnsi="宋体;SimSun" w:cs="宋体;SimSun"/>
                <w:color w:val="008000"/>
                <w:spacing w:val="-57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color w:val="008000"/>
                <w:spacing w:val="1"/>
                <w:w w:val="99"/>
                <w:kern w:val="0"/>
                <w:position w:val="-2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8000"/>
                <w:spacing w:val="-59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color w:val="008000"/>
                <w:spacing w:val="-59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exact" w:line="28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5"/>
                <w:sz w:val="24"/>
                <w:szCs w:val="24"/>
              </w:rPr>
              <w:t>公斤的压</w:t>
            </w:r>
            <w:r>
              <w:rPr>
                <w:rFonts w:ascii="宋体;SimSun" w:hAnsi="宋体;SimSun" w:cs="宋体;SimSun"/>
                <w:color w:val="008000"/>
                <w:spacing w:val="2"/>
                <w:kern w:val="0"/>
                <w:position w:val="-5"/>
                <w:sz w:val="24"/>
                <w:szCs w:val="24"/>
              </w:rPr>
              <w:t>力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5"/>
                <w:sz w:val="24"/>
                <w:szCs w:val="24"/>
              </w:rPr>
              <w:t>。较高的印刷速度需</w:t>
            </w:r>
            <w:r>
              <w:rPr>
                <w:rFonts w:ascii="宋体;SimSun" w:hAnsi="宋体;SimSun" w:cs="宋体;SimSun"/>
                <w:color w:val="008000"/>
                <w:spacing w:val="3"/>
                <w:kern w:val="0"/>
                <w:position w:val="-5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5"/>
                <w:sz w:val="24"/>
                <w:szCs w:val="24"/>
              </w:rPr>
              <w:t>较高的刮</w:t>
            </w:r>
            <w:r>
              <w:rPr>
                <w:rFonts w:ascii="宋体;SimSun" w:hAnsi="宋体;SimSun" w:cs="宋体;SimSun"/>
                <w:color w:val="008000"/>
                <w:spacing w:val="2"/>
                <w:kern w:val="0"/>
                <w:position w:val="-5"/>
                <w:sz w:val="24"/>
                <w:szCs w:val="24"/>
              </w:rPr>
              <w:t>刀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5"/>
                <w:sz w:val="24"/>
                <w:szCs w:val="24"/>
              </w:rPr>
              <w:t>压力</w:t>
            </w:r>
            <w:r>
              <w:rPr>
                <w:rFonts w:ascii="宋体;SimSun" w:hAnsi="宋体;SimSun" w:cs="宋体;SimSun"/>
                <w:color w:val="008000"/>
                <w:kern w:val="0"/>
                <w:position w:val="-5"/>
                <w:sz w:val="24"/>
                <w:szCs w:val="24"/>
              </w:rPr>
              <w:t>。</w:t>
            </w:r>
          </w:p>
        </w:tc>
      </w:tr>
      <w:tr>
        <w:trPr>
          <w:trHeight w:val="286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刮刀速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度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20-</w:t>
            </w: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8000"/>
                <w:spacing w:val="-59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毫米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每秒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。</w:t>
            </w:r>
          </w:p>
        </w:tc>
      </w:tr>
      <w:tr>
        <w:trPr>
          <w:trHeight w:val="283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钢板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的锡膏</w:t>
            </w:r>
            <w:r>
              <w:rPr>
                <w:rFonts w:ascii="宋体;SimSun" w:hAnsi="宋体;SimSun" w:cs="宋体;SimSun"/>
                <w:color w:val="008000"/>
                <w:spacing w:val="3"/>
                <w:kern w:val="0"/>
                <w:position w:val="-2"/>
                <w:sz w:val="24"/>
                <w:szCs w:val="24"/>
              </w:rPr>
              <w:t>量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锡膏滚动直</w:t>
            </w:r>
            <w:r>
              <w:rPr>
                <w:rFonts w:ascii="宋体;SimSun" w:hAnsi="宋体;SimSun" w:cs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径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)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w w:val="99"/>
                <w:kern w:val="0"/>
                <w:position w:val="-2"/>
                <w:sz w:val="24"/>
                <w:szCs w:val="24"/>
              </w:rPr>
              <w:t>维持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约</w:t>
            </w:r>
            <w:r>
              <w:rPr>
                <w:rFonts w:ascii="宋体;SimSun" w:hAnsi="宋体;SimSun" w:cs="宋体;SimSun"/>
                <w:color w:val="008000"/>
                <w:spacing w:val="-59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w w:val="99"/>
                <w:kern w:val="0"/>
                <w:position w:val="-2"/>
                <w:sz w:val="24"/>
                <w:szCs w:val="24"/>
              </w:rPr>
              <w:t>15~20</w:t>
            </w:r>
            <w:r>
              <w:rPr>
                <w:rFonts w:cs="宋体;SimSun" w:ascii="宋体;SimSun" w:hAnsi="宋体;SimSun"/>
                <w:color w:val="008000"/>
                <w:spacing w:val="-58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毫米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滚动直</w:t>
            </w:r>
            <w:r>
              <w:rPr>
                <w:rFonts w:ascii="宋体;SimSun" w:hAnsi="宋体;SimSun" w:cs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径</w:t>
            </w:r>
            <w:r>
              <w:rPr>
                <w:rFonts w:cs="宋体;SimSun" w:ascii="宋体;SimSun" w:hAnsi="宋体;SimSun"/>
                <w:color w:val="008000"/>
                <w:kern w:val="0"/>
                <w:position w:val="-2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2"/>
                <w:sz w:val="24"/>
                <w:szCs w:val="24"/>
              </w:rPr>
              <w:t>的锡膏</w:t>
            </w:r>
            <w:r>
              <w:rPr>
                <w:rFonts w:ascii="宋体;SimSun" w:hAnsi="宋体;SimSun" w:cs="宋体;SimSun"/>
                <w:color w:val="008000"/>
                <w:spacing w:val="2"/>
                <w:kern w:val="0"/>
                <w:position w:val="-2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color w:val="008000"/>
                <w:kern w:val="0"/>
                <w:position w:val="-2"/>
                <w:sz w:val="24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80" w:before="11" w:after="0"/>
        <w:jc w:val="left"/>
        <w:rPr>
          <w:rFonts w:ascii="Times New Roman" w:hAnsi="Times New Roman" w:cs="Times New Roman"/>
          <w:color w:val="008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8000"/>
          <w:kern w:val="0"/>
          <w:sz w:val="28"/>
          <w:szCs w:val="28"/>
        </w:rPr>
      </w:r>
    </w:p>
    <w:tbl>
      <w:tblPr>
        <w:tblW w:w="98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5801"/>
      </w:tblGrid>
      <w:tr>
        <w:trPr>
          <w:trHeight w:val="478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45"/>
                <w:kern w:val="0"/>
                <w:position w:val="-3"/>
                <w:sz w:val="36"/>
                <w:szCs w:val="36"/>
              </w:rPr>
              <w:t>回</w:t>
            </w: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36"/>
                <w:szCs w:val="36"/>
              </w:rPr>
              <w:t>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6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rFonts w:ascii="Times New Roman" w:hAnsi="Times New Roman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4"/>
              <w:ind w:left="102" w:right="2927" w:hanging="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热风环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境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回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焊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环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境</w:t>
            </w:r>
          </w:p>
          <w:p>
            <w:pPr>
              <w:pStyle w:val="Normal"/>
              <w:autoSpaceDE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color w:val="008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w w:val="99"/>
                <w:kern w:val="0"/>
                <w:sz w:val="24"/>
                <w:szCs w:val="24"/>
              </w:rPr>
              <w:t>典</w:t>
            </w:r>
            <w:r>
              <w:rPr>
                <w:rFonts w:ascii="宋体;SimSun" w:hAnsi="宋体;SimSun" w:cs="宋体;SimSun"/>
                <w:color w:val="008000"/>
                <w:spacing w:val="-7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sz w:val="24"/>
                <w:szCs w:val="24"/>
              </w:rPr>
              <w:t>型</w:t>
            </w:r>
            <w:r>
              <w:rPr>
                <w:rFonts w:ascii="宋体;SimSun" w:hAnsi="宋体;SimSun" w:cs="宋体;SimSun"/>
                <w:color w:val="008000"/>
                <w:spacing w:val="-7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8000"/>
                <w:spacing w:val="-7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sz w:val="24"/>
                <w:szCs w:val="24"/>
              </w:rPr>
              <w:t>温度</w:t>
            </w:r>
            <w:r>
              <w:rPr>
                <w:rFonts w:ascii="宋体;SimSun" w:hAnsi="宋体;SimSun" w:cs="宋体;SimSun"/>
                <w:color w:val="008000"/>
                <w:spacing w:val="-7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sz w:val="24"/>
                <w:szCs w:val="24"/>
              </w:rPr>
              <w:t>曲</w:t>
            </w:r>
            <w:r>
              <w:rPr>
                <w:rFonts w:ascii="宋体;SimSun" w:hAnsi="宋体;SimSun" w:cs="宋体;SimSun"/>
                <w:color w:val="008000"/>
                <w:spacing w:val="-7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线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lineRule="exact" w:line="310"/>
              <w:ind w:left="102" w:right="-20" w:hanging="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-15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ab/>
              <w:t>(40/S~60/S).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-18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8000"/>
                <w:spacing w:val="-16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(90/S~110/S)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312"/>
              <w:ind w:left="102" w:right="-20" w:hanging="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&gt;22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ab/>
              <w:t>(40/S~160/S)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lineRule="exact" w:line="310"/>
              <w:ind w:left="102" w:right="-20" w:hanging="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8000"/>
                <w:spacing w:val="-2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Peak</w:t>
            </w:r>
            <w:r>
              <w:rPr>
                <w:rFonts w:cs="宋体;SimSun" w:ascii="宋体;SimSun" w:hAnsi="宋体;SimSun"/>
                <w:color w:val="008000"/>
                <w:spacing w:val="-5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temp</w:t>
              <w:tab/>
              <w:t>(24</w:t>
            </w:r>
            <w:r>
              <w:rPr>
                <w:rFonts w:cs="宋体;SimSun" w:ascii="宋体;SimSun" w:hAnsi="宋体;SimSun"/>
                <w:color w:val="008000"/>
                <w:spacing w:val="4"/>
                <w:kern w:val="0"/>
                <w:position w:val="-3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~24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14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pacing w:val="1"/>
                <w:w w:val="99"/>
                <w:kern w:val="0"/>
                <w:position w:val="-3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8000"/>
                <w:spacing w:val="1"/>
                <w:w w:val="99"/>
                <w:kern w:val="0"/>
                <w:position w:val="-3"/>
                <w:sz w:val="24"/>
                <w:szCs w:val="24"/>
              </w:rPr>
              <w:t>爬升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position w:val="-3"/>
                <w:sz w:val="24"/>
                <w:szCs w:val="24"/>
              </w:rPr>
              <w:t>温</w:t>
            </w:r>
            <w:r>
              <w:rPr>
                <w:rFonts w:ascii="宋体;SimSun" w:hAnsi="宋体;SimSun" w:cs="宋体;SimSun"/>
                <w:color w:val="008000"/>
                <w:spacing w:val="1"/>
                <w:w w:val="99"/>
                <w:kern w:val="0"/>
                <w:position w:val="-3"/>
                <w:sz w:val="24"/>
                <w:szCs w:val="24"/>
              </w:rPr>
              <w:t>度</w:t>
            </w:r>
            <w:r>
              <w:rPr>
                <w:rFonts w:ascii="宋体;SimSun" w:hAnsi="宋体;SimSun" w:cs="宋体;SimSun"/>
                <w:color w:val="008000"/>
                <w:w w:val="99"/>
                <w:kern w:val="0"/>
                <w:position w:val="-3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008000"/>
                <w:spacing w:val="-57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秒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~3</w:t>
            </w:r>
            <w:r>
              <w:rPr>
                <w:rFonts w:cs="宋体;SimSun" w:ascii="宋体;SimSun" w:hAnsi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秒</w:t>
            </w:r>
            <w:r>
              <w:rPr>
                <w:rFonts w:cs="宋体;SimSun" w:ascii="宋体;SimSun" w:hAnsi="宋体;SimSun"/>
                <w:color w:val="008000"/>
                <w:kern w:val="0"/>
                <w:position w:val="-3"/>
                <w:sz w:val="24"/>
                <w:szCs w:val="24"/>
              </w:rPr>
              <w:t>~</w:t>
            </w: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24"/>
                <w:szCs w:val="24"/>
              </w:rPr>
              <w:t>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rFonts w:ascii="Times New Roman" w:hAnsi="Times New Roman" w:cs="Times New Roman"/>
                <w:color w:val="008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 w:before="11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8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5924"/>
      </w:tblGrid>
      <w:tr>
        <w:trPr>
          <w:trHeight w:val="475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4"/>
                <w:kern w:val="0"/>
                <w:position w:val="-3"/>
                <w:sz w:val="36"/>
                <w:szCs w:val="36"/>
              </w:rPr>
              <w:t>清</w:t>
            </w: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36"/>
                <w:szCs w:val="36"/>
              </w:rPr>
              <w:t>洗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印刷错</w:t>
            </w: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24"/>
                <w:szCs w:val="24"/>
              </w:rPr>
              <w:t>误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一般溶剂清洗剂擦</w:t>
            </w:r>
            <w:r>
              <w:rPr>
                <w:rFonts w:ascii="宋体;SimSun" w:hAnsi="宋体;SimSun" w:cs="宋体;SimSun"/>
                <w:color w:val="008000"/>
                <w:spacing w:val="4"/>
                <w:kern w:val="0"/>
                <w:position w:val="-3"/>
                <w:sz w:val="24"/>
                <w:szCs w:val="24"/>
              </w:rPr>
              <w:t>拭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position w:val="-3"/>
                <w:sz w:val="24"/>
                <w:szCs w:val="24"/>
              </w:rPr>
              <w:t>乾净</w:t>
            </w:r>
            <w:r>
              <w:rPr>
                <w:rFonts w:ascii="宋体;SimSun" w:hAnsi="宋体;SimSun" w:cs="宋体;SimSun"/>
                <w:color w:val="008000"/>
                <w:kern w:val="0"/>
                <w:position w:val="-3"/>
                <w:sz w:val="24"/>
                <w:szCs w:val="24"/>
              </w:rPr>
              <w:t>。</w:t>
            </w:r>
          </w:p>
        </w:tc>
      </w:tr>
      <w:tr>
        <w:trPr>
          <w:trHeight w:val="691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color w:val="008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回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焊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后清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洗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18" w:after="0"/>
              <w:ind w:left="102" w:right="20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残留物可安全地留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线路板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无需清</w:t>
            </w:r>
            <w:r>
              <w:rPr>
                <w:rFonts w:ascii="宋体;SimSun" w:hAnsi="宋体;SimSun" w:cs="宋体;SimSun"/>
                <w:color w:val="008000"/>
                <w:spacing w:val="6"/>
                <w:kern w:val="0"/>
                <w:sz w:val="24"/>
                <w:szCs w:val="24"/>
              </w:rPr>
              <w:t>洗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。如果要求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清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洗，可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一般溶剂清洗</w:t>
            </w:r>
            <w:r>
              <w:rPr>
                <w:rFonts w:ascii="宋体;SimSun" w:hAnsi="宋体;SimSun" w:cs="宋体;SimSun"/>
                <w:color w:val="008000"/>
                <w:spacing w:val="3"/>
                <w:kern w:val="0"/>
                <w:sz w:val="24"/>
                <w:szCs w:val="24"/>
              </w:rPr>
              <w:t>剂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6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清洗钢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right="-20" w:hanging="0"/>
              <w:jc w:val="left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pacing w:val="1"/>
                <w:kern w:val="0"/>
                <w:sz w:val="24"/>
                <w:szCs w:val="24"/>
              </w:rPr>
              <w:t>使一用般溶剂清洗剂和钢板擦拭</w:t>
            </w:r>
            <w:r>
              <w:rPr>
                <w:rFonts w:ascii="宋体;SimSun" w:hAnsi="宋体;SimSun" w:cs="宋体;SimSun"/>
                <w:color w:val="008000"/>
                <w:spacing w:val="3"/>
                <w:kern w:val="0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color w:val="008000"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8000"/>
          <w:sz w:val="36"/>
          <w:szCs w:val="36"/>
        </w:rPr>
        <w:t>温度曲线设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559"/>
        <w:gridCol w:w="2835"/>
        <w:gridCol w:w="3260"/>
      </w:tblGrid>
      <w:tr>
        <w:trPr>
          <w:trHeight w:val="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Zo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条件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现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原因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高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焊点表面不光滑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锡膏活性成分挥发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温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小锡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锡粉被氧化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预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低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零件立碑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灯芯效应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温度低，热量不够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长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零件旁边有锡球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锡膏坍塌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小锡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锡粉被氧化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短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零件立碑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灯芯效应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PCB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温度不均匀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灯芯效应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零件表面温度过高</w:t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温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发生空洞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气泡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锡膏活性成分挥发</w:t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加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锡膏不溶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温度不够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时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强度变低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合金层太厚</w:t>
            </w:r>
          </w:p>
        </w:tc>
      </w:tr>
      <w:tr>
        <w:trPr>
          <w:trHeight w:val="8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扩散不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温度低，热量不够</w:t>
            </w:r>
          </w:p>
        </w:tc>
      </w:tr>
    </w:tbl>
    <w:p>
      <w:pPr>
        <w:pStyle w:val="Normal"/>
        <w:rPr>
          <w:rFonts w:eastAsia="Calibri" w:cs="Calibri"/>
          <w:color w:val="008000"/>
        </w:rPr>
      </w:pPr>
      <w:r>
        <w:rPr>
          <w:rFonts w:eastAsia="Calibri" w:cs="Calibri"/>
          <w:color w:val="008000"/>
        </w:rPr>
        <w:t xml:space="preserve">   </w:t>
      </w:r>
    </w:p>
    <w:p>
      <w:pPr>
        <w:pStyle w:val="Normal"/>
        <w:rPr/>
      </w:pPr>
      <w:r>
        <w:rPr>
          <w:rFonts w:eastAsia="Calibri" w:cs="Calibri"/>
          <w:color w:val="008000"/>
        </w:rPr>
        <w:t xml:space="preserve">                                       </w:t>
      </w:r>
      <w:r>
        <w:rPr>
          <w:rFonts w:eastAsia="Calibri" w:cs="Calibri"/>
          <w:color w:val="008000"/>
        </w:rPr>
        <w:t xml:space="preserve">                                                     </w:t>
      </w:r>
      <w:r>
        <w:rPr>
          <w:color w:val="008000"/>
          <w:sz w:val="40"/>
          <w:szCs w:val="40"/>
        </w:rPr>
        <w:t>High Quality Soldering technology</w:t>
      </w:r>
    </w:p>
    <w:p>
      <w:pPr>
        <w:pStyle w:val="Normal"/>
        <w:rPr/>
      </w:pPr>
      <w:r>
        <w:rPr>
          <w:color w:val="008000"/>
        </w:rPr>
        <w:tab/>
        <w:tab/>
        <w:tab/>
        <w:tab/>
        <w:t xml:space="preserve">         </w:t>
      </w:r>
      <w:r>
        <w:rPr/>
        <w:t xml:space="preserve">                                                                                     </w:t>
      </w:r>
    </w:p>
    <w:sectPr>
      <w:footerReference w:type="default" r:id="rId8"/>
      <w:type w:val="nextPage"/>
      <w:pgSz w:w="11960" w:h="16860"/>
      <w:pgMar w:left="920" w:right="940" w:gutter="0" w:header="0" w:top="100" w:footer="82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9911080</wp:posOffset>
              </wp:positionV>
              <wp:extent cx="139700" cy="4349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香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32" w:before="2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>深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34.25pt;mso-wrap-distance-left:9.05pt;mso-wrap-distance-right:9.05pt;mso-wrap-distance-top:0pt;mso-wrap-distance-bottom:0pt;margin-top:780.4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kern w:val="0"/>
                        <w:position w:val="-1"/>
                        <w:sz w:val="18"/>
                        <w:szCs w:val="18"/>
                      </w:rPr>
                      <w:t>香</w:t>
                    </w:r>
                  </w:p>
                  <w:p>
                    <w:pPr>
                      <w:pStyle w:val="Normal"/>
                      <w:autoSpaceDE w:val="false"/>
                      <w:spacing w:lineRule="exact" w:line="232" w:before="2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深</w:t>
                    </w: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8530</wp:posOffset>
              </wp:positionH>
              <wp:positionV relativeFrom="page">
                <wp:posOffset>9911080</wp:posOffset>
              </wp:positionV>
              <wp:extent cx="2860675" cy="528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67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港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香港沙田火炭地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kern w:val="0"/>
                              <w:position w:val="-1"/>
                              <w:sz w:val="18"/>
                              <w:szCs w:val="18"/>
                            </w:rPr>
                            <w:t>街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宋体;SimSun" w:ascii="宋体;SimSun" w:hAnsi="宋体;SimSun"/>
                              <w:spacing w:val="-15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w w:val="99"/>
                              <w:kern w:val="0"/>
                              <w:position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2"/>
                              <w:w w:val="99"/>
                              <w:kern w:val="0"/>
                              <w:position w:val="-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w w:val="99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spacing w:val="-43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号国际工业中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心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spacing w:val="-12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kern w:val="0"/>
                              <w:position w:val="-1"/>
                              <w:sz w:val="18"/>
                              <w:szCs w:val="18"/>
                            </w:rPr>
                            <w:t>楼</w:t>
                          </w:r>
                          <w:r>
                            <w:rPr>
                              <w:rFonts w:ascii="宋体;SimSun" w:hAnsi="宋体;SimSun" w:cs="宋体;SimSun"/>
                              <w:spacing w:val="-46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w w:val="99"/>
                              <w:kern w:val="0"/>
                              <w:position w:val="-1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cs="宋体;SimSun" w:ascii="宋体;SimSun" w:hAnsi="宋体;SimSun"/>
                              <w:spacing w:val="-43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座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33"/>
                            <w:ind w:left="20" w:right="0" w:hanging="0"/>
                            <w:jc w:val="left"/>
                            <w:rPr>
                              <w:rFonts w:ascii="宋体;SimSun" w:hAnsi="宋体;SimSun" w:eastAsia="PMingLiU;新細明體" w:cs="宋体;SimSun"/>
                              <w:kern w:val="0"/>
                              <w:position w:val="-2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  <w:lang w:eastAsia="zh-TW"/>
                            </w:rPr>
                            <w:t>圳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18"/>
                              <w:szCs w:val="18"/>
                              <w:lang w:eastAsia="zh-TW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kern w:val="0"/>
                              <w:position w:val="-2"/>
                              <w:sz w:val="18"/>
                              <w:szCs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</w:rPr>
                            <w:t>深圳市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</w:rPr>
                            <w:t>龙华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</w:rPr>
                            <w:t>新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</w:rPr>
                            <w:t>区观澜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</w:rPr>
                            <w:t>大道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3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18"/>
                              <w:szCs w:val="18"/>
                              <w:lang w:eastAsia="zh-TW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18"/>
                              <w:szCs w:val="18"/>
                              <w:lang w:eastAsia="zh-TW"/>
                            </w:rPr>
                            <w:t>:</w:t>
                          </w:r>
                          <w:r>
                            <w:rPr>
                              <w:rFonts w:eastAsia="PMingLiU;新細明體" w:cs="宋体;SimSun" w:ascii="宋体;SimSun" w:hAnsi="宋体;SimSun"/>
                              <w:kern w:val="0"/>
                              <w:position w:val="-2"/>
                              <w:sz w:val="18"/>
                              <w:szCs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深圳市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龙华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新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区观澜镇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福民村富康工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业区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5pt;height:41.65pt;mso-wrap-distance-left:9.05pt;mso-wrap-distance-right:9.05pt;mso-wrap-distance-top:0pt;mso-wrap-distance-bottom:0pt;margin-top:780.4pt;mso-position-vertical-relative:page;margin-left: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港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3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香港沙田火炭地</w:t>
                    </w:r>
                    <w:r>
                      <w:rPr>
                        <w:rFonts w:ascii="宋体;SimSun" w:hAnsi="宋体;SimSun" w:cs="宋体;SimSun"/>
                        <w:spacing w:val="2"/>
                        <w:kern w:val="0"/>
                        <w:position w:val="-1"/>
                        <w:sz w:val="18"/>
                        <w:szCs w:val="18"/>
                      </w:rPr>
                      <w:t>街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宋体;SimSun" w:ascii="宋体;SimSun" w:hAnsi="宋体;SimSun"/>
                        <w:spacing w:val="-15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w w:val="99"/>
                        <w:kern w:val="0"/>
                        <w:position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2"/>
                        <w:w w:val="99"/>
                        <w:kern w:val="0"/>
                        <w:position w:val="-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w w:val="99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spacing w:val="-43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号国际工业中</w:t>
                    </w:r>
                    <w:r>
                      <w:rPr>
                        <w:rFonts w:ascii="宋体;SimSun" w:hAnsi="宋体;SimSun" w:cs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心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spacing w:val="-12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w w:val="99"/>
                        <w:kern w:val="0"/>
                        <w:position w:val="-1"/>
                        <w:sz w:val="18"/>
                        <w:szCs w:val="18"/>
                      </w:rPr>
                      <w:t>楼</w:t>
                    </w:r>
                    <w:r>
                      <w:rPr>
                        <w:rFonts w:ascii="宋体;SimSun" w:hAnsi="宋体;SimSun" w:cs="宋体;SimSun"/>
                        <w:spacing w:val="-46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w w:val="99"/>
                        <w:kern w:val="0"/>
                        <w:position w:val="-1"/>
                        <w:sz w:val="18"/>
                        <w:szCs w:val="18"/>
                      </w:rPr>
                      <w:t>K</w:t>
                    </w:r>
                    <w:r>
                      <w:rPr>
                        <w:rFonts w:cs="宋体;SimSun" w:ascii="宋体;SimSun" w:hAnsi="宋体;SimSun"/>
                        <w:spacing w:val="-43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1"/>
                        <w:sz w:val="18"/>
                        <w:szCs w:val="18"/>
                      </w:rPr>
                      <w:t>座</w:t>
                    </w:r>
                  </w:p>
                  <w:p>
                    <w:pPr>
                      <w:pStyle w:val="Normal"/>
                      <w:autoSpaceDE w:val="false"/>
                      <w:spacing w:lineRule="exact" w:line="233"/>
                      <w:ind w:left="20" w:right="0" w:hanging="0"/>
                      <w:jc w:val="left"/>
                      <w:rPr>
                        <w:rFonts w:ascii="宋体;SimSun" w:hAnsi="宋体;SimSun" w:eastAsia="PMingLiU;新細明體" w:cs="宋体;SimSun"/>
                        <w:kern w:val="0"/>
                        <w:position w:val="-2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2"/>
                        <w:sz w:val="18"/>
                        <w:szCs w:val="18"/>
                        <w:lang w:eastAsia="zh-TW"/>
                      </w:rPr>
                      <w:t>圳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18"/>
                        <w:szCs w:val="18"/>
                        <w:lang w:eastAsia="zh-TW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3"/>
                        <w:kern w:val="0"/>
                        <w:position w:val="-2"/>
                        <w:sz w:val="18"/>
                        <w:szCs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2"/>
                        <w:sz w:val="18"/>
                        <w:szCs w:val="18"/>
                      </w:rPr>
                      <w:t>深圳市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2"/>
                        <w:sz w:val="18"/>
                        <w:szCs w:val="18"/>
                      </w:rPr>
                      <w:t>龙华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2"/>
                        <w:sz w:val="18"/>
                        <w:szCs w:val="18"/>
                      </w:rPr>
                      <w:t>新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2"/>
                        <w:sz w:val="18"/>
                        <w:szCs w:val="18"/>
                      </w:rPr>
                      <w:t>区观澜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2"/>
                        <w:sz w:val="18"/>
                        <w:szCs w:val="18"/>
                      </w:rPr>
                      <w:t>大道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2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autoSpaceDE w:val="false"/>
                      <w:spacing w:lineRule="exact" w:line="233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18"/>
                        <w:szCs w:val="18"/>
                        <w:lang w:eastAsia="zh-TW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18"/>
                        <w:szCs w:val="18"/>
                        <w:lang w:eastAsia="zh-TW"/>
                      </w:rPr>
                      <w:t>:</w:t>
                    </w:r>
                    <w:r>
                      <w:rPr>
                        <w:rFonts w:eastAsia="PMingLiU;新細明體" w:cs="宋体;SimSun" w:ascii="宋体;SimSun" w:hAnsi="宋体;SimSun"/>
                        <w:kern w:val="0"/>
                        <w:position w:val="-2"/>
                        <w:sz w:val="18"/>
                        <w:szCs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18"/>
                        <w:szCs w:val="18"/>
                      </w:rPr>
                      <w:t>深圳市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18"/>
                        <w:szCs w:val="18"/>
                      </w:rPr>
                      <w:t>龙华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18"/>
                        <w:szCs w:val="18"/>
                      </w:rPr>
                      <w:t>新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18"/>
                        <w:szCs w:val="18"/>
                      </w:rPr>
                      <w:t>区观澜镇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18"/>
                        <w:szCs w:val="18"/>
                      </w:rPr>
                      <w:t>福民村富康工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18"/>
                        <w:szCs w:val="18"/>
                      </w:rPr>
                      <w:t>业区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18"/>
                        <w:szCs w:val="18"/>
                      </w:rPr>
                      <w:t>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14775</wp:posOffset>
              </wp:positionH>
              <wp:positionV relativeFrom="page">
                <wp:posOffset>9911080</wp:posOffset>
              </wp:positionV>
              <wp:extent cx="1229360" cy="6013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32" w:before="22" w:after="0"/>
                            <w:ind w:left="20" w:right="0" w:hanging="0"/>
                            <w:jc w:val="left"/>
                            <w:rPr>
                              <w:rFonts w:ascii="宋体;SimSun" w:hAnsi="宋体;SimSun" w:eastAsia="PMingLiU;新細明體" w:cs="宋体;SimSun"/>
                              <w:kern w:val="0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32" w:before="2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PMingLiU;新細明體"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  <w:lang w:eastAsia="zh-TW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PMingLiU;新細明體"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  <w:lang w:eastAsia="zh-TW"/>
                            </w:rPr>
                            <w:t>755 888333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47.35pt;mso-wrap-distance-left:9.05pt;mso-wrap-distance-right:9.05pt;mso-wrap-distance-top:0pt;mso-wrap-distance-bottom:0pt;margin-top:780.4pt;mso-position-vertical-relative:page;margin-left:3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-3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Normal"/>
                      <w:autoSpaceDE w:val="false"/>
                      <w:spacing w:lineRule="exact" w:line="232" w:before="22" w:after="0"/>
                      <w:ind w:left="20" w:right="0" w:hanging="0"/>
                      <w:jc w:val="left"/>
                      <w:rPr>
                        <w:rFonts w:ascii="宋体;SimSun" w:hAnsi="宋体;SimSun" w:eastAsia="PMingLiU;新細明體" w:cs="宋体;SimSun"/>
                        <w:kern w:val="0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sz w:val="18"/>
                        <w:szCs w:val="18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spacing w:val="-3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8</w:t>
                    </w:r>
                  </w:p>
                  <w:p>
                    <w:pPr>
                      <w:pStyle w:val="Normal"/>
                      <w:autoSpaceDE w:val="false"/>
                      <w:spacing w:lineRule="exact" w:line="232" w:before="2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PMingLiU;新細明體"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  <w:lang w:eastAsia="zh-TW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  <w:spacing w:val="-3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PMingLiU;新細明體"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  <w:lang w:eastAsia="zh-TW"/>
                      </w:rPr>
                      <w:t>755 888333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89550</wp:posOffset>
              </wp:positionH>
              <wp:positionV relativeFrom="page">
                <wp:posOffset>9911080</wp:posOffset>
              </wp:positionV>
              <wp:extent cx="1229360" cy="6013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32" w:before="2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PMingLiU;新細明體"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  <w:lang w:eastAsia="zh-TW"/>
                            </w:rPr>
                            <w:t>67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PMingLiU;新細明體"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  <w:lang w:eastAsia="zh-TW"/>
                            </w:rPr>
                            <w:t>6 755 279856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47.35pt;mso-wrap-distance-left:9.05pt;mso-wrap-distance-right:9.05pt;mso-wrap-distance-top:0pt;mso-wrap-distance-bottom:0pt;margin-top:780.4pt;mso-position-vertical-relative:page;margin-left:4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传真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-3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9</w:t>
                    </w:r>
                  </w:p>
                  <w:p>
                    <w:pPr>
                      <w:pStyle w:val="Normal"/>
                      <w:autoSpaceDE w:val="false"/>
                      <w:spacing w:lineRule="exact" w:line="232" w:before="2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sz w:val="18"/>
                        <w:szCs w:val="18"/>
                      </w:rPr>
                      <w:t>传真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spacing w:val="-3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PMingLiU;新細明體" w:cs="宋体;SimSun" w:ascii="宋体;SimSun" w:hAnsi="宋体;SimSun"/>
                        <w:spacing w:val="-1"/>
                        <w:kern w:val="0"/>
                        <w:sz w:val="18"/>
                        <w:szCs w:val="18"/>
                        <w:lang w:eastAsia="zh-TW"/>
                      </w:rPr>
                      <w:t>678</w:t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传真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PMingLiU;新細明體"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  <w:lang w:eastAsia="zh-TW"/>
                      </w:rPr>
                      <w:t>6 755 279856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01765</wp:posOffset>
              </wp:positionH>
              <wp:positionV relativeFrom="page">
                <wp:posOffset>10357485</wp:posOffset>
              </wp:positionV>
              <wp:extent cx="377190" cy="165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"/>
                              <w:w w:val="99"/>
                              <w:kern w:val="0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w w:val="99"/>
                              <w:kern w:val="0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宋体;SimSun" w:ascii="宋体;SimSun" w:hAnsi="宋体;SimSun"/>
                              <w:w w:val="99"/>
                              <w:kern w:val="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宋体;SimSun" w:ascii="宋体;SimSun" w:hAnsi="宋体;SimSun"/>
                              <w:spacing w:val="-40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sz w:val="22"/>
                              <w:kern w:val="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3pt;mso-wrap-distance-left:9.05pt;mso-wrap-distance-right:9.05pt;mso-wrap-distance-top:0pt;mso-wrap-distance-bottom:0pt;margin-top:815.55pt;mso-position-vertical-relative:page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8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pacing w:val="1"/>
                        <w:w w:val="99"/>
                        <w:kern w:val="0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宋体;SimSun" w:ascii="宋体;SimSun" w:hAnsi="宋体;SimSun"/>
                        <w:spacing w:val="-1"/>
                        <w:w w:val="99"/>
                        <w:kern w:val="0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宋体;SimSun" w:ascii="宋体;SimSun" w:hAnsi="宋体;SimSun"/>
                        <w:w w:val="99"/>
                        <w:kern w:val="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宋体;SimSun" w:ascii="宋体;SimSun" w:hAnsi="宋体;SimSun"/>
                        <w:spacing w:val="-40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rFonts w:cs="Cambria" w:ascii="Cambria" w:hAnsi="Cambria"/>
                      </w:rPr>
                      <w:t>1</w:t>
                    </w:r>
                    <w:r>
                      <w:rPr>
                        <w:sz w:val="22"/>
                        <w:kern w:val="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10372725</wp:posOffset>
              </wp:positionV>
              <wp:extent cx="2318385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55pt;height:11pt;mso-wrap-distance-left:9.05pt;mso-wrap-distance-right:9.05pt;mso-wrap-distance-top:0pt;mso-wrap-distance-bottom:0pt;margin-top:816.7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7390</wp:posOffset>
              </wp:positionH>
              <wp:positionV relativeFrom="page">
                <wp:posOffset>9911080</wp:posOffset>
              </wp:positionV>
              <wp:extent cx="139700" cy="4349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香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32" w:before="2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>深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34.25pt;mso-wrap-distance-left:9.05pt;mso-wrap-distance-right:9.05pt;mso-wrap-distance-top:0pt;mso-wrap-distance-bottom:0pt;margin-top:780.4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position w:val="-1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kern w:val="0"/>
                        <w:position w:val="-1"/>
                        <w:sz w:val="18"/>
                        <w:szCs w:val="18"/>
                      </w:rPr>
                      <w:t>香</w:t>
                    </w:r>
                  </w:p>
                  <w:p>
                    <w:pPr>
                      <w:pStyle w:val="Normal"/>
                      <w:autoSpaceDE w:val="false"/>
                      <w:spacing w:lineRule="exact" w:line="232" w:before="2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深</w:t>
                    </w: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38530</wp:posOffset>
              </wp:positionH>
              <wp:positionV relativeFrom="page">
                <wp:posOffset>9911080</wp:posOffset>
              </wp:positionV>
              <wp:extent cx="2860675" cy="52895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67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港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香港沙田火炭地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kern w:val="0"/>
                              <w:position w:val="-1"/>
                              <w:sz w:val="18"/>
                              <w:szCs w:val="18"/>
                            </w:rPr>
                            <w:t>街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宋体;SimSun" w:ascii="宋体;SimSun" w:hAnsi="宋体;SimSun"/>
                              <w:spacing w:val="-15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w w:val="99"/>
                              <w:kern w:val="0"/>
                              <w:position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2"/>
                              <w:w w:val="99"/>
                              <w:kern w:val="0"/>
                              <w:position w:val="-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w w:val="99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spacing w:val="-43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号国际工业中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心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spacing w:val="-12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kern w:val="0"/>
                              <w:position w:val="-1"/>
                              <w:sz w:val="18"/>
                              <w:szCs w:val="18"/>
                            </w:rPr>
                            <w:t>楼</w:t>
                          </w:r>
                          <w:r>
                            <w:rPr>
                              <w:rFonts w:ascii="宋体;SimSun" w:hAnsi="宋体;SimSun" w:cs="宋体;SimSun"/>
                              <w:spacing w:val="-46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w w:val="99"/>
                              <w:kern w:val="0"/>
                              <w:position w:val="-1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cs="宋体;SimSun" w:ascii="宋体;SimSun" w:hAnsi="宋体;SimSun"/>
                              <w:spacing w:val="-43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座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3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  <w:lang w:eastAsia="zh-TW"/>
                            </w:rPr>
                            <w:t>圳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18"/>
                              <w:szCs w:val="18"/>
                              <w:lang w:eastAsia="zh-TW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kern w:val="0"/>
                              <w:position w:val="-2"/>
                              <w:sz w:val="18"/>
                              <w:szCs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</w:rPr>
                            <w:t>深圳市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</w:rPr>
                            <w:t>龙华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</w:rPr>
                            <w:t>新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</w:rPr>
                            <w:t>区观澜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</w:rPr>
                            <w:t>大道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2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3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18"/>
                              <w:szCs w:val="18"/>
                              <w:lang w:eastAsia="zh-TW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18"/>
                              <w:szCs w:val="18"/>
                              <w:lang w:eastAsia="zh-TW"/>
                            </w:rPr>
                            <w:t>:</w:t>
                          </w:r>
                          <w:r>
                            <w:rPr>
                              <w:rFonts w:eastAsia="PMingLiU;新細明體" w:cs="宋体;SimSun" w:ascii="宋体;SimSun" w:hAnsi="宋体;SimSun"/>
                              <w:kern w:val="0"/>
                              <w:position w:val="-2"/>
                              <w:sz w:val="18"/>
                              <w:szCs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深圳市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龙华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新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区观澜镇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福民村富康工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业区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18"/>
                              <w:szCs w:val="18"/>
                            </w:rPr>
                            <w:t>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5pt;height:41.65pt;mso-wrap-distance-left:9.05pt;mso-wrap-distance-right:9.05pt;mso-wrap-distance-top:0pt;mso-wrap-distance-bottom:0pt;margin-top:780.4pt;mso-position-vertical-relative:page;margin-left: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港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3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香港沙田火炭地</w:t>
                    </w:r>
                    <w:r>
                      <w:rPr>
                        <w:rFonts w:ascii="宋体;SimSun" w:hAnsi="宋体;SimSun" w:cs="宋体;SimSun"/>
                        <w:spacing w:val="2"/>
                        <w:kern w:val="0"/>
                        <w:position w:val="-1"/>
                        <w:sz w:val="18"/>
                        <w:szCs w:val="18"/>
                      </w:rPr>
                      <w:t>街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宋体;SimSun" w:ascii="宋体;SimSun" w:hAnsi="宋体;SimSun"/>
                        <w:spacing w:val="-15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w w:val="99"/>
                        <w:kern w:val="0"/>
                        <w:position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2"/>
                        <w:w w:val="99"/>
                        <w:kern w:val="0"/>
                        <w:position w:val="-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w w:val="99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spacing w:val="-43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号国际工业中</w:t>
                    </w:r>
                    <w:r>
                      <w:rPr>
                        <w:rFonts w:ascii="宋体;SimSun" w:hAnsi="宋体;SimSun" w:cs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心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spacing w:val="-12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w w:val="99"/>
                        <w:kern w:val="0"/>
                        <w:position w:val="-1"/>
                        <w:sz w:val="18"/>
                        <w:szCs w:val="18"/>
                      </w:rPr>
                      <w:t>楼</w:t>
                    </w:r>
                    <w:r>
                      <w:rPr>
                        <w:rFonts w:ascii="宋体;SimSun" w:hAnsi="宋体;SimSun" w:cs="宋体;SimSun"/>
                        <w:spacing w:val="-46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w w:val="99"/>
                        <w:kern w:val="0"/>
                        <w:position w:val="-1"/>
                        <w:sz w:val="18"/>
                        <w:szCs w:val="18"/>
                      </w:rPr>
                      <w:t>K</w:t>
                    </w:r>
                    <w:r>
                      <w:rPr>
                        <w:rFonts w:cs="宋体;SimSun" w:ascii="宋体;SimSun" w:hAnsi="宋体;SimSun"/>
                        <w:spacing w:val="-43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1"/>
                        <w:sz w:val="18"/>
                        <w:szCs w:val="18"/>
                      </w:rPr>
                      <w:t>座</w:t>
                    </w:r>
                  </w:p>
                  <w:p>
                    <w:pPr>
                      <w:pStyle w:val="Normal"/>
                      <w:autoSpaceDE w:val="false"/>
                      <w:spacing w:lineRule="exact" w:line="233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2"/>
                        <w:sz w:val="18"/>
                        <w:szCs w:val="18"/>
                        <w:lang w:eastAsia="zh-TW"/>
                      </w:rPr>
                      <w:t>圳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18"/>
                        <w:szCs w:val="18"/>
                        <w:lang w:eastAsia="zh-TW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3"/>
                        <w:kern w:val="0"/>
                        <w:position w:val="-2"/>
                        <w:sz w:val="18"/>
                        <w:szCs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2"/>
                        <w:sz w:val="18"/>
                        <w:szCs w:val="18"/>
                      </w:rPr>
                      <w:t>深圳市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2"/>
                        <w:sz w:val="18"/>
                        <w:szCs w:val="18"/>
                      </w:rPr>
                      <w:t>龙华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2"/>
                        <w:sz w:val="18"/>
                        <w:szCs w:val="18"/>
                      </w:rPr>
                      <w:t>新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2"/>
                        <w:sz w:val="18"/>
                        <w:szCs w:val="18"/>
                      </w:rPr>
                      <w:t>区观澜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2"/>
                        <w:sz w:val="18"/>
                        <w:szCs w:val="18"/>
                      </w:rPr>
                      <w:t>大道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2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autoSpaceDE w:val="false"/>
                      <w:spacing w:lineRule="exact" w:line="233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18"/>
                        <w:szCs w:val="18"/>
                        <w:lang w:eastAsia="zh-TW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18"/>
                        <w:szCs w:val="18"/>
                        <w:lang w:eastAsia="zh-TW"/>
                      </w:rPr>
                      <w:t>:</w:t>
                    </w:r>
                    <w:r>
                      <w:rPr>
                        <w:rFonts w:eastAsia="PMingLiU;新細明體" w:cs="宋体;SimSun" w:ascii="宋体;SimSun" w:hAnsi="宋体;SimSun"/>
                        <w:kern w:val="0"/>
                        <w:position w:val="-2"/>
                        <w:sz w:val="18"/>
                        <w:szCs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18"/>
                        <w:szCs w:val="18"/>
                      </w:rPr>
                      <w:t>深圳市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18"/>
                        <w:szCs w:val="18"/>
                      </w:rPr>
                      <w:t>龙华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18"/>
                        <w:szCs w:val="18"/>
                      </w:rPr>
                      <w:t>新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18"/>
                        <w:szCs w:val="18"/>
                      </w:rPr>
                      <w:t>区观澜镇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18"/>
                        <w:szCs w:val="18"/>
                      </w:rPr>
                      <w:t>福民村富康工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18"/>
                        <w:szCs w:val="18"/>
                      </w:rPr>
                      <w:t>业区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18"/>
                        <w:szCs w:val="18"/>
                      </w:rPr>
                      <w:t>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14775</wp:posOffset>
              </wp:positionH>
              <wp:positionV relativeFrom="page">
                <wp:posOffset>9911080</wp:posOffset>
              </wp:positionV>
              <wp:extent cx="1229360" cy="6013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32" w:before="2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32" w:before="2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PMingLiU;新細明體"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  <w:lang w:eastAsia="zh-TW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PMingLiU;新細明體"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  <w:lang w:eastAsia="zh-TW"/>
                            </w:rPr>
                            <w:t>755 888333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47.35pt;mso-wrap-distance-left:9.05pt;mso-wrap-distance-right:9.05pt;mso-wrap-distance-top:0pt;mso-wrap-distance-bottom:0pt;margin-top:780.4pt;mso-position-vertical-relative:page;margin-left:3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-3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Normal"/>
                      <w:autoSpaceDE w:val="false"/>
                      <w:spacing w:lineRule="exact" w:line="232" w:before="2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sz w:val="18"/>
                        <w:szCs w:val="18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spacing w:val="-3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8</w:t>
                    </w:r>
                  </w:p>
                  <w:p>
                    <w:pPr>
                      <w:pStyle w:val="Normal"/>
                      <w:autoSpaceDE w:val="false"/>
                      <w:spacing w:lineRule="exact" w:line="232" w:before="2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PMingLiU;新細明體"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  <w:lang w:eastAsia="zh-TW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  <w:spacing w:val="-3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PMingLiU;新細明體"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  <w:lang w:eastAsia="zh-TW"/>
                      </w:rPr>
                      <w:t>755 888333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89550</wp:posOffset>
              </wp:positionH>
              <wp:positionV relativeFrom="page">
                <wp:posOffset>9911080</wp:posOffset>
              </wp:positionV>
              <wp:extent cx="1229360" cy="60134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32" w:before="2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PMingLiU;新細明體" w:cs="宋体;SimSun" w:ascii="宋体;SimSun" w:hAnsi="宋体;SimSun"/>
                              <w:spacing w:val="-1"/>
                              <w:kern w:val="0"/>
                              <w:sz w:val="18"/>
                              <w:szCs w:val="18"/>
                              <w:lang w:eastAsia="zh-TW"/>
                            </w:rPr>
                            <w:t>67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1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kern w:val="0"/>
                              <w:position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PMingLiU;新細明體" w:cs="宋体;SimSun" w:ascii="宋体;SimSun" w:hAnsi="宋体;SimSun"/>
                              <w:spacing w:val="1"/>
                              <w:kern w:val="0"/>
                              <w:position w:val="-1"/>
                              <w:sz w:val="18"/>
                              <w:szCs w:val="18"/>
                              <w:lang w:eastAsia="zh-TW"/>
                            </w:rPr>
                            <w:t>6 755 279856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47.35pt;mso-wrap-distance-left:9.05pt;mso-wrap-distance-right:9.05pt;mso-wrap-distance-top:0pt;mso-wrap-distance-bottom:0pt;margin-top:780.4pt;mso-position-vertical-relative:page;margin-left:4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传真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-3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9</w:t>
                    </w:r>
                  </w:p>
                  <w:p>
                    <w:pPr>
                      <w:pStyle w:val="Normal"/>
                      <w:autoSpaceDE w:val="false"/>
                      <w:spacing w:lineRule="exact" w:line="232" w:before="2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sz w:val="18"/>
                        <w:szCs w:val="18"/>
                      </w:rPr>
                      <w:t>传真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  <w:spacing w:val="-3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PMingLiU;新細明體" w:cs="宋体;SimSun" w:ascii="宋体;SimSun" w:hAnsi="宋体;SimSun"/>
                        <w:spacing w:val="-1"/>
                        <w:kern w:val="0"/>
                        <w:sz w:val="18"/>
                        <w:szCs w:val="18"/>
                        <w:lang w:eastAsia="zh-TW"/>
                      </w:rPr>
                      <w:t>678</w:t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position w:val="-1"/>
                        <w:sz w:val="18"/>
                        <w:szCs w:val="18"/>
                      </w:rPr>
                      <w:t>传真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1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1"/>
                        <w:kern w:val="0"/>
                        <w:position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PMingLiU;新細明體" w:cs="宋体;SimSun" w:ascii="宋体;SimSun" w:hAnsi="宋体;SimSun"/>
                        <w:spacing w:val="1"/>
                        <w:kern w:val="0"/>
                        <w:position w:val="-1"/>
                        <w:sz w:val="18"/>
                        <w:szCs w:val="18"/>
                        <w:lang w:eastAsia="zh-TW"/>
                      </w:rPr>
                      <w:t>6 755 279856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501765</wp:posOffset>
              </wp:positionH>
              <wp:positionV relativeFrom="page">
                <wp:posOffset>10357485</wp:posOffset>
              </wp:positionV>
              <wp:extent cx="377190" cy="1651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"/>
                              <w:w w:val="99"/>
                              <w:kern w:val="0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w w:val="99"/>
                              <w:kern w:val="0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宋体;SimSun" w:ascii="宋体;SimSun" w:hAnsi="宋体;SimSun"/>
                              <w:w w:val="99"/>
                              <w:kern w:val="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宋体;SimSun" w:ascii="宋体;SimSun" w:hAnsi="宋体;SimSun"/>
                              <w:spacing w:val="-40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sz w:val="22"/>
                              <w:kern w:val="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3pt;mso-wrap-distance-left:9.05pt;mso-wrap-distance-right:9.05pt;mso-wrap-distance-top:0pt;mso-wrap-distance-bottom:0pt;margin-top:815.55pt;mso-position-vertical-relative:page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8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pacing w:val="1"/>
                        <w:w w:val="99"/>
                        <w:kern w:val="0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宋体;SimSun" w:ascii="宋体;SimSun" w:hAnsi="宋体;SimSun"/>
                        <w:spacing w:val="-1"/>
                        <w:w w:val="99"/>
                        <w:kern w:val="0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宋体;SimSun" w:ascii="宋体;SimSun" w:hAnsi="宋体;SimSun"/>
                        <w:w w:val="99"/>
                        <w:kern w:val="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宋体;SimSun" w:ascii="宋体;SimSun" w:hAnsi="宋体;SimSun"/>
                        <w:spacing w:val="-40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rFonts w:cs="Cambria" w:ascii="Cambria" w:hAnsi="Cambria"/>
                      </w:rPr>
                      <w:t>3</w:t>
                    </w:r>
                    <w:r>
                      <w:rPr>
                        <w:sz w:val="22"/>
                        <w:kern w:val="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7390</wp:posOffset>
              </wp:positionH>
              <wp:positionV relativeFrom="page">
                <wp:posOffset>10372725</wp:posOffset>
              </wp:positionV>
              <wp:extent cx="2318385" cy="1397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55pt;height:11pt;mso-wrap-distance-left:9.05pt;mso-wrap-distance-right:9.05pt;mso-wrap-distance-top:0pt;mso-wrap-distance-bottom:0pt;margin-top:816.7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567;&#26102;@65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44:00Z</dcterms:created>
  <dc:creator>微软用户</dc:creator>
  <dc:description>Solid Converter PDF</dc:description>
  <cp:keywords/>
  <dc:language>en-US</dc:language>
  <cp:lastModifiedBy>lr</cp:lastModifiedBy>
  <dcterms:modified xsi:type="dcterms:W3CDTF">2014-01-22T07:17:00Z</dcterms:modified>
  <cp:revision>11</cp:revision>
  <dc:subject/>
  <dc:title/>
</cp:coreProperties>
</file>